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2 meeting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nct/Temporary Faculty Cauc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f th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 States Communication Associ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veland, Oh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duction of offic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s of officer 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 of continuation of cauc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 of adjunct iss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 of officer responsibil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lection of vice-chair: David Wen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on: David Wendt. No other nomi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isit by new CSCA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ion of secretary: Jeff Menden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on: Jeff Mendenhall. No other nomin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as for KC pane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e student connec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eaching strateg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 longer affiliated – independent scholar – high school teach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llaboration and inclusion of adjunct facul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unct scholarship showca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t all adjuncts are ali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 of various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ke facebook open access (rusty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reate blogspot space (Heath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response received from executive committee about reduced rate for conference registration and membership for adjunct faculty. Heather will follow up with the executive committe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jour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48:00Z</dcterms:created>
  <dc:creator>Rusty Norris</dc:creator>
  <dc:description/>
  <dc:language>en-US</dc:language>
  <cp:lastModifiedBy>MSUM</cp:lastModifiedBy>
  <dcterms:modified xsi:type="dcterms:W3CDTF">2013-03-12T14:48:00Z</dcterms:modified>
  <cp:revision>2</cp:revision>
  <dc:subject/>
  <dc:title/>
</cp:coreProperties>
</file>