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eer Development Facilitator Training Program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CDA Web Page Mark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Please list each CDF program offering that you have scheduled during the next 12 months.  Please make a separate entry for each program that you plan to offer.  </w:t>
      </w:r>
      <w:r>
        <w:rPr>
          <w:b/>
          <w:i/>
        </w:rPr>
        <w:t xml:space="preserve">Each program listed below will be published on the NCDA websi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art Date:</w:t>
            </w:r>
            <w:r>
              <w:rPr/>
              <w:t xml:space="preserve"> 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nd Date: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gram Type: (Traditional or eLearning)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itle: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udience: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utcome (i.e. certificate, CEUs, college credit):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istration Fee: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istry Member(s):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cation: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ity:</w:t>
            </w:r>
            <w:r>
              <w:rPr/>
              <w:t xml:space="preserve">______________________________________ </w:t>
            </w:r>
            <w:r>
              <w:rPr>
                <w:b/>
              </w:rPr>
              <w:t>State:</w:t>
            </w:r>
            <w:r>
              <w:rPr/>
              <w:t>________________</w:t>
            </w:r>
            <w:r>
              <w:rPr>
                <w:b/>
              </w:rPr>
              <w:t>Zip: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hone:</w:t>
            </w:r>
            <w:r>
              <w:rPr/>
              <w:t xml:space="preserve">_____________________________________ </w:t>
            </w:r>
            <w:r>
              <w:rPr>
                <w:b/>
              </w:rPr>
              <w:t>Fax: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mail: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ebsite (if applicable):</w:t>
            </w: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art Date:</w:t>
            </w:r>
            <w:r>
              <w:rPr/>
              <w:t xml:space="preserve"> 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nd Date: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gram Type: (Traditional or eLearning)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itle: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udience: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utcome (i.e. certificate, CEUs, college credit):</w:t>
            </w:r>
            <w:r>
              <w:rPr/>
              <w:t>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istration Fee:</w:t>
            </w:r>
            <w:r>
              <w:rPr/>
              <w:t>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istry Member(s):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Location: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ity:</w:t>
            </w:r>
            <w:r>
              <w:rPr/>
              <w:t xml:space="preserve">______________________________________ </w:t>
            </w:r>
            <w:r>
              <w:rPr>
                <w:b/>
              </w:rPr>
              <w:t>State:</w:t>
            </w:r>
            <w:r>
              <w:rPr/>
              <w:t>________________</w:t>
            </w:r>
            <w:r>
              <w:rPr>
                <w:b/>
              </w:rPr>
              <w:t>Zip:</w:t>
            </w: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hone:</w:t>
            </w:r>
            <w:r>
              <w:rPr/>
              <w:t xml:space="preserve">_____________________________________ </w:t>
            </w:r>
            <w:r>
              <w:rPr>
                <w:b/>
              </w:rPr>
              <w:t>Fax:</w:t>
            </w: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mail:</w:t>
            </w:r>
            <w:r>
              <w:rPr/>
              <w:t>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Website (if applicable):</w:t>
            </w: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 xml:space="preserve">Please return completed form to: Mary Ann Powell, NCDA, 305 North Beech Circle, </w:t>
      </w:r>
    </w:p>
    <w:p>
      <w:pPr>
        <w:pStyle w:val="Normal"/>
        <w:jc w:val="center"/>
        <w:rPr/>
      </w:pPr>
      <w:r>
        <w:rPr/>
        <w:t>Broken Arrow, OK 74012; Phone: (866) 367-6232; Fax: (918) 663-7058; mpowell@ncda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14:00Z</dcterms:created>
  <dc:creator>Juliet V. Miller, Ph.D.</dc:creator>
  <dc:description/>
  <cp:keywords/>
  <dc:language>en-US</dc:language>
  <cp:lastModifiedBy>mpowell</cp:lastModifiedBy>
  <cp:lastPrinted>2006-08-24T11:44:00Z</cp:lastPrinted>
  <dcterms:modified xsi:type="dcterms:W3CDTF">2009-10-08T19:06:00Z</dcterms:modified>
  <cp:revision>8</cp:revision>
  <dc:subject/>
  <dc:title>Career Development Facilitator Training Programs</dc:title>
</cp:coreProperties>
</file>