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258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Career Development Facilitator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nstructor and Program Registry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</w:rPr>
        <w:t>Application for NCDA-Trained Instructors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print clearly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49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irst                                                           MI                                                        Last</w:t>
            </w:r>
          </w:p>
          <w:p>
            <w:pPr>
              <w:pStyle w:val="Normal"/>
              <w:rPr/>
            </w:pPr>
            <w:r>
              <w:rPr/>
              <w:t>Organization: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_________________________________ State:_____________Zip:_____________ Country: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Phone:__________________ Fax:____________________Email: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site (if applicable):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you completed CDF Instructor Training: Month:____________________ Year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 of Training City:__________________________________________ State: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(s) of Master Trainer(s):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Please submit a copy of your Instructor Certificate of Completion provided by the Master Trainer.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270" w:hanging="9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hanging="9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170815</wp:posOffset>
                </wp:positionV>
                <wp:extent cx="6374130" cy="69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90"/>
                              <w:jc w:val="both"/>
                              <w:rPr/>
                            </w:pPr>
                            <w:r>
                              <w:rPr/>
                              <w:t xml:space="preserve">Please note: in order to join the NCDA Instructor Registry, you must be a member of the National </w:t>
                            </w:r>
                          </w:p>
                          <w:p>
                            <w:pPr>
                              <w:pStyle w:val="Normal"/>
                              <w:ind w:right="0" w:hanging="90"/>
                              <w:jc w:val="both"/>
                              <w:rPr/>
                            </w:pPr>
                            <w:r>
                              <w:rPr/>
                              <w:t xml:space="preserve">Career Development Association. If you are not currently a member, please visi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ncda.org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right="0" w:hanging="90"/>
                              <w:jc w:val="both"/>
                              <w:rPr/>
                            </w:pPr>
                            <w:r>
                              <w:rPr/>
                              <w:t xml:space="preserve">click on Membership and Renew/Join. Your Instructor Registry Application will not be processed </w:t>
                            </w:r>
                          </w:p>
                          <w:p>
                            <w:pPr>
                              <w:pStyle w:val="Normal"/>
                              <w:ind w:right="0" w:hanging="90"/>
                              <w:jc w:val="both"/>
                              <w:rPr/>
                            </w:pPr>
                            <w:r>
                              <w:rPr/>
                              <w:t>until you are an NCDA me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54.9pt;mso-wrap-distance-left:9.05pt;mso-wrap-distance-right:9.05pt;mso-wrap-distance-top:0pt;mso-wrap-distance-bottom:0pt;margin-top:13.45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ind w:right="0" w:hanging="90"/>
                        <w:jc w:val="both"/>
                        <w:rPr/>
                      </w:pPr>
                      <w:r>
                        <w:rPr/>
                        <w:t xml:space="preserve">Please note: in order to join the NCDA Instructor Registry, you must be a member of the National </w:t>
                      </w:r>
                    </w:p>
                    <w:p>
                      <w:pPr>
                        <w:pStyle w:val="Normal"/>
                        <w:ind w:right="0" w:hanging="90"/>
                        <w:jc w:val="both"/>
                        <w:rPr/>
                      </w:pPr>
                      <w:r>
                        <w:rPr/>
                        <w:t xml:space="preserve">Career Development Association. If you are not currently a member, please visit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ncda.org</w:t>
                        </w:r>
                      </w:hyperlink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ind w:right="0" w:hanging="90"/>
                        <w:jc w:val="both"/>
                        <w:rPr/>
                      </w:pPr>
                      <w:r>
                        <w:rPr/>
                        <w:t xml:space="preserve">click on Membership and Renew/Join. Your Instructor Registry Application will not be processed </w:t>
                      </w:r>
                    </w:p>
                    <w:p>
                      <w:pPr>
                        <w:pStyle w:val="Normal"/>
                        <w:ind w:right="0" w:hanging="90"/>
                        <w:jc w:val="both"/>
                        <w:rPr/>
                      </w:pPr>
                      <w:r>
                        <w:rPr/>
                        <w:t>until you are an NCDA memb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0" w:hanging="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mount </w:t>
      </w:r>
      <w:r>
        <w:rPr>
          <w:i/>
        </w:rPr>
        <w:t>(in U.S. funds)</w:t>
      </w:r>
      <w:r>
        <w:rPr>
          <w:b/>
        </w:rPr>
        <w:t xml:space="preserve"> </w:t>
        <w:tab/>
        <w:tab/>
        <w:tab/>
        <w:t>Method of Payment</w:t>
      </w:r>
    </w:p>
    <w:p>
      <w:pPr>
        <w:pStyle w:val="Normal"/>
        <w:rPr/>
      </w:pPr>
      <w:r>
        <w:rPr/>
        <w:t>_____$100 (initial membership)</w:t>
        <w:tab/>
        <w:tab/>
        <w:t>_____Check (make checks payable in U.S. funds to: NCDA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 xml:space="preserve">_____Purchase Order (NCDA’s FEI </w:t>
      </w:r>
      <w:r>
        <w:rPr>
          <w:sz w:val="18"/>
          <w:szCs w:val="18"/>
        </w:rPr>
        <w:t>52-6045839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>_____Credit Card (Please check one)  ___MasterCard  ___Vis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:______________________________________ Exp. Date:______________ Security Code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ard Holder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Address of Credit Card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 Associated with Credit Card: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 Holder: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order to instruct a NCDA Career Development Facilitator program, you must meet the following requirements:  PLEASE READ CAREFULLY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The traditional course requires at least 80 contact hours and 40 field experience hours with students. The eLearning program is slightly l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You, an NCDA-trained instructor, are the lead instructor for the program, having direct responsibility for delivering the cour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432"/>
        <w:rPr/>
      </w:pPr>
      <w:r>
        <w:rPr>
          <w:sz w:val="22"/>
          <w:szCs w:val="22"/>
        </w:rPr>
        <w:t xml:space="preserve">The curriculum addresses all of the 12 competencies required by the GCDF credential and </w:t>
      </w:r>
      <w:r>
        <w:rPr>
          <w:i/>
          <w:sz w:val="22"/>
          <w:szCs w:val="22"/>
        </w:rPr>
        <w:t>NC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cilitating Career Development Curriculu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4. </w:t>
        <w:tab/>
        <w:t xml:space="preserve">The curriculum content is based on information from the </w:t>
      </w:r>
      <w:r>
        <w:rPr>
          <w:i/>
          <w:sz w:val="22"/>
          <w:szCs w:val="22"/>
        </w:rPr>
        <w:t>NC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acilitating Career Development Curriculum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You conduct a course assessment of all 12 competencie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You conduct a course evaluation that asks students for feedback on the instructor, materials, and learning experiences each time that the course is offere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A certificate of completion is given to each student who has successfully completed the training and performed at an acceptable level on the course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78"/>
        <w:rPr>
          <w:sz w:val="22"/>
          <w:szCs w:val="22"/>
        </w:rPr>
      </w:pPr>
      <w:r>
        <w:rPr>
          <w:sz w:val="22"/>
          <w:szCs w:val="22"/>
        </w:rPr>
        <w:t>You must be a member of the NCDA Instructor Registry or hold the GCDF Credential and obtain 75 hours of workshop, in service training, conference attendance or coursework during a five-year peri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CDA Career Development Facilitator Course that I offer meets the requirements outlined above.  I further agree to follow Global Career Development Facilitator and National Career Development Association codes of eth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     </w:t>
        <w:tab/>
        <w:t>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Signature</w:t>
        <w:tab/>
        <w:tab/>
        <w:tab/>
        <w:tab/>
        <w:tab/>
        <w:tab/>
        <w:t xml:space="preserve">               </w:t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</w:t>
      </w:r>
    </w:p>
    <w:p>
      <w:pPr>
        <w:pStyle w:val="Normal"/>
        <w:rPr>
          <w:sz w:val="24"/>
        </w:rPr>
      </w:pPr>
      <w:r>
        <w:rPr>
          <w:sz w:val="18"/>
        </w:rPr>
        <w:t>Printed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turn form with payment to: NCDA, Attn: Mary Ann Powell, 305 North Beech Circle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roken Arrow, OK 74012; Phone (918) 663-7060   Toll Free (866) 367-6232   Fax (918) 663-7058</w:t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ign and return both sides of this form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da.org/" TargetMode="External"/><Relationship Id="rId4" Type="http://schemas.openxmlformats.org/officeDocument/2006/relationships/hyperlink" Target="http://www.ncd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59:00Z</dcterms:created>
  <dc:creator>Juliet V. Miller, Ph.D.</dc:creator>
  <dc:description/>
  <cp:keywords/>
  <dc:language>en-US</dc:language>
  <cp:lastModifiedBy>MaryAnn Powell</cp:lastModifiedBy>
  <cp:lastPrinted>2007-07-24T13:33:00Z</cp:lastPrinted>
  <dcterms:modified xsi:type="dcterms:W3CDTF">2015-10-29T16:34:00Z</dcterms:modified>
  <cp:revision>15</cp:revision>
  <dc:subject/>
  <dc:title>CAREER DEVELOPMENT FACILITATOR</dc:title>
</cp:coreProperties>
</file>