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w:t>
      </w:r>
      <w:r>
        <w:rPr>
          <w:b/>
          <w:bCs/>
          <w:sz w:val="20"/>
          <w:szCs w:val="20"/>
          <w:lang w:val="en-US" w:eastAsia="en-US"/>
        </w:rPr>
        <w:t>223</w:t>
      </w:r>
      <w:r>
        <w:rPr>
          <w:b/>
          <w:bCs/>
          <w:sz w:val="20"/>
          <w:szCs w:val="20"/>
        </w:rPr>
        <w:t xml:space="preserve"> </w:t>
      </w:r>
      <w:r>
        <w:rPr>
          <w:b/>
          <w:bCs/>
          <w:sz w:val="20"/>
          <w:szCs w:val="20"/>
          <w:lang w:val="en-US" w:eastAsia="en-US"/>
        </w:rPr>
        <w:t>Camp MED</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 Career exploration in the medical and health care fields. * Exposure to non-traditional careers in the medical and health care fields. * Practitioner advise on academic subjects and resume building strategies    to be competitive to enter the medical and health care fields. * Shadowing, internship and networking exposure with medical/health care   professionals. * Exposure to technology utilized in the medical/health care fields.</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How many of your students interested in the medical field tell you they want to be a pediatrician?  Learn how to create a program that exposes/engages students to so much more in the medical and health care fields.  See how to tap resources to fund your own Camp MED.</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Camp MED is a summer academic enrichment program that will put smiles on your camper's faces.  Students participate in dissections, suturing, robotic surgery, theater style operating rooms, surgery observation, shadowing, wii trauma and blood (virtual surgery), virtual laboratories, holistic healing, expressive arts and aroma therapy, the neonatal care unit, patient simulation labs, and much more.  Learn what the average costs are to fund a Camp MED. Discover how to tap resources to fund your own program. Expose students to more than the typical careers in the medical and health care fields. Watch students that had not thought of a career in the medical field queue up to participate in a Camp MED program.  Participants will also learn how easy it is to document a program for future funding sources utilizing an animoto video clip.  A Camp MED program is targeted for early college high schools, traditional high schools, and students at the post secondary level interested in the medical and health care fields.</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Colleen</w:t>
      </w:r>
      <w:r>
        <w:rPr>
          <w:sz w:val="20"/>
          <w:szCs w:val="20"/>
        </w:rPr>
        <w:t xml:space="preserve"> </w:t>
      </w:r>
      <w:r>
        <w:rPr>
          <w:sz w:val="20"/>
          <w:szCs w:val="20"/>
          <w:lang w:val="en-US" w:eastAsia="en-US"/>
        </w:rPr>
        <w:t>Pate</w:t>
      </w:r>
      <w:r>
        <w:rPr>
          <w:sz w:val="20"/>
          <w:szCs w:val="20"/>
        </w:rPr>
        <w:t xml:space="preserve">, </w:t>
      </w:r>
      <w:r>
        <w:rPr>
          <w:sz w:val="20"/>
          <w:szCs w:val="20"/>
          <w:lang w:val="en-US" w:eastAsia="en-US"/>
        </w:rPr>
        <w:t>Career Development Coordinator</w:t>
      </w:r>
      <w:r>
        <w:rPr>
          <w:sz w:val="20"/>
          <w:szCs w:val="20"/>
        </w:rPr>
        <w:t xml:space="preserve">, </w:t>
      </w:r>
      <w:r>
        <w:rPr>
          <w:sz w:val="20"/>
          <w:szCs w:val="20"/>
          <w:lang w:val="en-US" w:eastAsia="en-US"/>
        </w:rPr>
        <w:t>Isaac Bear Early College</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910) 350-1387</w:t>
      </w:r>
      <w:r>
        <w:rPr>
          <w:sz w:val="20"/>
          <w:szCs w:val="20"/>
        </w:rPr>
        <w:t xml:space="preserve">, </w:t>
      </w:r>
      <w:r>
        <w:rPr>
          <w:sz w:val="20"/>
          <w:szCs w:val="20"/>
          <w:lang w:val="en-US" w:eastAsia="en-US"/>
        </w:rPr>
        <w:t>colleen.pate@nhcs.net</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Colleen Pate Isaac Bear and Wilmington Early College</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 F</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K-12</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Demonstration</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Camp MED has proven to be the light bulb for students interested in careers in the medical and health care fields.  Nakita Pigford, Isaac Bear Early College class of 2011 experienced this firsthand as we toured the Women and Babies Center and New Hanover Regional Medical Center in Wilmington, North Carolina.  It was there that Nakita announced this is exactly what I want to do.....become a neonatal nurse.  I am delighted to report that Nakita found her passion/dream through the Camp MED experience and is entering the University of North Carolina at Chapel Hill to do just that.  Nakita is a first generation college bound student who wasn't sure about her career direction.  Her mother is a single parent working as a certified nursing assistant.  Her father has been incarcerated since Nakita was in the third grade. Nakita received the Carolina Covenant scholarship to pursue her dream to become a neonatal nurse.  Nakita will graduate debt free.</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cp</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24</w:t>
      </w:r>
      <w:r>
        <w:rPr>
          <w:b/>
          <w:bCs/>
          <w:sz w:val="20"/>
          <w:szCs w:val="20"/>
        </w:rPr>
        <w:t xml:space="preserve"> </w:t>
      </w:r>
      <w:r>
        <w:rPr>
          <w:b/>
          <w:bCs/>
          <w:sz w:val="20"/>
          <w:szCs w:val="20"/>
          <w:lang w:val="en-US" w:eastAsia="en-US"/>
        </w:rPr>
        <w:t>Potential Barries to Building on the Dream: Negative Career Thoughts, Profile Elevation, Differentiation, and Decision State</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The goals of this presentation are to explore the relationships among negative career thoughts (decision-making confusion, commitment anxiety, and external conflict on the Career Thoughts Inventory), profile elevation and differentiation on the Self-Directed Search, and career decision state. Findings from a doctoral dissertation will be presented, along with a discussion regarding these constructs and their relationship to each other. Implications for practice will be discussed.</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This program will focus on constructs from three career assessment instruments, the Self-Directed Search, the Occupational Alternatives Questionnaire, and the Career Thoughts Inventory and their relationships with each other. Findings from a doctoral dissertation will be presented and a discussion will follow.</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The main purpose of this roundtable presentation will be to present findings from a doctoral dissertation and discuss the implications for practice. This study investigated the relationships among negative career thoughts, profile elevation and differentiation scores on the Self-Directed Search, and career decision state, including level of decidedness and satisfaction with choice. Participants were 226 undergraduate students enrolled in a career course. Measures included the Career Thoughts Inventory (CTI) for career thoughts, the Self-Directed Search (SDS) for profile elevation and differentiation, the Occupational Alternatives Question (OAQ) for career decidedness, and the Satisfaction with Choice item for level of satisfaction with career choice. A series of multiple regression analyses were conducted to determine the amount of variance accounted for by negative career thoughts (decision-making confusion, commitment anxiety, and external conflict) in profile elevation, differentiation, career decidedness, and satisfaction with choice. Negative career thoughts were found to account for a significant amount of variance in profile elevation, career decidedness, and satisfaction with choice. Findings suggest the need to fully explore negative thinking that interferes with clients making effective career decisions.</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Ashley</w:t>
      </w:r>
      <w:r>
        <w:rPr>
          <w:sz w:val="20"/>
          <w:szCs w:val="20"/>
        </w:rPr>
        <w:t xml:space="preserve"> </w:t>
      </w:r>
      <w:r>
        <w:rPr>
          <w:sz w:val="20"/>
          <w:szCs w:val="20"/>
          <w:lang w:val="en-US" w:eastAsia="en-US"/>
        </w:rPr>
        <w:t>Chason</w:t>
      </w:r>
      <w:r>
        <w:rPr>
          <w:sz w:val="20"/>
          <w:szCs w:val="20"/>
        </w:rPr>
        <w:t xml:space="preserve">, </w:t>
      </w:r>
      <w:r>
        <w:rPr>
          <w:sz w:val="20"/>
          <w:szCs w:val="20"/>
          <w:lang w:val="en-US" w:eastAsia="en-US"/>
        </w:rPr>
        <w:t>post-doctoral fellow</w:t>
      </w:r>
      <w:r>
        <w:rPr>
          <w:sz w:val="20"/>
          <w:szCs w:val="20"/>
        </w:rPr>
        <w:t xml:space="preserve">, </w:t>
      </w:r>
      <w:r>
        <w:rPr>
          <w:sz w:val="20"/>
          <w:szCs w:val="20"/>
          <w:lang w:val="en-US" w:eastAsia="en-US"/>
        </w:rPr>
        <w:t>West Central Georgia Regional Hospital</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850-559-0398</w:t>
      </w:r>
      <w:r>
        <w:rPr>
          <w:sz w:val="20"/>
          <w:szCs w:val="20"/>
        </w:rPr>
        <w:t xml:space="preserve">, </w:t>
      </w:r>
      <w:r>
        <w:rPr>
          <w:sz w:val="20"/>
          <w:szCs w:val="20"/>
          <w:lang w:val="en-US" w:eastAsia="en-US"/>
        </w:rPr>
        <w:t>ashleykchason@yahoo.com</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lang w:val="en-US" w:eastAsia="en-US"/>
        </w:rPr>
      </w:pPr>
      <w:r>
        <w:rPr>
          <w:sz w:val="20"/>
          <w:szCs w:val="20"/>
        </w:rPr>
        <w:tab/>
      </w:r>
      <w:r>
        <w:rPr>
          <w:sz w:val="20"/>
          <w:szCs w:val="20"/>
          <w:lang w:val="en-US" w:eastAsia="en-US"/>
        </w:rPr>
        <w:t>Ashley Chason, Ph.D., Florida State University/West Central Georgia Regional Hospital</w:t>
      </w:r>
      <w:r>
        <w:rPr>
          <w:sz w:val="20"/>
          <w:szCs w:val="20"/>
        </w:rPr>
        <w:t xml:space="preserve"> </w:t>
      </w:r>
      <w:r>
        <w:rPr>
          <w:sz w:val="20"/>
          <w:szCs w:val="20"/>
          <w:lang w:val="en-US" w:eastAsia="en-US"/>
        </w:rPr>
        <w:t>and Jim Sampson, Florida State University</w:t>
      </w:r>
    </w:p>
    <w:p>
      <w:pPr>
        <w:pStyle w:val="Normal"/>
        <w:ind w:left="360" w:hanging="360"/>
        <w:rPr>
          <w:sz w:val="20"/>
          <w:szCs w:val="20"/>
        </w:rPr>
      </w:pPr>
      <w:r>
        <w:rPr>
          <w:sz w:val="20"/>
          <w:szCs w:val="20"/>
        </w:rPr>
        <w:t xml:space="preserve">6.  Topic Area: </w:t>
      </w:r>
      <w:r>
        <w:rPr>
          <w:sz w:val="20"/>
          <w:szCs w:val="20"/>
          <w:lang w:val="en-US" w:eastAsia="en-US"/>
        </w:rPr>
        <w:t>G</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Fals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Oth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Negative career thoughts can have a significant impact on one's interests (profile elevation),self-knowledge (differentiation),and ability to decide on and gain satisfaction from a career (career decision state). In order to recognize and build on one's dream, these are potential issues that must be addressed. Recognizing the relationship between these constructs and the implications for practice can serve to hinder barriers on the path to recognizing and building on one's dream.</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AC</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25</w:t>
      </w:r>
      <w:r>
        <w:rPr>
          <w:b/>
          <w:bCs/>
          <w:sz w:val="20"/>
          <w:szCs w:val="20"/>
        </w:rPr>
        <w:t xml:space="preserve"> </w:t>
      </w:r>
      <w:r>
        <w:rPr>
          <w:b/>
          <w:bCs/>
          <w:sz w:val="20"/>
          <w:szCs w:val="20"/>
          <w:lang w:val="en-US" w:eastAsia="en-US"/>
        </w:rPr>
        <w:t>The Development of Synchronous and Asynchronous Learning in Counselor Education Courses</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To provide an example of a hybrid course that provides an exploration of transformative school counseling activities; demonstrative of skills and techniques needed to assist students during their school years, and during their transition from school to work/college. The pro's and con's are discussed about the experiential nature of this course, interfacing hybrid teaching, webinars, and face to face traditional teaching/learning.</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The development of a school counselor course that introduces the eight components of the college and career counseling model along with other aspects needed for future school counselors. The course provides experiential learning synchronous (real-time) or asynchronous (delayed) through discussion and feedback forums (e.g. Moodle, Blackboard, SKYPE). The course prepares the future school counselor with pertinent information and skills for serving students. The focus of the newly designed course is on experiential learning that helps shape identity, influence development, and impart skills that affect future school counselors.</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During the presentation, an approved syllabus for the course will be introduced. Various methods of teaching Synchronous and/or Asynchronous the career counseling process and factors relevant to career exploration or career pathway (i.e. school, job, work, career) will be explored (e.g. beliefs, attitudes, obstacles, challenges, opportunities, the interface of work with relationships and family, perceptions of counseling as a resource, race, ethnicity). In addition, a discussion of the varied activities expected by school administrators and professional standards will be highlighted. Finally, a discussion of multimodal techniques/theories will assist the school counselor to meet the needs of students in a greater way, utilizing technology. Handout, websites, and a directions on using technology will be explored.</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Colette</w:t>
      </w:r>
      <w:r>
        <w:rPr>
          <w:sz w:val="20"/>
          <w:szCs w:val="20"/>
        </w:rPr>
        <w:t xml:space="preserve"> </w:t>
      </w:r>
      <w:r>
        <w:rPr>
          <w:sz w:val="20"/>
          <w:szCs w:val="20"/>
          <w:lang w:val="en-US" w:eastAsia="en-US"/>
        </w:rPr>
        <w:t>Blakely</w:t>
      </w:r>
      <w:r>
        <w:rPr>
          <w:sz w:val="20"/>
          <w:szCs w:val="20"/>
        </w:rPr>
        <w:t xml:space="preserve">, </w:t>
      </w:r>
      <w:r>
        <w:rPr>
          <w:sz w:val="20"/>
          <w:szCs w:val="20"/>
          <w:lang w:val="en-US" w:eastAsia="en-US"/>
        </w:rPr>
        <w:t>Counselor Educator</w:t>
      </w:r>
      <w:r>
        <w:rPr>
          <w:sz w:val="20"/>
          <w:szCs w:val="20"/>
        </w:rPr>
        <w:t xml:space="preserve">, </w:t>
      </w:r>
      <w:r>
        <w:rPr>
          <w:sz w:val="20"/>
          <w:szCs w:val="20"/>
          <w:lang w:val="en-US" w:eastAsia="en-US"/>
        </w:rPr>
        <w:t>Chicago State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312-203-2158</w:t>
      </w:r>
      <w:r>
        <w:rPr>
          <w:sz w:val="20"/>
          <w:szCs w:val="20"/>
        </w:rPr>
        <w:t xml:space="preserve">, </w:t>
      </w:r>
      <w:r>
        <w:rPr>
          <w:sz w:val="20"/>
          <w:szCs w:val="20"/>
          <w:lang w:val="en-US" w:eastAsia="en-US"/>
        </w:rPr>
        <w:t>cblakely@csu.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Colette Blakley, Chicago State University Veronica Hardy, University of North Carolina, Pembrook</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 B, C, D, F, G</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K-12</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Question and Answ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Building on the Dream... of our youth! As counselor educators preparing school counselors to prepare the youth for their future... Careers/Work/A Life of Dream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cb</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26</w:t>
      </w:r>
      <w:r>
        <w:rPr>
          <w:b/>
          <w:bCs/>
          <w:sz w:val="20"/>
          <w:szCs w:val="20"/>
        </w:rPr>
        <w:t xml:space="preserve"> </w:t>
      </w:r>
      <w:r>
        <w:rPr>
          <w:b/>
          <w:bCs/>
          <w:sz w:val="20"/>
          <w:szCs w:val="20"/>
          <w:lang w:val="en-US" w:eastAsia="en-US"/>
        </w:rPr>
        <w:t>Adapting to the Changing Market: Turning Job Seekers into Career Planners</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1) Introduce creative, accessible resources to enable career advisors to encourage students and alumni to focus on their career on a consistent basis, not just when they're looking to change jobs 2) Provide an example of how a local professional services firm is working with an Atlanta-area university to deliver regular, timely content about career planning via a variety of online and offline channels to their alumni and current students.  3) Demonstrate how this innovative approach is especially important in this challenging market as we look for ways to teach our audiences how to plan ahead (to succeed) and not wait until circumstances mandate a job search. 4) Provide guidelines for how advisors and centers can incorporate the same techniques into their programs.</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This presentation will include a case study elaborating on how a local professional services firm is working with an Atlanta-area university to deliver regular, timely content about career planning not just job seeking, via a variety of online and offline channels to their alumni and current students. This innovative approach is especially important in this challenging market as we look for ways to teach our audiences how to plan ahead (to succeed) and not wait until circumstances mandate a job search.</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Provide examples, focusing on one case study in particular, of how a local professional services firm is working with an Atlanta-area university to deliver regular, timely content about career planning via a variety of online and offline channels to their alumni and current students.</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Hallie</w:t>
      </w:r>
      <w:r>
        <w:rPr>
          <w:sz w:val="20"/>
          <w:szCs w:val="20"/>
        </w:rPr>
        <w:t xml:space="preserve"> </w:t>
      </w:r>
      <w:r>
        <w:rPr>
          <w:sz w:val="20"/>
          <w:szCs w:val="20"/>
          <w:lang w:val="en-US" w:eastAsia="en-US"/>
        </w:rPr>
        <w:t>Crawford</w:t>
      </w:r>
      <w:r>
        <w:rPr>
          <w:sz w:val="20"/>
          <w:szCs w:val="20"/>
        </w:rPr>
        <w:t xml:space="preserve">, </w:t>
      </w:r>
      <w:r>
        <w:rPr>
          <w:sz w:val="20"/>
          <w:szCs w:val="20"/>
          <w:lang w:val="en-US" w:eastAsia="en-US"/>
        </w:rPr>
        <w:t>Certified Coach and Founder</w:t>
      </w:r>
      <w:r>
        <w:rPr>
          <w:sz w:val="20"/>
          <w:szCs w:val="20"/>
        </w:rPr>
        <w:t xml:space="preserve">, </w:t>
      </w:r>
      <w:r>
        <w:rPr>
          <w:sz w:val="20"/>
          <w:szCs w:val="20"/>
          <w:lang w:val="en-US" w:eastAsia="en-US"/>
        </w:rPr>
        <w:t>Create Your Career Path</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404-228-6434</w:t>
      </w:r>
      <w:r>
        <w:rPr>
          <w:sz w:val="20"/>
          <w:szCs w:val="20"/>
        </w:rPr>
        <w:t xml:space="preserve">, </w:t>
      </w:r>
      <w:r>
        <w:rPr>
          <w:sz w:val="20"/>
          <w:szCs w:val="20"/>
          <w:lang w:val="en-US" w:eastAsia="en-US"/>
        </w:rPr>
        <w:t>admin@halliecrawford.com</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Hallie Crawford, Create Your Career Path</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D, E</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Question and Answ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In order to look towards the future, it's necessary to consistently adapt not just the content we provide but how we provide it to a changing audience, changing technology and changing marketplace. This presentation addresses all of those need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HBC</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27</w:t>
      </w:r>
      <w:r>
        <w:rPr>
          <w:b/>
          <w:bCs/>
          <w:sz w:val="20"/>
          <w:szCs w:val="20"/>
        </w:rPr>
        <w:t xml:space="preserve"> </w:t>
      </w:r>
      <w:r>
        <w:rPr>
          <w:b/>
          <w:bCs/>
          <w:sz w:val="20"/>
          <w:szCs w:val="20"/>
          <w:lang w:val="en-US" w:eastAsia="en-US"/>
        </w:rPr>
        <w:t>Assisting Students and their Families to Build on the Dream of Post-Secondary Education</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Presenters will provide an update on the latest version of the DREAM Act pending in Congress. This roundtable will provide a forum to share ideas among career professionals for navigating a challenging career concern for clients and students.   Participants in this roundtable session will receive a handout outlining the status of the DREAM Act, have an opportunity to exchange ideas for assisting students who are undocumented or in immigration limbo to enroll in post-secondary education, and contribute to impromptu consultation with career professionals who have found avenues for undocumented students and clients to access post-secondary education.</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Presenters will provide an update on the latest version of the DREAM Act pending in Congress. This roundtable will provide a forum to share ideas among career professionals for navigating a challenging career concern for clients and students.   Participants in this roundtable session will receive a handout outlining the status of the DREAM Act, have an opportunity to exchange ideas for assisting students who are undocumented or in immigration limbo to enroll in post-secondary education, and contribute to impromptu consultation with career professionals who have found avenues for undocumented students and clients to access post-secondary education.</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This roundtable will provide an update on the latest version of the DREAM Act, also known as the Development, Relief, and Education for Alien Minors Act pending in Congress which allows children in the United States who are undocumented or in immigration limbo to obtain legal status if they attend college or enlist in the US military for at least two years during a six year time period and have no criminal record (DAP, 2011; Demirjian, 2011). This Act would also repeal section 505 of the Illegal Immigration Reform and Immigrant Responsibility Act of 1996 (IIRIRA), which currently discourages states from providing in-state tuition or other higher education benefits without regard to immigration status (Fisseha, 2011). Twelve states currently pay a penalty to break section 505 and allow students regardless of immigration status who graduated from an in-state high school to pay in-state tuition at state institutions (Fisseha, 2011). The DREAM Act would return decisions around tuition to individual states without penalties. This roundtable will provide a forum to share ideas with career professionals for tackling this particular career concern for clients, students and their families.    Participants in this roundtable session will receive a handout outlining the status of the DREAM Act, have an opportunity to exchange ideas for assisting students who are undocumented or in immigration limbo to enroll in college, university, or vocational training, and contribute to impromptu consultation with career professionals who have found avenues for undocumented students and clients to access post-secondary education.</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Jennifer</w:t>
      </w:r>
      <w:r>
        <w:rPr>
          <w:sz w:val="20"/>
          <w:szCs w:val="20"/>
        </w:rPr>
        <w:t xml:space="preserve"> </w:t>
      </w:r>
      <w:r>
        <w:rPr>
          <w:sz w:val="20"/>
          <w:szCs w:val="20"/>
          <w:lang w:val="en-US" w:eastAsia="en-US"/>
        </w:rPr>
        <w:t>Murdock</w:t>
      </w:r>
      <w:r>
        <w:rPr>
          <w:sz w:val="20"/>
          <w:szCs w:val="20"/>
        </w:rPr>
        <w:t xml:space="preserve">, </w:t>
      </w:r>
      <w:r>
        <w:rPr>
          <w:sz w:val="20"/>
          <w:szCs w:val="20"/>
          <w:lang w:val="en-US" w:eastAsia="en-US"/>
        </w:rPr>
        <w:t>Assistant Professor</w:t>
      </w:r>
      <w:r>
        <w:rPr>
          <w:sz w:val="20"/>
          <w:szCs w:val="20"/>
        </w:rPr>
        <w:t xml:space="preserve">, </w:t>
      </w:r>
      <w:r>
        <w:rPr>
          <w:sz w:val="20"/>
          <w:szCs w:val="20"/>
          <w:lang w:val="en-US" w:eastAsia="en-US"/>
        </w:rPr>
        <w:t>University of Northern Colorado</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970-351-2544</w:t>
      </w:r>
      <w:r>
        <w:rPr>
          <w:sz w:val="20"/>
          <w:szCs w:val="20"/>
        </w:rPr>
        <w:t xml:space="preserve">, </w:t>
      </w:r>
      <w:r>
        <w:rPr>
          <w:sz w:val="20"/>
          <w:szCs w:val="20"/>
          <w:lang w:val="en-US" w:eastAsia="en-US"/>
        </w:rPr>
        <w:t>jennifer.murdock@unco.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Jennifer Murdock, PhD, LPC, NCC and Jenny Cureton, LPC, NCC, University of Northern Colorado</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 B</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Fals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Oth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The DREAM Act introduces legislation that would allow students who are undocumented or in immigration limbo to obtain legal status and have access to the post-secondary education funding. Most of these students are not able to apply for legal status themselves in the US and would be unable to afford post secondary education. This roundtable builds on the conference theme of Building on the Dream as it encourages advocacy for this population by updating career professionals on the bill's status as well as providing an opportunity to share ideas and strategies for assisting students with this challenging situation.</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jm</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28</w:t>
      </w:r>
      <w:r>
        <w:rPr>
          <w:b/>
          <w:bCs/>
          <w:sz w:val="20"/>
          <w:szCs w:val="20"/>
        </w:rPr>
        <w:t xml:space="preserve"> </w:t>
      </w:r>
      <w:r>
        <w:rPr>
          <w:b/>
          <w:bCs/>
          <w:sz w:val="20"/>
          <w:szCs w:val="20"/>
          <w:lang w:val="en-US" w:eastAsia="en-US"/>
        </w:rPr>
        <w:t>How Audience Impacts Self-Narrative and Future Career Decision Making</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As a result of this workshop, participants will learn how personal stories are formed in the context of one's audience, and consequently how they impact individuals' perceptions of their current career choices.  With an understanding various ways audience shapes one's career, career counselors will learn how they are able to serve as a significant audience that helps inform, clarify, and highlight parts of their client's self-narrative that have been unspoken or ignored in order to expand their career options and increase career adaptability.</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How do you help shape your clients' career choices? In this session, participants will learn how to serve as an audience that helps inform, clarify, and highlight ignored parts of clients' self-narratives in order to help expand their career options and increase career adaptability.</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Narrative and social construction approaches to career counseling rely heavily on the presence of an audience, typically the counselor, to help them narrate their career story.  Individuals narrate their interests, skills, and values by conceptualizing stories that provide evidence to validate their desires.  Yet, these stories were born out of relationship between the author of the story (client) and their audience (family members, friends, teachers, cultural scripts, etc).  This workshop seeks to articulate how an audience shapes individuals' self-narratives, thus impacting how they view themselves and their current career choices.  Furthermore, we will present how career counselors can help clients identify, expand, clarify, or reframe their stories, in order to expand clients' career options and/or address their current career concern.</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Jennifer</w:t>
      </w:r>
      <w:r>
        <w:rPr>
          <w:sz w:val="20"/>
          <w:szCs w:val="20"/>
        </w:rPr>
        <w:t xml:space="preserve"> </w:t>
      </w:r>
      <w:r>
        <w:rPr>
          <w:sz w:val="20"/>
          <w:szCs w:val="20"/>
          <w:lang w:val="en-US" w:eastAsia="en-US"/>
        </w:rPr>
        <w:t>Del Corso</w:t>
      </w:r>
      <w:r>
        <w:rPr>
          <w:sz w:val="20"/>
          <w:szCs w:val="20"/>
        </w:rPr>
        <w:t xml:space="preserve">, </w:t>
      </w:r>
      <w:r>
        <w:rPr>
          <w:sz w:val="20"/>
          <w:szCs w:val="20"/>
          <w:lang w:val="en-US" w:eastAsia="en-US"/>
        </w:rPr>
        <w:t>Adjunct Assistant Professor</w:t>
      </w:r>
      <w:r>
        <w:rPr>
          <w:sz w:val="20"/>
          <w:szCs w:val="20"/>
        </w:rPr>
        <w:t xml:space="preserve">, </w:t>
      </w:r>
      <w:r>
        <w:rPr>
          <w:sz w:val="20"/>
          <w:szCs w:val="20"/>
          <w:lang w:val="en-US" w:eastAsia="en-US"/>
        </w:rPr>
        <w:t>Old Dominion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7578136128</w:t>
      </w:r>
      <w:r>
        <w:rPr>
          <w:sz w:val="20"/>
          <w:szCs w:val="20"/>
        </w:rPr>
        <w:t xml:space="preserve">, </w:t>
      </w:r>
      <w:r>
        <w:rPr>
          <w:sz w:val="20"/>
          <w:szCs w:val="20"/>
          <w:lang w:val="en-US" w:eastAsia="en-US"/>
        </w:rPr>
        <w:t>jenndelcorso@gmail.com</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Jennifer Del Corso, Old Dominion University Hande Briddick, South Dakota State University</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B, G</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General</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Fals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Lecture</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In childhood every individual dreams of what they want to be when they grow up. Some dream of being a doctor, while other dream of being an astronaut, a teacher, a race car driver, or a professional basketball player.  Overtime, these inner dreams or passions, are shared with the world, specifically an audience.  When a child is young, that audience is a parent or guardian. As they get older peers, teachers, and later work colleagues represent new audiences that provide feedback on these dreams.  An audience serves as a powerful voice for encouraging or discouraging individuals from pursuing those dreams. In this session, career counselors, coaches, or even career advisors can understand the importance of their role, and help clients identify the audiences in their past who influenced where they are today. As a result, new parts of their clients' story are highlighted so that they hear their advice to themselves about who they wish to be in the world today.</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JJD</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29</w:t>
      </w:r>
      <w:r>
        <w:rPr>
          <w:b/>
          <w:bCs/>
          <w:sz w:val="20"/>
          <w:szCs w:val="20"/>
        </w:rPr>
        <w:t xml:space="preserve"> </w:t>
      </w:r>
      <w:r>
        <w:rPr>
          <w:b/>
          <w:bCs/>
          <w:sz w:val="20"/>
          <w:szCs w:val="20"/>
          <w:lang w:val="en-US" w:eastAsia="en-US"/>
        </w:rPr>
        <w:t>The Limits of Self-Knowledge and its Implications for Career Assessment</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Participants will learn about the limits of self-knowledge regarding, interests, personality and abilities. Participatns will learn how to assess these limits with clients. Participants will be instructed on methods that are useful in enhancing self-knowledge.</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Participants will learn about the limits of self-knowledge and the implications for vocational assessment.  Additionally, participants will be instructed on methods that are useful in enhancing self-knowledge.</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Career counselors use a myriad of objective assessments such as vocational interest inventories, personality measures, self-estimates of ability and the like, to help clients make wise educational and occupational choices. The assumption underlying the use of such measures is that through objective appraisal, a person will attain a level of self-knowledge that permits them to select an educational program of study or occupation where they can realize their potential.  However, research in the areas of personality and social psychology has shown that people have a number of blind spots regarding knowledge of the self.  Indeed, the lack of self-concept clarity and identity may be the main reason why a person is struggling with career indecision.  The usefulness of objective assessments is predicated on the assumption that people know themselves well enough to respond to items on objective assessments in a forthright manner.  This roundtable will discuss how counselors can assess whether the client has sufficient self-knowledge to be ready for, and make use of, objective career measures.  Additionally, methods of enhancing self-knowledge will be discussed. Specifically, roundtable participants will be presented with information on the use of techniques such as mindfulness and ways to help clients attain useful feedback from others as means of filling in the gaps in self-knowledge.</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Brian</w:t>
      </w:r>
      <w:r>
        <w:rPr>
          <w:sz w:val="20"/>
          <w:szCs w:val="20"/>
        </w:rPr>
        <w:t xml:space="preserve"> </w:t>
      </w:r>
      <w:r>
        <w:rPr>
          <w:sz w:val="20"/>
          <w:szCs w:val="20"/>
          <w:lang w:val="en-US" w:eastAsia="en-US"/>
        </w:rPr>
        <w:t>Taber</w:t>
      </w:r>
      <w:r>
        <w:rPr>
          <w:sz w:val="20"/>
          <w:szCs w:val="20"/>
        </w:rPr>
        <w:t xml:space="preserve">, </w:t>
      </w:r>
      <w:r>
        <w:rPr>
          <w:sz w:val="20"/>
          <w:szCs w:val="20"/>
          <w:lang w:val="en-US" w:eastAsia="en-US"/>
        </w:rPr>
        <w:t>Associate Professor</w:t>
      </w:r>
      <w:r>
        <w:rPr>
          <w:sz w:val="20"/>
          <w:szCs w:val="20"/>
        </w:rPr>
        <w:t xml:space="preserve">, </w:t>
      </w:r>
      <w:r>
        <w:rPr>
          <w:sz w:val="20"/>
          <w:szCs w:val="20"/>
          <w:lang w:val="en-US" w:eastAsia="en-US"/>
        </w:rPr>
        <w:t>Oakland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248-370-4173</w:t>
      </w:r>
      <w:r>
        <w:rPr>
          <w:sz w:val="20"/>
          <w:szCs w:val="20"/>
        </w:rPr>
        <w:t xml:space="preserve">, </w:t>
      </w:r>
      <w:r>
        <w:rPr>
          <w:sz w:val="20"/>
          <w:szCs w:val="20"/>
          <w:lang w:val="en-US" w:eastAsia="en-US"/>
        </w:rPr>
        <w:t>taber@oakland.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Brian Taber, Oakland University</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G</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General</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Lecture</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People seek out career counseling with the hope and dream that they will find an occupation that will be satisfying. Career counselors use a variety of objective career assessments to help facilitate this process. However, people inherently have blind spots in their self-knowledge. Such blind spots may render objective appraisal worthless. This program demonstrates how counselors can enhance self-knowledge and thereby help people identify fulfilling occupation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BT</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30</w:t>
      </w:r>
      <w:r>
        <w:rPr>
          <w:b/>
          <w:bCs/>
          <w:sz w:val="20"/>
          <w:szCs w:val="20"/>
        </w:rPr>
        <w:t xml:space="preserve"> </w:t>
      </w:r>
      <w:r>
        <w:rPr>
          <w:b/>
          <w:bCs/>
          <w:sz w:val="20"/>
          <w:szCs w:val="20"/>
          <w:lang w:val="en-US" w:eastAsia="en-US"/>
        </w:rPr>
        <w:t>Career Development for Severely Mentally Ill Individuals</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The goals of this program are to provide a forum for discussion for those working with individuals with severe and/or chronically mentally ill individuals, to discuss common roadblocks this population faces, and to provide tools for practitioners working with this population.</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This session will focus on helping individuals recovering from chronic mental illness transition to or enter the workforce. The presentation will discuss common roadblocks this population faces , explore resources and programs in assisting with this transition, provide tools for practitioners working with this population, and provide a forum for discussion.</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Individuals with severe mental illness face a unique set of challenges when returning to or entering the workforce. This presentation will provide a forum to discuss various approaches, techniques, and/ or tools for doing so. One approach, cognitive-information processing will be used as an example. In addition, common roadblocks this population faces, resources and programs, and tools for practitioners working with these individuals will be presented.</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Ashley</w:t>
      </w:r>
      <w:r>
        <w:rPr>
          <w:sz w:val="20"/>
          <w:szCs w:val="20"/>
        </w:rPr>
        <w:t xml:space="preserve"> </w:t>
      </w:r>
      <w:r>
        <w:rPr>
          <w:sz w:val="20"/>
          <w:szCs w:val="20"/>
          <w:lang w:val="en-US" w:eastAsia="en-US"/>
        </w:rPr>
        <w:t>Chason</w:t>
      </w:r>
      <w:r>
        <w:rPr>
          <w:sz w:val="20"/>
          <w:szCs w:val="20"/>
        </w:rPr>
        <w:t xml:space="preserve">, </w:t>
      </w:r>
      <w:r>
        <w:rPr>
          <w:sz w:val="20"/>
          <w:szCs w:val="20"/>
          <w:lang w:val="en-US" w:eastAsia="en-US"/>
        </w:rPr>
        <w:t>post-doctoral fellow</w:t>
      </w:r>
      <w:r>
        <w:rPr>
          <w:sz w:val="20"/>
          <w:szCs w:val="20"/>
        </w:rPr>
        <w:t xml:space="preserve">, </w:t>
      </w:r>
      <w:r>
        <w:rPr>
          <w:sz w:val="20"/>
          <w:szCs w:val="20"/>
          <w:lang w:val="en-US" w:eastAsia="en-US"/>
        </w:rPr>
        <w:t>West Central Georgia Regional Hospital</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850-559-0398</w:t>
      </w:r>
      <w:r>
        <w:rPr>
          <w:sz w:val="20"/>
          <w:szCs w:val="20"/>
        </w:rPr>
        <w:t xml:space="preserve">, </w:t>
      </w:r>
      <w:r>
        <w:rPr>
          <w:sz w:val="20"/>
          <w:szCs w:val="20"/>
          <w:lang w:val="en-US" w:eastAsia="en-US"/>
        </w:rPr>
        <w:t>ashleykchason@yahoo.com</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Ashley Chason and Cristnei Aquino, West Central Georgia Regional Hospital</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C</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Government and Public Agencies (e.g., one-stop career centers, corrections, Offender Workforce Development [OWDS])</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Fals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Oth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Individuals with severe and/or chronic mental illness face myriad challenges when returning to or entering the workforce. The stigma of mental illness, how to explain extended unemployment, and continued worries over one's condition are just a few of the barriers they may face. Without gainful employment, these individuals are presented with a serious hurdle to realizing their dreams and having a happy and productive life. In addition, society may miss out on substantial contributions from these individual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AC</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31</w:t>
      </w:r>
      <w:r>
        <w:rPr>
          <w:b/>
          <w:bCs/>
          <w:sz w:val="20"/>
          <w:szCs w:val="20"/>
        </w:rPr>
        <w:t xml:space="preserve"> </w:t>
      </w:r>
      <w:r>
        <w:rPr>
          <w:b/>
          <w:bCs/>
          <w:sz w:val="20"/>
          <w:szCs w:val="20"/>
          <w:lang w:val="en-US" w:eastAsia="en-US"/>
        </w:rPr>
        <w:t>Options for All</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1. Discuss the diverse population of a rural Georgia Technical College 2. Take a look into the barriers students face 3. Understand the importance of community support and networking by career services providers in a Technical College setting 4. Techniques in providing career counseling and education in a Technical College 5. Tracking graduate job placement</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In rural South Georgia, agriculture is king, but many may dream of working in other fields and industries.  Technical colleges serve an important role in workforce development for rural communities.  Take a look into the important role career services plays in providing student support and promoting workforce development in a rural South Georgia community.</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In rural South Georgia where agriculture is king.  For those who are tired of working in the fields, people who have been displaced due to factory closings, or students who do not have the resources or desire to attend a university, technical colleges play an important role.  By providing an affordable education and training, rural South Georgians have an opportunity to move past and break through barriers in order to realize their career dreams.  Students learn job and industry specific skills in the classroom, but it is up to the Career Services providers to provide support and ensure students are prepared and equipped to find entry into the workforce.</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Erica</w:t>
      </w:r>
      <w:r>
        <w:rPr>
          <w:sz w:val="20"/>
          <w:szCs w:val="20"/>
        </w:rPr>
        <w:t xml:space="preserve"> </w:t>
      </w:r>
      <w:r>
        <w:rPr>
          <w:sz w:val="20"/>
          <w:szCs w:val="20"/>
          <w:lang w:val="en-US" w:eastAsia="en-US"/>
        </w:rPr>
        <w:t>Stallings</w:t>
      </w:r>
      <w:r>
        <w:rPr>
          <w:sz w:val="20"/>
          <w:szCs w:val="20"/>
        </w:rPr>
        <w:t xml:space="preserve">, </w:t>
      </w:r>
      <w:r>
        <w:rPr>
          <w:sz w:val="20"/>
          <w:szCs w:val="20"/>
          <w:lang w:val="en-US" w:eastAsia="en-US"/>
        </w:rPr>
        <w:t>Career Services Assistant &amp; Valdosta State University Graduate Student</w:t>
      </w:r>
      <w:r>
        <w:rPr>
          <w:sz w:val="20"/>
          <w:szCs w:val="20"/>
        </w:rPr>
        <w:t xml:space="preserve">, </w:t>
      </w:r>
      <w:r>
        <w:rPr>
          <w:sz w:val="20"/>
          <w:szCs w:val="20"/>
          <w:lang w:val="en-US" w:eastAsia="en-US"/>
        </w:rPr>
        <w:t>Moultrie Technical College</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229) 217-4149</w:t>
      </w:r>
      <w:r>
        <w:rPr>
          <w:sz w:val="20"/>
          <w:szCs w:val="20"/>
        </w:rPr>
        <w:t xml:space="preserve">, </w:t>
      </w:r>
      <w:r>
        <w:rPr>
          <w:sz w:val="20"/>
          <w:szCs w:val="20"/>
          <w:lang w:val="en-US" w:eastAsia="en-US"/>
        </w:rPr>
        <w:t>elstallings@valdosta.edu or estallings@moultrietech.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Erica Stallings, Valdosta State University &amp; Moultrie Technical College</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B</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Oth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Moultrie Technical College serves a diverse population.  From dual enrolled high school students, students whose second language is english or who have performed farm work for years, to displaced workers who have been members of the workforce for 40 years or more and are returning  to learn new skills for a second chance at a new career.  Many of these students are realizing and pursuing their dream and at different life stages and under varying circumstance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ELS</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32</w:t>
      </w:r>
      <w:r>
        <w:rPr>
          <w:b/>
          <w:bCs/>
          <w:sz w:val="20"/>
          <w:szCs w:val="20"/>
        </w:rPr>
        <w:t xml:space="preserve"> </w:t>
      </w:r>
      <w:r>
        <w:rPr>
          <w:b/>
          <w:bCs/>
          <w:sz w:val="20"/>
          <w:szCs w:val="20"/>
          <w:lang w:val="en-US" w:eastAsia="en-US"/>
        </w:rPr>
        <w:t>Career Dreams Come True: Job employability for the 21st century</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The goal of the study was to examine the career employability in the current society. Concretely speaking, there are two objectives: (1) to understand the career employability from both employee and employers perspective, and (2) to create a career employability model through grounded theory analysis.</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The purpose of the study was to examine the career employability from both employer and employee's perspective. We interviewed 29 employees and 12 employers with semi-structured interview.  A tentative model for career employability was then created through the ground theory method.</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The purpose of the study was to explore the career employability for an individual to be hired. We interviewed 29 employees and 12 employers to understand their perspectives about required characteristics of being hired and keeping a job. The interviews for employee were conducted through the focused group format. The 12 employers were interviewed individually. Data collected was transcribed and analyzed by grounded theory. A tentative model for career employability was created.</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Hsiu-Lan</w:t>
      </w:r>
      <w:r>
        <w:rPr>
          <w:sz w:val="20"/>
          <w:szCs w:val="20"/>
        </w:rPr>
        <w:t xml:space="preserve"> </w:t>
      </w:r>
      <w:r>
        <w:rPr>
          <w:sz w:val="20"/>
          <w:szCs w:val="20"/>
          <w:lang w:val="en-US" w:eastAsia="en-US"/>
        </w:rPr>
        <w:t>Tien</w:t>
      </w:r>
      <w:r>
        <w:rPr>
          <w:sz w:val="20"/>
          <w:szCs w:val="20"/>
        </w:rPr>
        <w:t xml:space="preserve">, </w:t>
      </w:r>
      <w:r>
        <w:rPr>
          <w:sz w:val="20"/>
          <w:szCs w:val="20"/>
          <w:lang w:val="en-US" w:eastAsia="en-US"/>
        </w:rPr>
        <w:t>Professor</w:t>
      </w:r>
      <w:r>
        <w:rPr>
          <w:sz w:val="20"/>
          <w:szCs w:val="20"/>
        </w:rPr>
        <w:t xml:space="preserve">, </w:t>
      </w:r>
      <w:r>
        <w:rPr>
          <w:sz w:val="20"/>
          <w:szCs w:val="20"/>
          <w:lang w:val="en-US" w:eastAsia="en-US"/>
        </w:rPr>
        <w:t>National Taiwan Normal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886) 277-3437 72</w:t>
      </w:r>
      <w:r>
        <w:rPr>
          <w:sz w:val="20"/>
          <w:szCs w:val="20"/>
        </w:rPr>
        <w:t xml:space="preserve">, </w:t>
      </w:r>
      <w:r>
        <w:rPr>
          <w:sz w:val="20"/>
          <w:szCs w:val="20"/>
          <w:lang w:val="en-US" w:eastAsia="en-US"/>
        </w:rPr>
        <w:t>lantien@ntnu.edu.tw</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Hsiu-Lan Shelley Tien, National Taiwan Normal University</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E</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Lecture</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We all know it hard to find a job nowadays. It's important for us to re-examine the employability the young adults need to obtain to get and keep a job. This project help us prepared the students get ready to be employable and make their career dreams come true.</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HST</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33</w:t>
      </w:r>
      <w:r>
        <w:rPr>
          <w:b/>
          <w:bCs/>
          <w:sz w:val="20"/>
          <w:szCs w:val="20"/>
        </w:rPr>
        <w:t xml:space="preserve"> </w:t>
      </w:r>
      <w:r>
        <w:rPr>
          <w:b/>
          <w:bCs/>
          <w:sz w:val="20"/>
          <w:szCs w:val="20"/>
          <w:lang w:val="en-US" w:eastAsia="en-US"/>
        </w:rPr>
        <w:t>Family Factors in Career Decision Making: Application of Cognitive Information Processing (CIP) Theory</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oDiscuss the role of relational influences on career decision making in college students    oExplore how CIP theory can be utilized during the delivery of services with students presenting with family concerns/pressures    oIncrease practitioner knowledge of tools that can be utilized while providing brief career services     oDiscuss a case study that shows the use of theory, assessments, and related career interventions related to the role of family variables in career choice    oProvide a bibliography and related resources for practitioners to utilize while assisting students who are balancing family influences with other factors in the career choice process</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This session will focus on family influences, both positive and negative, on career decision making among college students. Cognitive information processing (CIP) theory will be used to explore how practitioners can purposefully integrate family influences within the career decision making process as part of service delivery in a university-based career center. Specifically, this presentation explores several tools, interventions, and resources for facilitating positive decision making among clients who are experiencing a large familial influence on their career decision-making. Finally, several case studies will be examined and a bibliography will be provided to better assist practitioners working with this population.</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a.The presentation will provide assessment measures and clinical techniques that can be implemented while working with clients experiencing both positive and negative family influence on career choice.  b.In the context of career decision-making, and with respect to the role of family, cognitive information processing theory is briefly described. Finally, sample case studies are provided to inspire practitioners to consider utilizing these techniques when working with a population coping with significant family influence during the career decision making process.</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Mary-Catherine</w:t>
      </w:r>
      <w:r>
        <w:rPr>
          <w:sz w:val="20"/>
          <w:szCs w:val="20"/>
        </w:rPr>
        <w:t xml:space="preserve"> </w:t>
      </w:r>
      <w:r>
        <w:rPr>
          <w:sz w:val="20"/>
          <w:szCs w:val="20"/>
          <w:lang w:val="en-US" w:eastAsia="en-US"/>
        </w:rPr>
        <w:t>McClain</w:t>
      </w:r>
      <w:r>
        <w:rPr>
          <w:sz w:val="20"/>
          <w:szCs w:val="20"/>
        </w:rPr>
        <w:t xml:space="preserve">, </w:t>
      </w:r>
      <w:r>
        <w:rPr>
          <w:sz w:val="20"/>
          <w:szCs w:val="20"/>
          <w:lang w:val="en-US" w:eastAsia="en-US"/>
        </w:rPr>
        <w:t>Career Advisor</w:t>
      </w:r>
      <w:r>
        <w:rPr>
          <w:sz w:val="20"/>
          <w:szCs w:val="20"/>
        </w:rPr>
        <w:t xml:space="preserve">, </w:t>
      </w:r>
      <w:r>
        <w:rPr>
          <w:sz w:val="20"/>
          <w:szCs w:val="20"/>
          <w:lang w:val="en-US" w:eastAsia="en-US"/>
        </w:rPr>
        <w:t>Florida State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864-934-2322</w:t>
      </w:r>
      <w:r>
        <w:rPr>
          <w:sz w:val="20"/>
          <w:szCs w:val="20"/>
        </w:rPr>
        <w:t xml:space="preserve">, </w:t>
      </w:r>
      <w:r>
        <w:rPr>
          <w:sz w:val="20"/>
          <w:szCs w:val="20"/>
          <w:lang w:val="en-US" w:eastAsia="en-US"/>
        </w:rPr>
        <w:t>mcmmcclain@gmail.com</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A) Mary-Catherine McClain, M.S., Florida State University Career Center    B) 2626 East Park Ave, # 6102, Tallahassee, FL 32301    C) 864-934-2322; mem08d@admin.fsu.edu        A) Brittany Melvin, B.S., Florida State University Career Center    B) Tallahassee, FL 32301     C) 225-266-7238; brm10@admin.fsu.edu</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BE</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Question and Answ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More than forty years have passed since Martin Luther King Jr.'s (1963) I Have a Dream speech that focused on jobs and freedom. While society has experienced significant progress, we have a long way to go. Assisting clients in discovering their personal career dreams is one strategy for striving towards Martin Luther King Jr.'s vision. Specifically, as practitioners we can utilize tools and interventions that encourage exploration by students who may be working through subtle messages and influences their families send about career choices. Rather than accepting hand me down dreams, or feeling conflicted in relation to dreams proposed by family members, practitioners can assist college students in making career decisions that lead to career satisfaction--and ultimately to achieving personal dreams.  This roundtable will focus on specific assessments and interventions counselors can utilize in helping clients examine family factors impacting career choice. Finally, this roundtable can inspire and assist practitioners to incorporate family into the career counseling process to help students reach their full potential while recognizing the role that family play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MCM</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34</w:t>
      </w:r>
      <w:r>
        <w:rPr>
          <w:b/>
          <w:bCs/>
          <w:sz w:val="20"/>
          <w:szCs w:val="20"/>
        </w:rPr>
        <w:t xml:space="preserve"> </w:t>
      </w:r>
      <w:r>
        <w:rPr>
          <w:b/>
          <w:bCs/>
          <w:sz w:val="20"/>
          <w:szCs w:val="20"/>
          <w:lang w:val="en-US" w:eastAsia="en-US"/>
        </w:rPr>
        <w:t>Best Practices for Teaching Career Counseling</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The goal of this session is to share ideas that work when teaching counselors-in-training about career development.  The objective is to learn more about effective strategies to use in the career counseling classroom.</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This session will focus on sharing strategies that engage counselors-in-training to learn about career counseling and development.</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This presentation will focus on strategies the lead presenter has used in the classroom to engage counselors-in-training to learn more about career counseling and development. The presenter(s) will share activities that work, and also ask participants to share their ideas, too.</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Aaron</w:t>
      </w:r>
      <w:r>
        <w:rPr>
          <w:sz w:val="20"/>
          <w:szCs w:val="20"/>
        </w:rPr>
        <w:t xml:space="preserve"> </w:t>
      </w:r>
      <w:r>
        <w:rPr>
          <w:sz w:val="20"/>
          <w:szCs w:val="20"/>
          <w:lang w:val="en-US" w:eastAsia="en-US"/>
        </w:rPr>
        <w:t>Oberman</w:t>
      </w:r>
      <w:r>
        <w:rPr>
          <w:sz w:val="20"/>
          <w:szCs w:val="20"/>
        </w:rPr>
        <w:t xml:space="preserve">, </w:t>
      </w:r>
      <w:r>
        <w:rPr>
          <w:sz w:val="20"/>
          <w:szCs w:val="20"/>
          <w:lang w:val="en-US" w:eastAsia="en-US"/>
        </w:rPr>
        <w:t>Associate Professor</w:t>
      </w:r>
      <w:r>
        <w:rPr>
          <w:sz w:val="20"/>
          <w:szCs w:val="20"/>
        </w:rPr>
        <w:t xml:space="preserve">, </w:t>
      </w:r>
      <w:r>
        <w:rPr>
          <w:sz w:val="20"/>
          <w:szCs w:val="20"/>
          <w:lang w:val="en-US" w:eastAsia="en-US"/>
        </w:rPr>
        <w:t>The Citadel</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843-875-7541</w:t>
      </w:r>
      <w:r>
        <w:rPr>
          <w:sz w:val="20"/>
          <w:szCs w:val="20"/>
        </w:rPr>
        <w:t xml:space="preserve">, </w:t>
      </w:r>
      <w:r>
        <w:rPr>
          <w:sz w:val="20"/>
          <w:szCs w:val="20"/>
          <w:lang w:val="en-US" w:eastAsia="en-US"/>
        </w:rPr>
        <w:t>aaron.oberman@citadel.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Dr. Aaron Oberman - The Citadel</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D</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unselor Education and Supervision</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Oth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This presentation builds on the future of training students how to be effective career counselor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AHO</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35</w:t>
      </w:r>
      <w:r>
        <w:rPr>
          <w:b/>
          <w:bCs/>
          <w:sz w:val="20"/>
          <w:szCs w:val="20"/>
        </w:rPr>
        <w:t xml:space="preserve"> </w:t>
      </w:r>
      <w:r>
        <w:rPr>
          <w:b/>
          <w:bCs/>
          <w:sz w:val="20"/>
          <w:szCs w:val="20"/>
          <w:lang w:val="en-US" w:eastAsia="en-US"/>
        </w:rPr>
        <w:t>Bridging worlds: Culturally-Responsive Strategies in Helping Refugees Find Employment</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Participants will a.Develop an understanding of the refugee process, including how refugee status is granted and the expectations that exist for the refugee upon arriving in the US; b.Identify the barriers that exist for achievement of self-sufficiency,  utilizing an ecological career counseling paradigm; c.Recognize the strengths that exist within the refugee population that can be capitalized upon in strength-finding career exercises and advocacy with employers; and d.Learn strategies and best practices toward the development of effective collaborative service models designed to address the needs of refugees within their communities.</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Career practitioners, uniquely positioned at the bridge between people and work, have valuable skills to assist refugees in obtaining work.  Participants will gain an understanding of refugee issues and generate culturally competent strategies to help refugees within their communities through a discussion of best practices and the presenters' experiences.</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i.The first part of the presentation will be didactic, with the presenters providing foundational knowledge about the process of obtaining refugee status and coming to the United States.  Incorporating stories from their experience, the presenters will use an ecological model to understanding unique challenges that refugees face in achieving self-sufficiency - the overarching goal in our nation's Refugee Resettlement program - as well as the strengths and assets that refugees bring to a community.        ii.The second part of the program will be a look at best practices, including several collaborative efforts toward assisting refugees on employment matters and achievement of self-sufficiency in North Carolina and Colorado.  Participants will be given the opportunity to reflect on and consider program components that may work within their own community, as well as generate ideas toward how they can utilize career counseling and coaching skills to the benefit of the refugee community.</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Lynn</w:t>
      </w:r>
      <w:r>
        <w:rPr>
          <w:sz w:val="20"/>
          <w:szCs w:val="20"/>
        </w:rPr>
        <w:t xml:space="preserve"> </w:t>
      </w:r>
      <w:r>
        <w:rPr>
          <w:sz w:val="20"/>
          <w:szCs w:val="20"/>
          <w:lang w:val="en-US" w:eastAsia="en-US"/>
        </w:rPr>
        <w:t>Tovar</w:t>
      </w:r>
      <w:r>
        <w:rPr>
          <w:sz w:val="20"/>
          <w:szCs w:val="20"/>
        </w:rPr>
        <w:t xml:space="preserve">, </w:t>
      </w:r>
      <w:r>
        <w:rPr>
          <w:sz w:val="20"/>
          <w:szCs w:val="20"/>
          <w:lang w:val="en-US" w:eastAsia="en-US"/>
        </w:rPr>
        <w:t>Doctoral student and teaching assistant</w:t>
      </w:r>
      <w:r>
        <w:rPr>
          <w:sz w:val="20"/>
          <w:szCs w:val="20"/>
        </w:rPr>
        <w:t xml:space="preserve">, </w:t>
      </w:r>
      <w:r>
        <w:rPr>
          <w:sz w:val="20"/>
          <w:szCs w:val="20"/>
          <w:lang w:val="en-US" w:eastAsia="en-US"/>
        </w:rPr>
        <w:t>North Carolina State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919-749-2390</w:t>
      </w:r>
      <w:r>
        <w:rPr>
          <w:sz w:val="20"/>
          <w:szCs w:val="20"/>
        </w:rPr>
        <w:t xml:space="preserve">, </w:t>
      </w:r>
      <w:r>
        <w:rPr>
          <w:sz w:val="20"/>
          <w:szCs w:val="20"/>
          <w:lang w:val="en-US" w:eastAsia="en-US"/>
        </w:rPr>
        <w:t>lzagzebski@gmail.com</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Lynn Zagzebski Tovar and Ashley Nemiro, North Carolina State University</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 C, F</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General</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Lecture</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Refugees who come to the US enrich our community with their hopes, dreams, culture and experience.  Yet meeting their required charge of achieving self-sufficiency, including obtaining work, in a space of 3-6 months upon arrival is not easy.  Different languages, varying exposure to a formal economy's workplace, and psychological stress are some of the challenges that complicate their efforts.  Working with the incredibly diverse refugee population, career development practitioners have one more rich opportunity to lend our valuable skills and knowledge to build on Dr. King's dream of a just nation of racial equality.</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LZT</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36</w:t>
      </w:r>
      <w:r>
        <w:rPr>
          <w:b/>
          <w:bCs/>
          <w:sz w:val="20"/>
          <w:szCs w:val="20"/>
        </w:rPr>
        <w:t xml:space="preserve"> </w:t>
      </w:r>
      <w:r>
        <w:rPr>
          <w:b/>
          <w:bCs/>
          <w:sz w:val="20"/>
          <w:szCs w:val="20"/>
          <w:lang w:val="en-US" w:eastAsia="en-US"/>
        </w:rPr>
        <w:t>The impact of personnel relocations for Japanese employees.</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The purpose of this presentation is to discuss how important  human relation is in a company, and how to develop employees' career planning.   In Japanese companies, personnel relocations are carried out to improve long-term personnel trainings and duties.  We examined the attitudes of employees when the focus of the companies was changed, and analyzed the levels of employee's satisfaction and stress when the companies forced a transfer.</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What are the challenges companies and employees face when the rules of the company change or workers are moved to different sections? The presenters address this question and offer suggestions to career development directors, based upon the study of levels of stress and challenges that such workers face.</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In Japanese companies today, the rules and the aims of the companies change in some circumstances. We examined the attitudes of employees when the focus of the companies was changed and it required employees to take up new roles. Personnel relocations are generally conducted as part of long-term training measures to improve employees' effectiveness and overall performance of the company. These changes require employees to move frequently to new sections, divisions, and often even new communities. Most personnel departments dictate relocations of the employees without considering their intention.   Two separate studies were conducted.   The first one examined the views of over 140 employees on the changes of the rules of their companies over a 2-year period. Responses indicate that employees largely felt positive about such changes and always felt that human relations were important.   The second one examined the feelings of 418 workers who were moved to different sections or communities within their own companies. Two surveys were conducted for three month. Responses indicated that employees who had not been promoted or received a salary decrease felt higher levels of stress. The relationship was significant using a multiple regression analysis: dependent variable (degree of occupational stress) and independent variable (satisfaction of personnel relocation, the hypermonth after personnel relocation, position and reward demand score): F= 5.767 R2=0.083 (p=0.001)  As a result, we suggest that companies monitor and offer support for employees who are not satisfied with personnel relocation to develop employees' career planning.</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Masumi</w:t>
      </w:r>
      <w:r>
        <w:rPr>
          <w:sz w:val="20"/>
          <w:szCs w:val="20"/>
        </w:rPr>
        <w:t xml:space="preserve"> </w:t>
      </w:r>
      <w:r>
        <w:rPr>
          <w:sz w:val="20"/>
          <w:szCs w:val="20"/>
          <w:lang w:val="en-US" w:eastAsia="en-US"/>
        </w:rPr>
        <w:t>Nagae</w:t>
      </w:r>
      <w:r>
        <w:rPr>
          <w:sz w:val="20"/>
          <w:szCs w:val="20"/>
        </w:rPr>
        <w:t xml:space="preserve">, , </w:t>
      </w:r>
      <w:r>
        <w:rPr>
          <w:sz w:val="20"/>
          <w:szCs w:val="20"/>
          <w:lang w:val="en-US" w:eastAsia="en-US"/>
        </w:rPr>
        <w:t>Saga Universuty Graduate School of Medicine</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092-661-3660</w:t>
      </w:r>
      <w:r>
        <w:rPr>
          <w:sz w:val="20"/>
          <w:szCs w:val="20"/>
        </w:rPr>
        <w:t xml:space="preserve">, </w:t>
      </w:r>
      <w:r>
        <w:rPr>
          <w:sz w:val="20"/>
          <w:szCs w:val="20"/>
          <w:lang w:val="en-US" w:eastAsia="en-US"/>
        </w:rPr>
        <w:t>masumi11@mac.com</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Masumi Nagae,Saga Universuty Graduate School of Medicine, and Yoshiji Ishikawa,Strategic Personnel Department Co.,LTD</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Business and Industr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Panel</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The lifetime employment system still remains in Japanese companies. And the companies have personnel relocations without considering employee's intention for improving long-term personnel training and duties. Japanese employees should have self-reliance consciousness within their companies, and hold a belief that they should build their own career. Furthermore Japanese employees should adapt to these relocations with some flexibility, and the system such as self-statement relocation system should be required. The dream of career will be built on the basis of evolving personnel system in Japan.</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M.N</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37</w:t>
      </w:r>
      <w:r>
        <w:rPr>
          <w:b/>
          <w:bCs/>
          <w:sz w:val="20"/>
          <w:szCs w:val="20"/>
        </w:rPr>
        <w:t xml:space="preserve"> </w:t>
      </w:r>
      <w:r>
        <w:rPr>
          <w:b/>
          <w:bCs/>
          <w:sz w:val="20"/>
          <w:szCs w:val="20"/>
          <w:lang w:val="en-US" w:eastAsia="en-US"/>
        </w:rPr>
        <w:t>Assessing Interests-- No inventory Required</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There are four approaches to assessing career interests-- inventoried, tested, expressed, and manifest.  This discussion will explain the four methods of assessment and explain why manifest interests have the most predictive power. Most of the discussion will concentrate on learning about and practing assessment of manifest interests.</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There are four approaches to assessing career interests-- inventoried, tested, expressed, and manifest.  The best method concentrates on manifest interests yet it is rarely used.  This discussion with concentrate on learning about and practing assessment of manifest interests.</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This discussion with concentrate on learning about and practing assessment of manifest interests.</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Mark</w:t>
      </w:r>
      <w:r>
        <w:rPr>
          <w:sz w:val="20"/>
          <w:szCs w:val="20"/>
        </w:rPr>
        <w:t xml:space="preserve"> </w:t>
      </w:r>
      <w:r>
        <w:rPr>
          <w:sz w:val="20"/>
          <w:szCs w:val="20"/>
          <w:lang w:val="en-US" w:eastAsia="en-US"/>
        </w:rPr>
        <w:t>Savickas</w:t>
      </w:r>
      <w:r>
        <w:rPr>
          <w:sz w:val="20"/>
          <w:szCs w:val="20"/>
        </w:rPr>
        <w:t xml:space="preserve">, </w:t>
      </w:r>
      <w:r>
        <w:rPr>
          <w:sz w:val="20"/>
          <w:szCs w:val="20"/>
          <w:lang w:val="en-US" w:eastAsia="en-US"/>
        </w:rPr>
        <w:t>Professor</w:t>
      </w:r>
      <w:r>
        <w:rPr>
          <w:sz w:val="20"/>
          <w:szCs w:val="20"/>
        </w:rPr>
        <w:t xml:space="preserve">, </w:t>
      </w:r>
      <w:r>
        <w:rPr>
          <w:sz w:val="20"/>
          <w:szCs w:val="20"/>
          <w:lang w:val="en-US" w:eastAsia="en-US"/>
        </w:rPr>
        <w:t>Northeast Ohio Medical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330-325-6111</w:t>
      </w:r>
      <w:r>
        <w:rPr>
          <w:sz w:val="20"/>
          <w:szCs w:val="20"/>
        </w:rPr>
        <w:t xml:space="preserve">, </w:t>
      </w:r>
      <w:r>
        <w:rPr>
          <w:sz w:val="20"/>
          <w:szCs w:val="20"/>
          <w:lang w:val="en-US" w:eastAsia="en-US"/>
        </w:rPr>
        <w:t>ms@neomed.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Mark Savickas, Northeast Ohio Medical University Suzanne Savickas, Kent State University</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General</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Fals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Demonstration</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The conference goal is to yet again focus on proactice and to have everyone come away with new knowledge and techniques from top notch professionals. This roundtable discussion will allow participants to learn and practice a new techique that they can apply in there work setting. The technique is a way to assess manifest interests and use them in career counseling.</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MLA</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38</w:t>
      </w:r>
      <w:r>
        <w:rPr>
          <w:b/>
          <w:bCs/>
          <w:sz w:val="20"/>
          <w:szCs w:val="20"/>
        </w:rPr>
        <w:t xml:space="preserve"> </w:t>
      </w:r>
      <w:r>
        <w:rPr>
          <w:b/>
          <w:bCs/>
          <w:sz w:val="20"/>
          <w:szCs w:val="20"/>
          <w:lang w:val="en-US" w:eastAsia="en-US"/>
        </w:rPr>
        <w:t>Improving the Assessment of Client's Needs for Career Counseling</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Assessing clients' needs is among the first stages of career counseling. I will review four needs-assessment tools, including the career decision-making difficulties questionnaire (which locates the focuses of the clients' difficulties), the career decision-making patterns questionnaire (which assesses clients' decision-making styles), the preferences crystallization questionnaire (which assesses the degree to which clients' career preferences are differentiated, consistent, and coherent), and the emotional and personality career difficulties questionnaire (which reveals the sources of clients' indecisiveness). I will end by discussing the benefits of effective incorporation of these needs-assessment tools into the counseling process.</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Counseling begins with assessing clients' needs. Four free, evidence-based needs-assessment tools will be reviewed: locating the focuses of the clients' difficulties (CDDQ), assessing clients' decision-making style (CDMP), assessing the degree to which clients' career preferences are differentiated, consistent, and coherent (Preference Crystallization), and assessing the sources of clients' indecisiveness (EPCD).</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This presentation demonstrates how some quality, evidence-based, non-commercial tools can be incorporated into the counseling process to facilitate clients' career decision-making and make the counseling process more effective. Assessing clients' needs is among the first stages of career counseling. Specifically, I will review four needs-assessment tools, including the career decision-making difficulties questionnaire (which locates the focuses of the clients' difficulties), the career decision-making patterns questionnaire (which assesses clients' decision-making styles), the preferences crystallization questionnaire (which assesses the degree to which clients' career preferences are differentiated, consistent, and coherent), and the emotional and personality-related career difficulties questionnaire (which reveals the sources of clients' indecisiveness). I will end by discussing the benefits of effective incorporation of these needs-assessment tools into the counseling process.</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Itamar</w:t>
      </w:r>
      <w:r>
        <w:rPr>
          <w:sz w:val="20"/>
          <w:szCs w:val="20"/>
        </w:rPr>
        <w:t xml:space="preserve"> </w:t>
      </w:r>
      <w:r>
        <w:rPr>
          <w:sz w:val="20"/>
          <w:szCs w:val="20"/>
          <w:lang w:val="en-US" w:eastAsia="en-US"/>
        </w:rPr>
        <w:t>Gati</w:t>
      </w:r>
      <w:r>
        <w:rPr>
          <w:sz w:val="20"/>
          <w:szCs w:val="20"/>
        </w:rPr>
        <w:t xml:space="preserve">, </w:t>
      </w:r>
      <w:r>
        <w:rPr>
          <w:sz w:val="20"/>
          <w:szCs w:val="20"/>
          <w:lang w:val="en-US" w:eastAsia="en-US"/>
        </w:rPr>
        <w:t>Professor</w:t>
      </w:r>
      <w:r>
        <w:rPr>
          <w:sz w:val="20"/>
          <w:szCs w:val="20"/>
        </w:rPr>
        <w:t xml:space="preserve">, </w:t>
      </w:r>
      <w:r>
        <w:rPr>
          <w:sz w:val="20"/>
          <w:szCs w:val="20"/>
          <w:lang w:val="en-US" w:eastAsia="en-US"/>
        </w:rPr>
        <w:t>Hebrew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972-2-5882170</w:t>
      </w:r>
      <w:r>
        <w:rPr>
          <w:sz w:val="20"/>
          <w:szCs w:val="20"/>
        </w:rPr>
        <w:t xml:space="preserve">, </w:t>
      </w:r>
      <w:r>
        <w:rPr>
          <w:sz w:val="20"/>
          <w:szCs w:val="20"/>
          <w:lang w:val="en-US" w:eastAsia="en-US"/>
        </w:rPr>
        <w:t>itamar.gati@huji.ac.il</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Itamar Gati, Hebrew University of Jerusalem</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 E G</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Fals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Lecture</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Empowering clients to make better career decisions is among the main goals of career counseling. Specifically, career counseling should aim at helping clients design their personal vision of their future and increase the likelihood of realizing that vision. This presentation is intended to help career counselors better achieve these goal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IG</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39</w:t>
      </w:r>
      <w:r>
        <w:rPr>
          <w:b/>
          <w:bCs/>
          <w:sz w:val="20"/>
          <w:szCs w:val="20"/>
        </w:rPr>
        <w:t xml:space="preserve"> </w:t>
      </w:r>
      <w:r>
        <w:rPr>
          <w:b/>
          <w:bCs/>
          <w:sz w:val="20"/>
          <w:szCs w:val="20"/>
          <w:lang w:val="en-US" w:eastAsia="en-US"/>
        </w:rPr>
        <w:t>Career Circles--AKA: Job Search Support Groups</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Participants will walk away with an understanding of how University Career Services at the University of North Carolina at Chapel Hill tackled the concept of job search support groups, renamed Career Circles. What did they learn from the pilot and what did subsequent career circles look like, how did they work, and what did they learn from the career circles.</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Have you thought about starting a job search support group at your institution? University Career Services at UNC Chapel Hill piloted a Career Circle, or job search support group, in Summer of 2011. UCS went on to hold additional Career Circles throughout the year. See what methods and techniques they used and what they learned from their experiences. Take away how to start a Career Circle at your institution.</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University Career Services at UNC Chapel Hill piloted a Career Circle, or job search support group, in Summer of 2011 in response to students needing additional career search assistance in a tough economy. The initial Career Circle was structured loosely and offered to recent graduates in any major. A pre and a post survey were utilized. UCS went on to hold additional Career Circles throughout the year, some within departments or grouped by specific types of majors. A variety of methods,techniques and topics were utilized and adjusted depending on the make up and objectives of the particular Career Circle. Find out what they learned from their experiences. Participants will be able to take away how to start a Career Circle at their institution, along with sample commitment letter, agendas, tools, and speakers.</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Laura</w:t>
      </w:r>
      <w:r>
        <w:rPr>
          <w:sz w:val="20"/>
          <w:szCs w:val="20"/>
        </w:rPr>
        <w:t xml:space="preserve"> </w:t>
      </w:r>
      <w:r>
        <w:rPr>
          <w:sz w:val="20"/>
          <w:szCs w:val="20"/>
          <w:lang w:val="en-US" w:eastAsia="en-US"/>
        </w:rPr>
        <w:t>Lane</w:t>
      </w:r>
      <w:r>
        <w:rPr>
          <w:sz w:val="20"/>
          <w:szCs w:val="20"/>
        </w:rPr>
        <w:t xml:space="preserve">, </w:t>
      </w:r>
      <w:r>
        <w:rPr>
          <w:sz w:val="20"/>
          <w:szCs w:val="20"/>
          <w:lang w:val="en-US" w:eastAsia="en-US"/>
        </w:rPr>
        <w:t>Assistant Director</w:t>
      </w:r>
      <w:r>
        <w:rPr>
          <w:sz w:val="20"/>
          <w:szCs w:val="20"/>
        </w:rPr>
        <w:t xml:space="preserve">, </w:t>
      </w:r>
      <w:r>
        <w:rPr>
          <w:sz w:val="20"/>
          <w:szCs w:val="20"/>
          <w:lang w:val="en-US" w:eastAsia="en-US"/>
        </w:rPr>
        <w:t>University Career Services, UNC Chapel Hill</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919-962-6984</w:t>
      </w:r>
      <w:r>
        <w:rPr>
          <w:sz w:val="20"/>
          <w:szCs w:val="20"/>
        </w:rPr>
        <w:t xml:space="preserve">, </w:t>
      </w:r>
      <w:r>
        <w:rPr>
          <w:sz w:val="20"/>
          <w:szCs w:val="20"/>
          <w:lang w:val="en-US" w:eastAsia="en-US"/>
        </w:rPr>
        <w:t>lrlane@email.unc.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Laura Lane, UNC Chapel Hill</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 D</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Question and Answ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The Career Circles were designed to help college students reach their career dreams. In some cases the students already had the tools, and in other cases, they did not. Either way, we helped them build their career toolkit to reach their career dream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LRL</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40</w:t>
      </w:r>
      <w:r>
        <w:rPr>
          <w:b/>
          <w:bCs/>
          <w:sz w:val="20"/>
          <w:szCs w:val="20"/>
        </w:rPr>
        <w:t xml:space="preserve"> </w:t>
      </w:r>
      <w:r>
        <w:rPr>
          <w:b/>
          <w:bCs/>
          <w:sz w:val="20"/>
          <w:szCs w:val="20"/>
          <w:lang w:val="en-US" w:eastAsia="en-US"/>
        </w:rPr>
        <w:t>Fun and Creative ways to Engage your Students in the Career Development Process</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In this roundtable presentation participants will learn creative strategies to help undecided and incoming students in choosing a major and exploring career options. Participants will leave inspired to try one or more of these activities that attract the attention of students, increase collaborations with the faculty and staff on your campus, and increase the visibility of your center.</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Are you getting tired of using the same old strategies with students when assisting them in choosing a major and exploring career options? The Borough of Manhattan Community College Center for Career Development will share with you our creative and fun activities that are used to engage students in the career development process.</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What do crystal balls have to do with career development? Our fortune telling, career counseling gypsies will demonstrate how we introduce the career development process to undecided and incoming students. This session will also include a PowerPoint presentation of fun strategies and innovative techniques you can use to introduce students to career assessments including the MBTI.</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Melba</w:t>
      </w:r>
      <w:r>
        <w:rPr>
          <w:sz w:val="20"/>
          <w:szCs w:val="20"/>
        </w:rPr>
        <w:t xml:space="preserve"> </w:t>
      </w:r>
      <w:r>
        <w:rPr>
          <w:sz w:val="20"/>
          <w:szCs w:val="20"/>
          <w:lang w:val="en-US" w:eastAsia="en-US"/>
        </w:rPr>
        <w:t>Olmeda-Amaro</w:t>
      </w:r>
      <w:r>
        <w:rPr>
          <w:sz w:val="20"/>
          <w:szCs w:val="20"/>
        </w:rPr>
        <w:t xml:space="preserve">, </w:t>
      </w:r>
      <w:r>
        <w:rPr>
          <w:sz w:val="20"/>
          <w:szCs w:val="20"/>
          <w:lang w:val="en-US" w:eastAsia="en-US"/>
        </w:rPr>
        <w:t>Director</w:t>
      </w:r>
      <w:r>
        <w:rPr>
          <w:sz w:val="20"/>
          <w:szCs w:val="20"/>
        </w:rPr>
        <w:t xml:space="preserve">, </w:t>
      </w:r>
      <w:r>
        <w:rPr>
          <w:sz w:val="20"/>
          <w:szCs w:val="20"/>
          <w:lang w:val="en-US" w:eastAsia="en-US"/>
        </w:rPr>
        <w:t>Center for Career Development</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212-220-8171</w:t>
      </w:r>
      <w:r>
        <w:rPr>
          <w:sz w:val="20"/>
          <w:szCs w:val="20"/>
        </w:rPr>
        <w:t xml:space="preserve">, </w:t>
      </w:r>
      <w:r>
        <w:rPr>
          <w:sz w:val="20"/>
          <w:szCs w:val="20"/>
          <w:lang w:val="en-US" w:eastAsia="en-US"/>
        </w:rPr>
        <w:t>molmeda@bmcc.cuny.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Kimberly Chu and Juli-Anne Brockway</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 D, G</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Demonstration</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Our presentation is directed at demonstrating proven techniques and strategies based on career development theories and practices that are directed at assisting students to identify, visualize, develop and achieve their career aspiration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MOA</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41</w:t>
      </w:r>
      <w:r>
        <w:rPr>
          <w:b/>
          <w:bCs/>
          <w:sz w:val="20"/>
          <w:szCs w:val="20"/>
        </w:rPr>
        <w:t xml:space="preserve"> </w:t>
      </w:r>
      <w:r>
        <w:rPr>
          <w:b/>
          <w:bCs/>
          <w:sz w:val="20"/>
          <w:szCs w:val="20"/>
          <w:lang w:val="en-US" w:eastAsia="en-US"/>
        </w:rPr>
        <w:t>Today's Veterans: Utilizing Cognitive Information Processing (CIP) Approach to Build Upon Their Career Dreams</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This presentation emphasizes the importance of providing effective career services to today's veterans. At the end of the presentation practitioners should:  oHave a basic understanding of what the Cognitive Information Processing (CIP) approach is and strategies practitioners can use to assist their veteran clients in enhancing their problem-solving and decision-making skills.  oHave knowledge of relevant Cognitive Information Processing (CIP) resources to be utilized in assisting veterans in their career development process.  oBe able to apply the core constructs of the Cognitive Information Processing (CIP) approach to practice.</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Effective application of the Cognitive Information Processing (CIP) approach as a foundation for assisting veterans in building upon their career dreams will be discussed. Specific strategies and case examples will be provided to illustrate how the CIP approach can be applicable to supporting veterans in their career development process.</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Several researchers have suggested the Cognitive Information Processing (CIP) approach to career decision making as a way to assist veterans in their transition into the civilian workforce. The Cognitive Information Processing (CIP) approach aims to help individuals with current career choices, as well as develop the skills necessary for future career decisions. This theoretical perspective asserts that career problem solving and decision-making involve the key aspects of self-knowledge, occupational knowledge, decision-making skills, and meta-cognitions.    This presentation will address how military individuals can benefit from having an understanding of their self-knowledge, occupational information, and decision-making skills, and will also incorporate Internet resources specifically designed for previous military personnel. Case examples will be provided to illustrate how the CIP approach can be applicable to working with veterans and handouts will offer a more detailed description on how to apply the core constructs to practice with this population.</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Mary</w:t>
      </w:r>
      <w:r>
        <w:rPr>
          <w:sz w:val="20"/>
          <w:szCs w:val="20"/>
        </w:rPr>
        <w:t xml:space="preserve"> </w:t>
      </w:r>
      <w:r>
        <w:rPr>
          <w:sz w:val="20"/>
          <w:szCs w:val="20"/>
          <w:lang w:val="en-US" w:eastAsia="en-US"/>
        </w:rPr>
        <w:t>Buzzetta</w:t>
      </w:r>
      <w:r>
        <w:rPr>
          <w:sz w:val="20"/>
          <w:szCs w:val="20"/>
        </w:rPr>
        <w:t xml:space="preserve">, </w:t>
      </w:r>
      <w:r>
        <w:rPr>
          <w:sz w:val="20"/>
          <w:szCs w:val="20"/>
          <w:lang w:val="en-US" w:eastAsia="en-US"/>
        </w:rPr>
        <w:t>Career Counselor</w:t>
      </w:r>
      <w:r>
        <w:rPr>
          <w:sz w:val="20"/>
          <w:szCs w:val="20"/>
        </w:rPr>
        <w:t xml:space="preserve">, </w:t>
      </w:r>
      <w:r>
        <w:rPr>
          <w:sz w:val="20"/>
          <w:szCs w:val="20"/>
          <w:lang w:val="en-US" w:eastAsia="en-US"/>
        </w:rPr>
        <w:t>University Career Center, The University of Texas at San Antonio</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210) 458-6850</w:t>
      </w:r>
      <w:r>
        <w:rPr>
          <w:sz w:val="20"/>
          <w:szCs w:val="20"/>
        </w:rPr>
        <w:t xml:space="preserve">, </w:t>
      </w:r>
      <w:r>
        <w:rPr>
          <w:sz w:val="20"/>
          <w:szCs w:val="20"/>
          <w:lang w:val="en-US" w:eastAsia="en-US"/>
        </w:rPr>
        <w:t>Mary.Buzzetta@utsa.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Mary Buzzetta and Shirley Rowe, The University of Texas at San Antonio</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 C, G</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General</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Lecture</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This presentation will inspire practitioners to embrace the importance of developing a professional competence in assisting today's veterans in building upon their career aspirations. The Cognitive Information Processing (CIP) approach is one resource career practitioners can utilize to empower their clients to build upon their career dream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MB</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42</w:t>
      </w:r>
      <w:r>
        <w:rPr>
          <w:b/>
          <w:bCs/>
          <w:sz w:val="20"/>
          <w:szCs w:val="20"/>
        </w:rPr>
        <w:t xml:space="preserve"> </w:t>
      </w:r>
      <w:r>
        <w:rPr>
          <w:b/>
          <w:bCs/>
          <w:sz w:val="20"/>
          <w:szCs w:val="20"/>
          <w:lang w:val="en-US" w:eastAsia="en-US"/>
        </w:rPr>
        <w:t>Exploring connections between career &amp; psychological factors: Using assessment results to inform service delivery</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To share research on the intersection of career and psychological factors in clients who seek assistance for career concerns  To understand how psychological factors such as hopelessness and depression relate to clients' levels of negative thinking about the career choice process  To share how career services settings can assess clients' needs for assistance on issues that extend beyond typical career counseling interventions, to more effectively integrate career and mental health issues</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Clients often present as needing primarily career services, when in reality, their situations are more complex. This session will highlight findings from research that explored connections between clients' thinking about their career choice and the extent to which their career needs may be coupled with feelings of depression and hopelessness.</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The program will highlight the connection between career and mental health issues. Clients may present as primarily focused on career concerns, when in fact, a variety of psychological factors may be impacting their career and employment decision making. A variety of theoretical perspectives have called for more holistic approaches to service delivery for career clients, that integrate personal and career issues. Krumboltz suggested that by distinguishing between career counseling and personal counseling, we create a sharp distinction despite the reality that career and emotional issues are strongly connected. Cognitive information processing theory has demonstrated the importance of connecting career and mental health issues and examples of this will be shared in the presentation. The findings from this research and literature review will provide practitioners with a better understanding of the importance of assessing for both career decision-making readiness and psychological factors in order to better serve clients.</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Danny</w:t>
      </w:r>
      <w:r>
        <w:rPr>
          <w:sz w:val="20"/>
          <w:szCs w:val="20"/>
        </w:rPr>
        <w:t xml:space="preserve"> </w:t>
      </w:r>
      <w:r>
        <w:rPr>
          <w:sz w:val="20"/>
          <w:szCs w:val="20"/>
          <w:lang w:val="en-US" w:eastAsia="en-US"/>
        </w:rPr>
        <w:t>Dieriinger</w:t>
      </w:r>
      <w:r>
        <w:rPr>
          <w:sz w:val="20"/>
          <w:szCs w:val="20"/>
        </w:rPr>
        <w:t xml:space="preserve">, </w:t>
      </w:r>
      <w:r>
        <w:rPr>
          <w:sz w:val="20"/>
          <w:szCs w:val="20"/>
          <w:lang w:val="en-US" w:eastAsia="en-US"/>
        </w:rPr>
        <w:t>Mr.</w:t>
      </w:r>
      <w:r>
        <w:rPr>
          <w:sz w:val="20"/>
          <w:szCs w:val="20"/>
        </w:rPr>
        <w:t xml:space="preserve">, </w:t>
      </w:r>
      <w:r>
        <w:rPr>
          <w:sz w:val="20"/>
          <w:szCs w:val="20"/>
          <w:lang w:val="en-US" w:eastAsia="en-US"/>
        </w:rPr>
        <w:t>Florida State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404-583-8691</w:t>
      </w:r>
      <w:r>
        <w:rPr>
          <w:sz w:val="20"/>
          <w:szCs w:val="20"/>
        </w:rPr>
        <w:t xml:space="preserve">, </w:t>
      </w:r>
      <w:r>
        <w:rPr>
          <w:sz w:val="20"/>
          <w:szCs w:val="20"/>
          <w:lang w:val="en-US" w:eastAsia="en-US"/>
        </w:rPr>
        <w:t>dddieringer@gmail.com</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Danny Dieringer and Janet Lenz, Florida State University</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 B, G</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Fals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Lecture</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The need for career services extends across a wide range of individuals. To effectively serve career clients, practitioners must take a holistic approach to interventions. To help clients reach their full potential and achieve their dreams, practitioners must have an awareness of how mental health factors may impact clients' ability to successfully navigate the career decision-making and employment proces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DD</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43</w:t>
      </w:r>
      <w:r>
        <w:rPr>
          <w:b/>
          <w:bCs/>
          <w:sz w:val="20"/>
          <w:szCs w:val="20"/>
        </w:rPr>
        <w:t xml:space="preserve"> </w:t>
      </w:r>
      <w:r>
        <w:rPr>
          <w:b/>
          <w:bCs/>
          <w:sz w:val="20"/>
          <w:szCs w:val="20"/>
          <w:lang w:val="en-US" w:eastAsia="en-US"/>
        </w:rPr>
        <w:t>Academic Empowerment in the UAE: Exploring the relationships between Expatriates and Emirati students</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1.Identify supporting theories and styles that are beneficial in educating Emirati women 2.Identify and explore the biases (if there are) of Emirati women receiving post secondary education based on western philosophy and from western teachers 3.Explore the views of western teachers in UAE, benefits &amp; drawbacks</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Cross -cultural counseling, in many cases requires both counselors and career advisors alike to work outside of their comfort zones. In doing so, we as educators push ourselves to develop the best possible outcome for our client, while respecting their cultural beliefs. This lecture seeks to explore the attitudes, needs and themes associated with Emirati students and Expatriate Educators in the UAE.</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As an American educated woman coming to the United Arab Emirates to teach and counsel young Emirati women was a bit of a leap in my career decision-making. Since I have been in the UAE I've observed a large number of Americans as well as other expatriates, similar to myself that were drawn to this wonderful Muslim culture in teaching and advising positions.  After taking note of such a dynamic pool of educators, you begin to wonder how can each educator/advisor successfully aid students whose culture is so very different from what we have know all our lives. My lecture seeks to explore these differences and attitudes from both students and teachers, in an effort to find more commonalities that dissimilarities and working goals that will aid the UAE community and teachers alike. I will do this by conducting a literature review and taking informal interviews with the students and teachers here at Zayed University. By outlining theories and approaches that have been successful, we can begin to form a foundation or cross cultural themework that can apply to the advisement and teaching of UAE students and perhaps other muslim countries abroad.</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Kelly</w:t>
      </w:r>
      <w:r>
        <w:rPr>
          <w:sz w:val="20"/>
          <w:szCs w:val="20"/>
        </w:rPr>
        <w:t xml:space="preserve"> </w:t>
      </w:r>
      <w:r>
        <w:rPr>
          <w:sz w:val="20"/>
          <w:szCs w:val="20"/>
          <w:lang w:val="en-US" w:eastAsia="en-US"/>
        </w:rPr>
        <w:t>Trepagnier</w:t>
      </w:r>
      <w:r>
        <w:rPr>
          <w:sz w:val="20"/>
          <w:szCs w:val="20"/>
        </w:rPr>
        <w:t xml:space="preserve">, </w:t>
      </w:r>
      <w:r>
        <w:rPr>
          <w:sz w:val="20"/>
          <w:szCs w:val="20"/>
          <w:lang w:val="en-US" w:eastAsia="en-US"/>
        </w:rPr>
        <w:t>Academic Advisor/First Year Coordinator</w:t>
      </w:r>
      <w:r>
        <w:rPr>
          <w:sz w:val="20"/>
          <w:szCs w:val="20"/>
        </w:rPr>
        <w:t xml:space="preserve">, </w:t>
      </w:r>
      <w:r>
        <w:rPr>
          <w:sz w:val="20"/>
          <w:szCs w:val="20"/>
          <w:lang w:val="en-US" w:eastAsia="en-US"/>
        </w:rPr>
        <w:t>Zayed University, Dubai, UAE P.O. Box 19282</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9714  4021635</w:t>
      </w:r>
      <w:r>
        <w:rPr>
          <w:sz w:val="20"/>
          <w:szCs w:val="20"/>
        </w:rPr>
        <w:t xml:space="preserve">, </w:t>
      </w:r>
      <w:r>
        <w:rPr>
          <w:sz w:val="20"/>
          <w:szCs w:val="20"/>
          <w:lang w:val="en-US" w:eastAsia="en-US"/>
        </w:rPr>
        <w:t>kelly.trepagnier@zu.ac.ae</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Kelly M. Trepagnier, NCC Zayed University UAE</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 C</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Lecture</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Building the Dream incorporates the conference topic of diversity and cultural awareness, that we explore through this lecture on Academic Empowerment in the UAE.</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KT</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44</w:t>
      </w:r>
      <w:r>
        <w:rPr>
          <w:b/>
          <w:bCs/>
          <w:sz w:val="20"/>
          <w:szCs w:val="20"/>
        </w:rPr>
        <w:t xml:space="preserve"> </w:t>
      </w:r>
      <w:r>
        <w:rPr>
          <w:b/>
          <w:bCs/>
          <w:sz w:val="20"/>
          <w:szCs w:val="20"/>
          <w:lang w:val="en-US" w:eastAsia="en-US"/>
        </w:rPr>
        <w:t>Making it CLICK! Showcasing Professionals' Career Experiences Online</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1. Demonstrate the use of a web-based collection of professionals' interviews in which they clearly depict and share their career experiences.    2. Share information with practitioners about the value of this online tool students and job seekers can use to learn about various occupations.     3. Explore with practitioners how this resource can be applied in college and school settings to benefit clients in their search for occupational information.</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Are your clients seeking advice from professionals in the field? Come learn about an emerging web-based resource that showcases individuals' personal career experiences. Practitioners will develop an understanding of this tool and its utility in professional settings. With this online database, experiencing an informational interview is just a click away!</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This presentation will share information about the effectiveness of an online resource showcasing professionals' personal career experiences. In these web-based descriptions, professionals from a range of fields (with various degrees of experience) share in-depth information about their career as well as their suggestions for people entering the field. Student evaluation data will provide further insight into students' preferences for types of occupational information. This presentation will reveal the benefits of this method of information delivery and illustrate how practitioners can use this resource in their own practices. Creating a useful and effective resource to aid students in their career exploration can provide practitioners with another tool for their toolbox. Students, frustrated by the wealth of general knowledge out there and lack of personal advice, may better relate to this type of occupational information, thus providing support for reduced print resources and the creation of more virtual resource centers. Ultimately, practitioners who attend this discussion will learn about the utility of this resource in career services settings, and can discuss whether time and money should be allocated to expand this resource and make it available for those interested in obtaining occupational knowledge.</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Leigh</w:t>
      </w:r>
      <w:r>
        <w:rPr>
          <w:sz w:val="20"/>
          <w:szCs w:val="20"/>
        </w:rPr>
        <w:t xml:space="preserve"> </w:t>
      </w:r>
      <w:r>
        <w:rPr>
          <w:sz w:val="20"/>
          <w:szCs w:val="20"/>
          <w:lang w:val="en-US" w:eastAsia="en-US"/>
        </w:rPr>
        <w:t>Eskin</w:t>
      </w:r>
      <w:r>
        <w:rPr>
          <w:sz w:val="20"/>
          <w:szCs w:val="20"/>
        </w:rPr>
        <w:t xml:space="preserve">, , </w:t>
      </w:r>
      <w:r>
        <w:rPr>
          <w:sz w:val="20"/>
          <w:szCs w:val="20"/>
          <w:lang w:val="en-US" w:eastAsia="en-US"/>
        </w:rPr>
        <w:t>The Florida State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216) 469-3175</w:t>
      </w:r>
      <w:r>
        <w:rPr>
          <w:sz w:val="20"/>
          <w:szCs w:val="20"/>
        </w:rPr>
        <w:t xml:space="preserve">, </w:t>
      </w:r>
      <w:r>
        <w:rPr>
          <w:sz w:val="20"/>
          <w:szCs w:val="20"/>
          <w:lang w:val="en-US" w:eastAsia="en-US"/>
        </w:rPr>
        <w:t>eskin.21@gmail.com</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Leigh Eskin and Tiffany Nelson, Florida State University</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D and E</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Panel</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Every individual has a right to do work that is meaningful and satisfying. In order to build on this dream, we want to connect professionals to individuals who are in the process of choosing a career field or seeking employment opportunities. By providing a resource that allows students to learn about the experiences of diverse working professionals, students can be better prepared to make career choices that will lead them to the meaningful work they desire.</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LE</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45</w:t>
      </w:r>
      <w:r>
        <w:rPr>
          <w:b/>
          <w:bCs/>
          <w:sz w:val="20"/>
          <w:szCs w:val="20"/>
        </w:rPr>
        <w:t xml:space="preserve"> </w:t>
      </w:r>
      <w:r>
        <w:rPr>
          <w:b/>
          <w:bCs/>
          <w:sz w:val="20"/>
          <w:szCs w:val="20"/>
          <w:lang w:val="en-US" w:eastAsia="en-US"/>
        </w:rPr>
        <w:t>A Global Lens: Interventions Learned From a Comparative Analysis of International Career Development Efforts</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Share promising practices as a result of a comparative analysis of international career development efforts.   -Present a multicultural model of career development, which promotes public investment in community development, specifically educational systems, training programs, and workforce partnerships.  -Share international perspectives regarding career development and global initiatives that support the above mentioned model.  -Highlight selected case study examples of career development programs implemented around the globe.</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While discussing global career interventions, it is advantageous to consider three critical components to fostering career development: educational systems, workforce partnerships, and training programs.  This model presents a holistic approach to develop more engaged and informed citizens, and promote both formal and informal career counseling interventions through community partnerships.</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The Promoting Public Investment in Career Interventions: A Community Development Approach model considers investment in educational systems, workforce partnerships and training programs, with sensitivity to cross-cultural experiences.  This model is proposed, with accommodations considered, to be plugged into existing cultural conditions and various levels of leadership, with a focus on development, global economic stability, and growth.  Career development is a social, political, and economic phenomenon, and we must consider how to adapt and apply career interventions, given context and cultural norms, to promote individual and systematic development across the lifespan.  Career guidance and exploration initiatives have an impact both on and beyond the individual.  Focused career interventions can enhance labor market outcomes, innovate business initiatives, promote active and involved citizenship, foster economic growth and sustainability, and impact a community's global footprint.  Public initiatives in education, training, and workforce partnerships enhance individual contributions and community advancement.  Sample case studies shed light on best practices implemented to support individual career development and advance economic growth around the world.</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Jenn</w:t>
      </w:r>
      <w:r>
        <w:rPr>
          <w:sz w:val="20"/>
          <w:szCs w:val="20"/>
        </w:rPr>
        <w:t xml:space="preserve"> </w:t>
      </w:r>
      <w:r>
        <w:rPr>
          <w:sz w:val="20"/>
          <w:szCs w:val="20"/>
          <w:lang w:val="en-US" w:eastAsia="en-US"/>
        </w:rPr>
        <w:t>Long</w:t>
      </w:r>
      <w:r>
        <w:rPr>
          <w:sz w:val="20"/>
          <w:szCs w:val="20"/>
        </w:rPr>
        <w:t xml:space="preserve">, </w:t>
      </w:r>
      <w:r>
        <w:rPr>
          <w:sz w:val="20"/>
          <w:szCs w:val="20"/>
          <w:lang w:val="en-US" w:eastAsia="en-US"/>
        </w:rPr>
        <w:t>Career Counselor, Graduate Assistant</w:t>
      </w:r>
      <w:r>
        <w:rPr>
          <w:sz w:val="20"/>
          <w:szCs w:val="20"/>
        </w:rPr>
        <w:t xml:space="preserve">, </w:t>
      </w:r>
      <w:r>
        <w:rPr>
          <w:sz w:val="20"/>
          <w:szCs w:val="20"/>
          <w:lang w:val="en-US" w:eastAsia="en-US"/>
        </w:rPr>
        <w:t>Colorado State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410.302.4537</w:t>
      </w:r>
      <w:r>
        <w:rPr>
          <w:sz w:val="20"/>
          <w:szCs w:val="20"/>
        </w:rPr>
        <w:t xml:space="preserve">, </w:t>
      </w:r>
      <w:r>
        <w:rPr>
          <w:sz w:val="20"/>
          <w:szCs w:val="20"/>
          <w:lang w:val="en-US" w:eastAsia="en-US"/>
        </w:rPr>
        <w:t>jenn.long@colostate.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Jenn Long, Colorado State University</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General</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Oth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The presentation will focus on multicultural career interventions and a community development approach, directly relating to the theme of Building on a Dream and the focus of global career development.  After evaluating research of international career development practices this model suggests career interventions to support both individuals and systems on a global level, and offers case study examples to inform career development and counseling practitioner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JML</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46</w:t>
      </w:r>
      <w:r>
        <w:rPr>
          <w:b/>
          <w:bCs/>
          <w:sz w:val="20"/>
          <w:szCs w:val="20"/>
        </w:rPr>
        <w:t xml:space="preserve"> </w:t>
      </w:r>
      <w:r>
        <w:rPr>
          <w:b/>
          <w:bCs/>
          <w:sz w:val="20"/>
          <w:szCs w:val="20"/>
          <w:lang w:val="en-US" w:eastAsia="en-US"/>
        </w:rPr>
        <w:t>The Role of Career-Anxiety and Career-Pessimism in Career Indecision: Implications for Counseling</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The general goal of the research project was to shed light on the mechanism which underlies career-indecision, by examining the role of attachment style and symptoms of anxiety and pessimism in career decision-making difficulties. Thus, the objectives were:  oto find out how parental attachment contributes to career-decision difficulties;  oto examine whether career and trait symptoms of anxiety and pessimism play a significant role in career-indecision;   oto suggest useful intervention methods and techniques for career counselees characterized by an insecure attachment style.</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The hypothesis that the linkage between insecure attachment and career-indecision depends on the maladaptive consequences of the former was examined, with 200 students as participants. The findings indicated that career-anxiety/pessimism, but not trait-anxiety or trait-pessimism mediated the relationship between attachment and indecision. Implications for career planning and counseling are discussed.</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The internalized relationships of individuals who had experienced little or no emotional security from their parents may lead to career decision problems. Is the linkage between parental attachment style and career-decision difficulties a direct one? We expected it to depend on the degree to which the developmental consequences of insecurity were adaptive. Accordingly, the current research examined whether anxiety and pessimistic views (trait and state) mediate the relationship between insecure attachment style (manifested by anxious [ANXA] and avoidant [AVDA] attachment) and career indecision.   Participants were 200 first-year behavioral science students. They completed the following questionnaires: 1. Experience in Close Relationships; 2. Life Orientation Test, measuring trait pessimism; 3. The Trait Anxiety Inventory; 4. The career-anxiety and career-pessimism-views sub-scales of the Emotional and Personality Career Difficulties Scale; 6. The Career Indecision Scale.   The statistical analysis revealed that the relationship of ANXA with CINON was both direct (?=.20*) and indirect, and with AVDA only indirect: ANXA increased career-anxiety, which in turn increased CINON (?=.12**); AVDA increased career-pessimism, which in turn increased CINON (?=.10*). Trait-anxiety and depression did not play a role in predicting indecision.   We concluded that indecision, which refers to a temporary-state career decision-making difficulty, is linked to attachment via the mediation of state-emotional symptoms, career-anxiety and career-pessimism, rather than trait-emotional ones. These findings suggest potentially useful intervention methods for career counselees characterized by an insecure attachment style, and support the view that principles and methods of career counseling do not essentially differ from those of personal counseling.</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Hedva</w:t>
      </w:r>
      <w:r>
        <w:rPr>
          <w:sz w:val="20"/>
          <w:szCs w:val="20"/>
        </w:rPr>
        <w:t xml:space="preserve"> </w:t>
      </w:r>
      <w:r>
        <w:rPr>
          <w:sz w:val="20"/>
          <w:szCs w:val="20"/>
          <w:lang w:val="en-US" w:eastAsia="en-US"/>
        </w:rPr>
        <w:t>Braunstein-Bercovitz</w:t>
      </w:r>
      <w:r>
        <w:rPr>
          <w:sz w:val="20"/>
          <w:szCs w:val="20"/>
        </w:rPr>
        <w:t xml:space="preserve">, </w:t>
      </w:r>
      <w:r>
        <w:rPr>
          <w:sz w:val="20"/>
          <w:szCs w:val="20"/>
          <w:lang w:val="en-US" w:eastAsia="en-US"/>
        </w:rPr>
        <w:t>Ph.D.</w:t>
      </w:r>
      <w:r>
        <w:rPr>
          <w:sz w:val="20"/>
          <w:szCs w:val="20"/>
        </w:rPr>
        <w:t xml:space="preserve">, </w:t>
      </w:r>
      <w:r>
        <w:rPr>
          <w:sz w:val="20"/>
          <w:szCs w:val="20"/>
          <w:lang w:val="en-US" w:eastAsia="en-US"/>
        </w:rPr>
        <w:t>The Academic College of Tel Aviv-Yaffo</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972) 368-0254 5</w:t>
      </w:r>
      <w:r>
        <w:rPr>
          <w:sz w:val="20"/>
          <w:szCs w:val="20"/>
        </w:rPr>
        <w:t xml:space="preserve">, </w:t>
      </w:r>
      <w:r>
        <w:rPr>
          <w:sz w:val="20"/>
          <w:szCs w:val="20"/>
          <w:lang w:val="en-US" w:eastAsia="en-US"/>
        </w:rPr>
        <w:t>hedvab@mta.ac.il</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Shiri Asor-Masuri and Maya Lev,The Academic College of Tel Aviv-Yaffo</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G</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Private Practice and Consulting</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Fals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Panel</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Choosing a career and being committed to it is one of the major tasks of adolescence and young adulthood. However, the development of a clear vocational identity which leads to self-fulfillment may be jeopardized due to various factors, such as anxiety and pessimism, resulting in career indecision. The implications of the current's research findings may serve as a guideline for practitioners, when choosing intervention methods for counselees who are characterized by anxious and/or avoidant attachment style, as well as by high indecision levels. Such interventions may allow these counselees to realize their dreams and aspiration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HB</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47</w:t>
      </w:r>
      <w:r>
        <w:rPr>
          <w:b/>
          <w:bCs/>
          <w:sz w:val="20"/>
          <w:szCs w:val="20"/>
        </w:rPr>
        <w:t xml:space="preserve"> </w:t>
      </w:r>
      <w:r>
        <w:rPr>
          <w:b/>
          <w:bCs/>
          <w:sz w:val="20"/>
          <w:szCs w:val="20"/>
          <w:lang w:val="en-US" w:eastAsia="en-US"/>
        </w:rPr>
        <w:t>Beyond the Office: Collaborative and Innovative Programs to Empower Students in Decision Making</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 Illustrate how Career Services engaged students through innovative and low-cost programming: So You Want to Be a Doctor? and Sports-Related Careers Field Trip.   + Explain how Career Services identified career development needs and interests of first-year students.   +Describe how to develop and implement programming in collaboration with academic departments, as well as professionals from the community.   +Outline some of the common pitfalls in working with a variety of collaborative partners.   +Empower session attendees to identify career development needs within their populations.   +Inspire attendees to brainstorm collaborative partners when creating programs that effectively address career decision makers' concerns.</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How do you reach a large number of career decision makers with decreasing resources? Learn about two programs that allowed students to dynamically research careers of interest: sports and medicine. Be prepared to brainstorm key players in your community, and bring home ideas to build on your students' dreams.</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At Saint Louis University, Career Services implemented two innovative programs to effectively reach a wider audience, address questions often asked during career counseling, and market our office to first-year students: So You Want to Be a Doctor? and Sports Careers Field Trip. Both of these well-attended programs relied on knowledge of our students' career interests and collaboration with other academic departments for implementation, as well as participation from community partners. In addition, each program allowed students to dynamically engage in research regarding career choice (e.g., 96% of participants responding to a survey agreed the Doctor event provided new information about a career in medicine), and answered questions about values important to this generation of career decision makers. This roundtable discussion will provide information about these programs, including how the career development needs of students were identified. The potential benefits and pitfalls of collaboration will also be discussed.</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Christine</w:t>
      </w:r>
      <w:r>
        <w:rPr>
          <w:sz w:val="20"/>
          <w:szCs w:val="20"/>
        </w:rPr>
        <w:t xml:space="preserve"> </w:t>
      </w:r>
      <w:r>
        <w:rPr>
          <w:sz w:val="20"/>
          <w:szCs w:val="20"/>
          <w:lang w:val="en-US" w:eastAsia="en-US"/>
        </w:rPr>
        <w:t>Keller</w:t>
      </w:r>
      <w:r>
        <w:rPr>
          <w:sz w:val="20"/>
          <w:szCs w:val="20"/>
        </w:rPr>
        <w:t xml:space="preserve">, </w:t>
      </w:r>
      <w:r>
        <w:rPr>
          <w:sz w:val="20"/>
          <w:szCs w:val="20"/>
          <w:lang w:val="en-US" w:eastAsia="en-US"/>
        </w:rPr>
        <w:t>Career Development Specialist</w:t>
      </w:r>
      <w:r>
        <w:rPr>
          <w:sz w:val="20"/>
          <w:szCs w:val="20"/>
        </w:rPr>
        <w:t xml:space="preserve">, </w:t>
      </w:r>
      <w:r>
        <w:rPr>
          <w:sz w:val="20"/>
          <w:szCs w:val="20"/>
          <w:lang w:val="en-US" w:eastAsia="en-US"/>
        </w:rPr>
        <w:t>Saint Louis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314-977-2168</w:t>
      </w:r>
      <w:r>
        <w:rPr>
          <w:sz w:val="20"/>
          <w:szCs w:val="20"/>
        </w:rPr>
        <w:t xml:space="preserve">, </w:t>
      </w:r>
      <w:r>
        <w:rPr>
          <w:sz w:val="20"/>
          <w:szCs w:val="20"/>
          <w:lang w:val="en-US" w:eastAsia="en-US"/>
        </w:rPr>
        <w:t>ckelle15@slu.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Christine Keller, Saint Louis University</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D, F, G</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Oth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This presenter has a strong passion for connecting students to their dreams, and collaborating with other academic professionals and community partners is essential in a busy Career Services office. She hopes to enthusiastically describe programs that will inspire career development practitioners to recognize existing needs on their campuses and empower their students through innovative programs and collaborative effort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ck</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48</w:t>
      </w:r>
      <w:r>
        <w:rPr>
          <w:b/>
          <w:bCs/>
          <w:sz w:val="20"/>
          <w:szCs w:val="20"/>
        </w:rPr>
        <w:t xml:space="preserve"> </w:t>
      </w:r>
      <w:r>
        <w:rPr>
          <w:b/>
          <w:bCs/>
          <w:sz w:val="20"/>
          <w:szCs w:val="20"/>
          <w:lang w:val="en-US" w:eastAsia="en-US"/>
        </w:rPr>
        <w:t>CareerStart: Constructing Early Adolescent Career Dreams Through Career Education in Middle School</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oShare the background and implementation of a career education intervention that has empirical support oEngage in discussion around career development program for early adolescents.</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CareerStart is a career education strategy that increases the relevance of core curriculum in middle grades. Currently, CareerStart lessons are being used in 7 school districts with over 600 teachers and over 30,000 students. Data suggest outcomes include increases in school engagement, school valuing, and several behavioral and academic indicators.</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The purpose of CareerStart is to promote the relevance of instruction for middle school students, thereby enhancing the student's interest and engagement in the content of what is being taught in the core middle school courses.  Since attachment to school in the middle grades is key to later success and graduation in high school, CareerStart aims to promote better transitions into high school and improved labor force capacity building.  A longitudinal, random-control evaluation is being conducted of over 7,800. Current reports provide data on students at the end of 8th and 9th grades taking into account their exposure to career relevant instruction in their core courses in 6th, 7th and 8th grades.  Current evaluation findings indicate that all of the projected outcomes are better for students when more of their teachers provide career-related examples in their classes.  The schools implementing CareerStart, compared to control schools, have higher career-relevant instruction, show higher student engagement in school, and improved test scores on math and reading. The data further tell us that students with most of their core teachers providing career examples are significantly more likely than students not hearing career examples to: 1) report highly valuing their education, 3) have fewer unexcused absences, and 4) are less likely to get in to trouble or get suspended.  All these findings also occur for lower-income and students of color and remain significant after introducing statistical controls for demographic characteristics of the students and their families.</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Patrick</w:t>
      </w:r>
      <w:r>
        <w:rPr>
          <w:sz w:val="20"/>
          <w:szCs w:val="20"/>
        </w:rPr>
        <w:t xml:space="preserve"> </w:t>
      </w:r>
      <w:r>
        <w:rPr>
          <w:sz w:val="20"/>
          <w:szCs w:val="20"/>
          <w:lang w:val="en-US" w:eastAsia="en-US"/>
        </w:rPr>
        <w:t>Akos</w:t>
      </w:r>
      <w:r>
        <w:rPr>
          <w:sz w:val="20"/>
          <w:szCs w:val="20"/>
        </w:rPr>
        <w:t xml:space="preserve">, </w:t>
      </w:r>
      <w:r>
        <w:rPr>
          <w:sz w:val="20"/>
          <w:szCs w:val="20"/>
          <w:lang w:val="en-US" w:eastAsia="en-US"/>
        </w:rPr>
        <w:t>School Counseling Program Coordinator</w:t>
      </w:r>
      <w:r>
        <w:rPr>
          <w:sz w:val="20"/>
          <w:szCs w:val="20"/>
        </w:rPr>
        <w:t xml:space="preserve">, </w:t>
      </w:r>
      <w:r>
        <w:rPr>
          <w:sz w:val="20"/>
          <w:szCs w:val="20"/>
          <w:lang w:val="en-US" w:eastAsia="en-US"/>
        </w:rPr>
        <w:t>University of North Carolina at Chapel Hill</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919-843-4758</w:t>
      </w:r>
      <w:r>
        <w:rPr>
          <w:sz w:val="20"/>
          <w:szCs w:val="20"/>
        </w:rPr>
        <w:t xml:space="preserve">, </w:t>
      </w:r>
      <w:r>
        <w:rPr>
          <w:sz w:val="20"/>
          <w:szCs w:val="20"/>
          <w:lang w:val="en-US" w:eastAsia="en-US"/>
        </w:rPr>
        <w:t>pta@unc.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Dr. Dennis Orthner (UNC-CH School of Social Work), Dr. Michael Woolley (University of Maryland-Baltimore School of Social Work), Mr. Roderick Rose (UNC-CH Department of Public Policy), Dr. Hinckley Jones-Sanpei (UNC-CH School of Social Work)</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 c, d, e, and f</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K-12</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Fals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Question and Answ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CareerStart engages middle school students in creating their career dream. Data suggest it both inspires students to think about careers and empowers them by increased engagement and academic performance in school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PA</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49</w:t>
      </w:r>
      <w:r>
        <w:rPr>
          <w:b/>
          <w:bCs/>
          <w:sz w:val="20"/>
          <w:szCs w:val="20"/>
        </w:rPr>
        <w:t xml:space="preserve"> </w:t>
      </w:r>
      <w:r>
        <w:rPr>
          <w:b/>
          <w:bCs/>
          <w:sz w:val="20"/>
          <w:szCs w:val="20"/>
          <w:lang w:val="en-US" w:eastAsia="en-US"/>
        </w:rPr>
        <w:t>Hands-on Activities for Use in Multi-cultural Career Counseling</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Participants will 1) learn, through active participation, how to use four career counseling activities with individuals, groups, or classes, 2) gain a brief refresher of the theories underlying these career interventions, also with consideration of social justice and multi-cultural issues, and 3) take away materials and instructions for implementing the activities in the work setting.</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This hands-on session seeks to bring some fun, five-senses, and imagination into the career counseling process. It brings a new twist to an old intervention and introduces new interventions that can work with individuals or groups of all ages. You will learn the activities, their underlying theories, and multi-cultural considerations.</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Career counseling can sometimes take the feel of just another academic, pencil-and-paper endeavor.   This hands-on session seeks to bring some fun, five-senses, and imagination into the career counseling process. It brings a new twist to some old interventions and introduces you to some new interventions that can work with individuals, groups, or classes. You will learn how to do the activities, be aware of their underlying theories and multi-cultural considerations, and take them away for use in your workplace!</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Christopher</w:t>
      </w:r>
      <w:r>
        <w:rPr>
          <w:sz w:val="20"/>
          <w:szCs w:val="20"/>
        </w:rPr>
        <w:t xml:space="preserve"> </w:t>
      </w:r>
      <w:r>
        <w:rPr>
          <w:sz w:val="20"/>
          <w:szCs w:val="20"/>
          <w:lang w:val="en-US" w:eastAsia="en-US"/>
        </w:rPr>
        <w:t>Wheelus</w:t>
      </w:r>
      <w:r>
        <w:rPr>
          <w:sz w:val="20"/>
          <w:szCs w:val="20"/>
        </w:rPr>
        <w:t xml:space="preserve">, </w:t>
      </w:r>
      <w:r>
        <w:rPr>
          <w:sz w:val="20"/>
          <w:szCs w:val="20"/>
          <w:lang w:val="en-US" w:eastAsia="en-US"/>
        </w:rPr>
        <w:t>PhD Student</w:t>
      </w:r>
      <w:r>
        <w:rPr>
          <w:sz w:val="20"/>
          <w:szCs w:val="20"/>
        </w:rPr>
        <w:t xml:space="preserve">, </w:t>
      </w:r>
      <w:r>
        <w:rPr>
          <w:sz w:val="20"/>
          <w:szCs w:val="20"/>
          <w:lang w:val="en-US" w:eastAsia="en-US"/>
        </w:rPr>
        <w:t>University of Georgia &amp; GA Highlands College</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770-328-3607</w:t>
      </w:r>
      <w:r>
        <w:rPr>
          <w:sz w:val="20"/>
          <w:szCs w:val="20"/>
        </w:rPr>
        <w:t xml:space="preserve">, </w:t>
      </w:r>
      <w:r>
        <w:rPr>
          <w:sz w:val="20"/>
          <w:szCs w:val="20"/>
          <w:lang w:val="en-US" w:eastAsia="en-US"/>
        </w:rPr>
        <w:t>cwheel14@uga.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Christopher Wheelus, Georgia Highlands College</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 B, D, G</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General</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Demonstration</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The questions, What do you want to be when you grow up? and What is your ideal job? call a person to dream. Every person, regardless of personal characteristics, has, or once had, a dream of what impact she/he would have through the world of work. These experiential career activities allow clients to do just that. Having projective and/or practical qualities about them, they can be useful for almost any client. Aspects of diversity and social justice will be explored while learning these fun, non-pencil-and-paper career development activities that help clients continue Building on the Dream.</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CLW</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50</w:t>
      </w:r>
      <w:r>
        <w:rPr>
          <w:b/>
          <w:bCs/>
          <w:sz w:val="20"/>
          <w:szCs w:val="20"/>
        </w:rPr>
        <w:t xml:space="preserve"> </w:t>
      </w:r>
      <w:r>
        <w:rPr>
          <w:b/>
          <w:bCs/>
          <w:sz w:val="20"/>
          <w:szCs w:val="20"/>
          <w:lang w:val="en-US" w:eastAsia="en-US"/>
        </w:rPr>
        <w:t>Empowering First-Generation College Students to Chase their Dreams through Strengths-Based Career Development</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The goal of this presentation is to present a review of literature pertaining to challenges faced by first-generation college students (FGS) and strengths-based interventions to improve their academic and career success.  We will demonstrate that increasing hope and self-efficacy among FGS using a strengths-based approach will improve their academic and career achievement.  We will consider how a focus on individual talents and strengths can empower FGS and provide a new vocabulary for career exploration.  Finally, we present a strengths-based intervention model to increase motivation in FGS, thereby boosting their academic and career success.</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We present a strengths-based intervention model to empower first-generation college students (FGS) toward academic and career success.  The goal of this intervention is to provide students with a vocabulary to describe individual talents and career goals.  Supporting internalization of this vocabulary will empower FGS toward successful career development.</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In contrast to their non-first generation student (NFGS) counterparts, first-generation college students (FGS) are confronted with the challenge of navigating the complex university environment without parental guidance.  This lack of familial understanding adds to the challenges of pursuing a college degree, and can contribute to the high attrition rate among FGS--which can be as much as 71% more likely to leave college than NFGS (Pr≤spero &amp; Vohra-Gupta, 2007).    Many FGS enter college with the goal of improving career options and socioeconomic status, but it seems that this motivation is not sufficient to prevent FGS attrition (Ayala &amp; Striplen, 2002).  Research indicates that motivational factors (including intrinsic, extrinsic, and amotivation) are more salient for FGS than for NFGS, and increased motivation has a significant effect on student retention in college, and helping students increase their personal motivation can improve academic and career success (Pr≤spero &amp; Vohra-Gupta, 2007).    Research indicates that strengths-based interventions with students are effective means of boosting self-efficacy and hope (Lopez, 2011).  Based on this and other similar research findings, we present an intervention model to empower first-generation college students toward academic and career success.  The goal of this intervention is to provide students with a vocabulary to describe individual talents and career goals.  Supporting students' internalization of this vocabulary and using it to increase awareness of personal strengths will empower FGS to be creative and deliberate in their career development.</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Joseph</w:t>
      </w:r>
      <w:r>
        <w:rPr>
          <w:sz w:val="20"/>
          <w:szCs w:val="20"/>
        </w:rPr>
        <w:t xml:space="preserve"> </w:t>
      </w:r>
      <w:r>
        <w:rPr>
          <w:sz w:val="20"/>
          <w:szCs w:val="20"/>
          <w:lang w:val="en-US" w:eastAsia="en-US"/>
        </w:rPr>
        <w:t>Johnston</w:t>
      </w:r>
      <w:r>
        <w:rPr>
          <w:sz w:val="20"/>
          <w:szCs w:val="20"/>
        </w:rPr>
        <w:t xml:space="preserve">, </w:t>
      </w:r>
      <w:r>
        <w:rPr>
          <w:sz w:val="20"/>
          <w:szCs w:val="20"/>
          <w:lang w:val="en-US" w:eastAsia="en-US"/>
        </w:rPr>
        <w:t>Professor/Director</w:t>
      </w:r>
      <w:r>
        <w:rPr>
          <w:sz w:val="20"/>
          <w:szCs w:val="20"/>
        </w:rPr>
        <w:t xml:space="preserve">, </w:t>
      </w:r>
      <w:r>
        <w:rPr>
          <w:sz w:val="20"/>
          <w:szCs w:val="20"/>
          <w:lang w:val="en-US" w:eastAsia="en-US"/>
        </w:rPr>
        <w:t>University of Missouri</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573 882-0699</w:t>
      </w:r>
      <w:r>
        <w:rPr>
          <w:sz w:val="20"/>
          <w:szCs w:val="20"/>
        </w:rPr>
        <w:t xml:space="preserve">, </w:t>
      </w:r>
      <w:r>
        <w:rPr>
          <w:sz w:val="20"/>
          <w:szCs w:val="20"/>
          <w:lang w:val="en-US" w:eastAsia="en-US"/>
        </w:rPr>
        <w:t>johnstonj@missouri.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Sarah May, The University of Missouri</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 B, C, G</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Panel</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First-generation college students (FGS) face immense challenges in chasing their career dreams.  Because these students cannot count on knowledge and support from their parents in career development, it is even more important for career practitioners on college campuses to understand and address the unique concerns of FGS.  The focus of this presentation is the urgent societal concern of providing these underserved students the tools they need to build their dreams.  Our specific implementation model focuses on the conference goal of creative application of current research, and its strengths-based focus reflects a trend toward positive psychology in the career development field.</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JAJ</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51</w:t>
      </w:r>
      <w:r>
        <w:rPr>
          <w:b/>
          <w:bCs/>
          <w:sz w:val="20"/>
          <w:szCs w:val="20"/>
        </w:rPr>
        <w:t xml:space="preserve"> </w:t>
      </w:r>
      <w:r>
        <w:rPr>
          <w:b/>
          <w:bCs/>
          <w:sz w:val="20"/>
          <w:szCs w:val="20"/>
          <w:lang w:val="en-US" w:eastAsia="en-US"/>
        </w:rPr>
        <w:t>Career Development Facilitator Training - Hybrid delivery model</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This roundtable discussion is for GCDF Instructors who want to explore teaching the CDF course in hybrid format.    The following will be demonstrated and discussed: *How to organize the on-line learning into 12 modules that include resources, discussion board, and assignments. *View sample assignments that engage the participants in demonstrating competence in multiple competencies. *Using four face-to-face sessions that allow application and practice of the content as well as introduces new content.</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Career Development Facilitator Instructors will discuss a hybrid format for delivering the Career Development Facilitator Training.  For learners who want face-to-face sessions that apply and practice skills while engaging with the content, discussion board and assignments on-line in a structured format that keeps all learners on track and engaged. Instructors will be encouraged to share best practices that enhance their courses.</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Using adult learning and training model, a hybrid delivery model will be explored for delivering the Career Development Facilitator course.  The course combines NCDA CDF content, outside resources customized for career educators in higher education, a discussion board that engages and builds community, assignments that build knowledge and skill and four face-to-face sessions that allow for application, practice, role plays and the development of facilitation skills.</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Linda</w:t>
      </w:r>
      <w:r>
        <w:rPr>
          <w:sz w:val="20"/>
          <w:szCs w:val="20"/>
        </w:rPr>
        <w:t xml:space="preserve"> </w:t>
      </w:r>
      <w:r>
        <w:rPr>
          <w:sz w:val="20"/>
          <w:szCs w:val="20"/>
          <w:lang w:val="en-US" w:eastAsia="en-US"/>
        </w:rPr>
        <w:t>Ickes</w:t>
      </w:r>
      <w:r>
        <w:rPr>
          <w:sz w:val="20"/>
          <w:szCs w:val="20"/>
        </w:rPr>
        <w:t xml:space="preserve">, </w:t>
      </w:r>
      <w:r>
        <w:rPr>
          <w:sz w:val="20"/>
          <w:szCs w:val="20"/>
          <w:lang w:val="en-US" w:eastAsia="en-US"/>
        </w:rPr>
        <w:t>Director, The Career Center, Haworth College of Business</w:t>
      </w:r>
      <w:r>
        <w:rPr>
          <w:sz w:val="20"/>
          <w:szCs w:val="20"/>
        </w:rPr>
        <w:t xml:space="preserve">, </w:t>
      </w:r>
      <w:r>
        <w:rPr>
          <w:sz w:val="20"/>
          <w:szCs w:val="20"/>
          <w:lang w:val="en-US" w:eastAsia="en-US"/>
        </w:rPr>
        <w:t>Western Michigan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269) 387-2759</w:t>
      </w:r>
      <w:r>
        <w:rPr>
          <w:sz w:val="20"/>
          <w:szCs w:val="20"/>
        </w:rPr>
        <w:t xml:space="preserve">, </w:t>
      </w:r>
      <w:r>
        <w:rPr>
          <w:sz w:val="20"/>
          <w:szCs w:val="20"/>
          <w:lang w:val="en-US" w:eastAsia="en-US"/>
        </w:rPr>
        <w:t>linda.ickes@wmich.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Linda Ickes, GCDF-I, Western Michigan University Rhonda Messinger, GCDF-I, Career Momentum</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D</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Fals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Demonstration</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Building the Dream takes time, something many higher education professional don't have.  Using a hybrid model of training for the CDF course empowers the learner to earn the valuable GCDF credential in a most efficient yet community-building manner.</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LI</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52</w:t>
      </w:r>
      <w:r>
        <w:rPr>
          <w:b/>
          <w:bCs/>
          <w:sz w:val="20"/>
          <w:szCs w:val="20"/>
        </w:rPr>
        <w:t xml:space="preserve"> </w:t>
      </w:r>
      <w:r>
        <w:rPr>
          <w:b/>
          <w:bCs/>
          <w:sz w:val="20"/>
          <w:szCs w:val="20"/>
          <w:lang w:val="en-US" w:eastAsia="en-US"/>
        </w:rPr>
        <w:t>Applied Baccalaureate Degree Pathways: Emerging Opportunities in Technician Education in STEM Fields</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 Introduce the concept of applied baccalaureate (AB) degree pathways   - Highlight partnerships within higher education institutions (e.g., career services with academic departments), between higher education institutions (e.g., community colleges with four-year institutions), and between higher institutions and employers  - Share research findings regarding prevalence of these programs, curriculum models, and student outcomes  - Share examples of notable AB degree pathways in science, technology, engineering and mathematics (STEM) fields  - Discuss implications of these degree pathways for career professionals' work with clients, particularly clients from populations that are traditionally underrepresented in the STEM fields (e.g., women, minorities, returning adult students)</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Today's fast-evolving technological fields require workers to continually advance their knowledge and skills. This session introduces emerging pathways to baccalaureate degrees that incorporate associate degrees that were once considered terminal or sub-baccalaureate. Come learn about these programs, and discuss implications for career professionals' work with clients.</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Modern careers require workers to continuously advance their skills in an evolving world-of-work. Applied baccalaureate (AB) degree pathways are gaining traction in many states as one response to this need. An AB degree is a bachelor's degree designed to incorporate applied associate courses and degrees once considered as terminal or non-baccalaureate level while providing students with the higher-order thinking skills and advanced technical knowledge and skills so desired in today's job market (Townsend, Bragg, &amp; Ruud, 2008, p. 4).     This roundtable explores AB degree pathways supported by funding from the National Science Foundation's Advanced Technological Education (NSF-ATE) program. The NSF-ATE program is one of only a handful of national initiatives that explicitly supports technician education in STEM fields. It focuses on the work of community colleges to establish degree programs, and develop partnerships between two- and four-year higher education institutions to create formal pathways to baccalaureate degree attainment, particularly for traditionally underrepresented student populations.    Participants will learn about research that examines the: (a) prevalence of these programs, (b) perceived benefits and drawbacks, (c) development of partnerships among community colleges, four-year colleges and universities, and employers, and (d) student outcomes. Findings will be shared from the first two years of a four-year research project.    Participants will be encouraged discuss implications for career professionals, focusing on how: (a) knowledge of AB degree pathways can inform interactions with clients, (b) career professionals may advocate client needs to program developers, and (c) career professionals can support development of future college and employer partnerships.</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Julia Panke</w:t>
      </w:r>
      <w:r>
        <w:rPr>
          <w:sz w:val="20"/>
          <w:szCs w:val="20"/>
        </w:rPr>
        <w:t xml:space="preserve"> </w:t>
      </w:r>
      <w:r>
        <w:rPr>
          <w:sz w:val="20"/>
          <w:szCs w:val="20"/>
          <w:lang w:val="en-US" w:eastAsia="en-US"/>
        </w:rPr>
        <w:t>Makela</w:t>
      </w:r>
      <w:r>
        <w:rPr>
          <w:sz w:val="20"/>
          <w:szCs w:val="20"/>
        </w:rPr>
        <w:t xml:space="preserve">, </w:t>
      </w:r>
      <w:r>
        <w:rPr>
          <w:sz w:val="20"/>
          <w:szCs w:val="20"/>
          <w:lang w:val="en-US" w:eastAsia="en-US"/>
        </w:rPr>
        <w:t>Visiting Research Specialist</w:t>
      </w:r>
      <w:r>
        <w:rPr>
          <w:sz w:val="20"/>
          <w:szCs w:val="20"/>
        </w:rPr>
        <w:t xml:space="preserve">, </w:t>
      </w:r>
      <w:r>
        <w:rPr>
          <w:sz w:val="20"/>
          <w:szCs w:val="20"/>
          <w:lang w:val="en-US" w:eastAsia="en-US"/>
        </w:rPr>
        <w:t>University of Illinois at Urbana-Champaign</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217-714-1620</w:t>
      </w:r>
      <w:r>
        <w:rPr>
          <w:sz w:val="20"/>
          <w:szCs w:val="20"/>
        </w:rPr>
        <w:t xml:space="preserve">, </w:t>
      </w:r>
      <w:r>
        <w:rPr>
          <w:sz w:val="20"/>
          <w:szCs w:val="20"/>
          <w:lang w:val="en-US" w:eastAsia="en-US"/>
        </w:rPr>
        <w:t>jpmakela@illinois.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Julia Panke Makela, University of Illinois at Urbana-Champaign</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 B, G</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Question and Answ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Access to and success within higher education is a fundamental component of building upon the dreams set before us. While AB degrees are not a new phenomenon, their prevalence has grown substantially over the past two decades on a state-by-state basis, often as the result of advocacy by small groups of education or political leaders. This research provides insights into the development of AB degree pathways and the difference that they can make in the clients' lives. Career professionals need familiarity with these degree pathways in order to advise clients and advocate for client needs related to emerging educational opportunitie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JPM</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53</w:t>
      </w:r>
      <w:r>
        <w:rPr>
          <w:b/>
          <w:bCs/>
          <w:sz w:val="20"/>
          <w:szCs w:val="20"/>
        </w:rPr>
        <w:t xml:space="preserve"> </w:t>
      </w:r>
      <w:r>
        <w:rPr>
          <w:b/>
          <w:bCs/>
          <w:sz w:val="20"/>
          <w:szCs w:val="20"/>
          <w:lang w:val="en-US" w:eastAsia="en-US"/>
        </w:rPr>
        <w:t>The future is actually behind us: Why Chaos and Happenstance theories are counterintuitive</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Participants will briefly review Happenstance Career Theory (Krumboltz) and Chaos Career Theory (Pryor and Bright). But the primary focus will be to demonstrate how our normal physical bodily experiences lead naturally to conventional career theory.  It is a challenge to break out of this mindset precisely because it is embodied, and because it has become part of our linguistic history.  By recognizing the origin of this problem, participants can better help clients to build their career dreams at the same time that they teach clients to prepare for happenstance and chaos in the midst of their plans.</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Conventional career theories assume that the future is in front of us, while Happenstance and Chaos theories assume (more accurately) that the future is behind us.  Find out how your own physical experiences have fooled you, and how linguistics can lead to clearer understandings of this problem's origin.</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We should listen closely to Krumboltz, Pryor, Bright and others, and follow their good advice on working with clients to embrace happenstance and chaos in career planning.  But our natural tendency is to continue to follow traditional, linear career theory, which relies on logical, causal career planning.  There's a reason behind our reluctance to embrace their advice.  We like to make plans!  And more importantly, we can't help it.      We experience much of life as linear, goal-oriented, and predictable; this is related to our tendency to visualize the future as if it were in front of us. George Lakoff points out in Philosophy in the Flesh that this experience is the result, in part, of our often seeing (literally) our future in front of us when we are walking toward things.  Because we really do often see our simple spatial future in front of us, we learn to believe that the rest of life is like this, too.     We plan careers as if they were in front of us.  Proof of this is that we talk about figurative non-spatial/movement goals as if they were literal spatial/movement goals:    I'm taking the right STEPS TOWARD planning my career.   If I do well in school, I am going to get AHEAD in life.    These figurative phrasing tendencies contribute to the illusion that the future is visible to us and the past is not visible to us.  But the reverse is true!  And that is the origin of this problem.</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Eric</w:t>
      </w:r>
      <w:r>
        <w:rPr>
          <w:sz w:val="20"/>
          <w:szCs w:val="20"/>
        </w:rPr>
        <w:t xml:space="preserve"> </w:t>
      </w:r>
      <w:r>
        <w:rPr>
          <w:sz w:val="20"/>
          <w:szCs w:val="20"/>
          <w:lang w:val="en-US" w:eastAsia="en-US"/>
        </w:rPr>
        <w:t>Anderson</w:t>
      </w:r>
      <w:r>
        <w:rPr>
          <w:sz w:val="20"/>
          <w:szCs w:val="20"/>
        </w:rPr>
        <w:t xml:space="preserve">, </w:t>
      </w:r>
      <w:r>
        <w:rPr>
          <w:sz w:val="20"/>
          <w:szCs w:val="20"/>
          <w:lang w:val="en-US" w:eastAsia="en-US"/>
        </w:rPr>
        <w:t>Director of Career Development</w:t>
      </w:r>
      <w:r>
        <w:rPr>
          <w:sz w:val="20"/>
          <w:szCs w:val="20"/>
        </w:rPr>
        <w:t xml:space="preserve">, </w:t>
      </w:r>
      <w:r>
        <w:rPr>
          <w:sz w:val="20"/>
          <w:szCs w:val="20"/>
          <w:lang w:val="en-US" w:eastAsia="en-US"/>
        </w:rPr>
        <w:t>Capital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614-236-6573</w:t>
      </w:r>
      <w:r>
        <w:rPr>
          <w:sz w:val="20"/>
          <w:szCs w:val="20"/>
        </w:rPr>
        <w:t xml:space="preserve">, </w:t>
      </w:r>
      <w:r>
        <w:rPr>
          <w:sz w:val="20"/>
          <w:szCs w:val="20"/>
          <w:lang w:val="en-US" w:eastAsia="en-US"/>
        </w:rPr>
        <w:t>eanderso@capital.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Eric Anderson, Capital University</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G</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General</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Lecture</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Career planning is about building on our dreams for the future.  Our physical and linguistic experiences (see above) lead to the false belief that we can plan our dreams like we plan a trip to the refrigerator for a carton of milk; dreams seem to be visibly and accessibly in front of us.  This mistake doesn't mean we can't plan our dreams at all, just that we are better off when we prepare for happenstance and chaos in the midst of those plans.  When we realize that our dreams are behind us, we'll really be ahead.</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ERA</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54</w:t>
      </w:r>
      <w:r>
        <w:rPr>
          <w:b/>
          <w:bCs/>
          <w:sz w:val="20"/>
          <w:szCs w:val="20"/>
        </w:rPr>
        <w:t xml:space="preserve"> </w:t>
      </w:r>
      <w:r>
        <w:rPr>
          <w:b/>
          <w:bCs/>
          <w:sz w:val="20"/>
          <w:szCs w:val="20"/>
          <w:lang w:val="en-US" w:eastAsia="en-US"/>
        </w:rPr>
        <w:t>High School Career Exploration Programs: Practical Tools and Ideas to Promote College and Career Readiness</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The goal of this presentation will be to share successful strategies for high schools seeking to implement career exploration activities, or improve upon their existing career program delivery models. The objective is to promote college and career readiness by helping students connect classroom academics to real world job requirements/expectations. Career exploration activities to be covered include career assessments, job shadow and internship opportunities, guest speaker forums and more.  The use of Naviance as an on-line comprehensive college and career readiness program, and data collection system, will be highlighted. An overview of the ACE Mentoring Program, a state and national organization that promotes careers in architecture, construction and engineering will also be provided. This will be followed by a question and answer session</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In a global competitive economy, college and career readiness is paramount. High school career programs enhance classroom learning by providing a real world context. This roundtable discussion will provide participants with a tool kit of time-tested practical suggestions, ideas and methods to use when implementing, or improving upon, new or existing program models.</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At the national level, accelerating college and career readiness is the goal that will drive our education reform in the coming years. In addition, the American School Counseling Association advocates for career preparation and exploration along with academic, and personal/social development. Career exploration programs, at the high school level, are a vital component as schools districts across the nation work to meet these goals and provide students with the knowledge and skills to succeed.  At Somers High School in Somers, CT we have had a successful career program in place for 13 years. Our Counseling &amp; Career Center offers a wide spectrum of career exploration and preparation programs for all students including career assessments, job shadow and internship opportunities, guest speaker forums and career expeditions. The program has been tweaked and modified over the years to meet new educational initiatives and reforms, and improve upon data collection and service delivery.  Participants will be provided with practical tools and ideas for innovative resources and programs that have worked in our community that can be duplicated in other school districts. Topics covered will include: how to get started; organizing and building a program; establishing partnerships within the local community; involving parents as job shadow hosts, internship mentors and career expedition hosts; using Naviance software as a creative and effective way to support college and career readiness programs; and partnering with the ACE Mentoring Program, an innovative state and national program, to promote architecture, construction and engineering careers to high school students. The presentation of materials, and discussion of our career program, will be followed by a questions and answer session.</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Meg</w:t>
      </w:r>
      <w:r>
        <w:rPr>
          <w:sz w:val="20"/>
          <w:szCs w:val="20"/>
        </w:rPr>
        <w:t xml:space="preserve"> </w:t>
      </w:r>
      <w:r>
        <w:rPr>
          <w:sz w:val="20"/>
          <w:szCs w:val="20"/>
          <w:lang w:val="en-US" w:eastAsia="en-US"/>
        </w:rPr>
        <w:t>Zimmer Duffy</w:t>
      </w:r>
      <w:r>
        <w:rPr>
          <w:sz w:val="20"/>
          <w:szCs w:val="20"/>
        </w:rPr>
        <w:t xml:space="preserve">, </w:t>
      </w:r>
      <w:r>
        <w:rPr>
          <w:sz w:val="20"/>
          <w:szCs w:val="20"/>
          <w:lang w:val="en-US" w:eastAsia="en-US"/>
        </w:rPr>
        <w:t>Career Specialist</w:t>
      </w:r>
      <w:r>
        <w:rPr>
          <w:sz w:val="20"/>
          <w:szCs w:val="20"/>
        </w:rPr>
        <w:t xml:space="preserve">, </w:t>
      </w:r>
      <w:r>
        <w:rPr>
          <w:sz w:val="20"/>
          <w:szCs w:val="20"/>
          <w:lang w:val="en-US" w:eastAsia="en-US"/>
        </w:rPr>
        <w:t>Somers Public Schools</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860-749-2270 x 4207</w:t>
      </w:r>
      <w:r>
        <w:rPr>
          <w:sz w:val="20"/>
          <w:szCs w:val="20"/>
        </w:rPr>
        <w:t xml:space="preserve">, </w:t>
      </w:r>
      <w:r>
        <w:rPr>
          <w:sz w:val="20"/>
          <w:szCs w:val="20"/>
          <w:lang w:val="en-US" w:eastAsia="en-US"/>
        </w:rPr>
        <w:t>meg.duffy@somers.k12.ct.us</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Meg Zimmer Duffy, Somers Public Schools, Somers, CT</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B,D,E,F</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K-12</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Fals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Question and Answ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Maya Angelou has been quoted as saying,Young men and women, study yourself. See who you really want to be and as soon as you see it, say it. Put it out into the universe. You must say it then go about the business of becoming it. As high school students prepare for their futures they are impacted by a global competitive economy, a changing job market, and rising college expenses. High school career readiness programs allow students to try out careers that suit their personalities, skills and attributes. This roundtable discussion will provide school counselors and career specialists with the practical tools, strategies and resources to allow students to begin dreaming their dreams and building their futures in a concrete, realistic way.</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MZD</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55</w:t>
      </w:r>
      <w:r>
        <w:rPr>
          <w:b/>
          <w:bCs/>
          <w:sz w:val="20"/>
          <w:szCs w:val="20"/>
        </w:rPr>
        <w:t xml:space="preserve"> </w:t>
      </w:r>
      <w:r>
        <w:rPr>
          <w:b/>
          <w:bCs/>
          <w:sz w:val="20"/>
          <w:szCs w:val="20"/>
          <w:lang w:val="en-US" w:eastAsia="en-US"/>
        </w:rPr>
        <w:t>First in Line:  A Career Toolkit for Freshmen and Sophomores</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Participants will:  1.Learn the main tenets of Lapan's 'Integrative Contextual Model of Career Development' and understand how the model was used as a framework for the 'First in Line' guide.  2.Learn how to effectively package and deliver creative and developmentally appropriate interventions for career counseling.  3.See the final product- a user-friendly, activity oriented guide to be used in outreach as well as individual counseling sessions.   4.Learn how to create and implement such a guide in their own settings.</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Looking for an effective way to assist students in constructing meaningful careers?  Using Lapan's Integrative Contextual Model of Career Development, 'First in Line' is a user-friendly toolkit of career development activities aimed at the Freshmen and Sophomore population.   This session will provide an overview and demonstration of this innovative tool.</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Culturally responsive and contextually competent career counseling services are very effective in assisting both young people and adults to realize a personally valued, satisfying, and successful life.'  Such statements, albeit true, present a tremendous challenge to Career Counselors.  We are in the unique position to provide life altering assistance, however often struggle to get 'buy in' from our very own clients.    The tasks of self-reflection and career exploration are hard, and rarely result in the tangible, immediate payoff that students so often seek.    Career Counselors therefore need to first understand the kind of learning and development that serves as a foundation for greater occupational success in adulthood.  Then we must design and delivereffective, engaging, and outcome-oriented interventions.     'First in Line' tackles this challenge.  Centered on the six constructs of Lapan'sIntegrative Contextual Model of Career Development,'First in Line' is a step-by -step toolkit of targeted activities intended to assist students in constructing meaningful career paths.  Exercises are offered that represent each of the constructs:  Positive expectations, Identity development, Understanding of self and world of work, Pursuit of intrinsic preferences, Academic achievement towards life-long learning and Social skills and work-readiness behaviors.  Combining these activities into a user-friendly and engaging guide allows students to strategically address each construct, increasing the likelihood of thoughtful career decisions.  Though 'First in Line' is an ideal tool to use with freshmen and sophomores, this interactive approach can be adapted for anyone.</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Christina</w:t>
      </w:r>
      <w:r>
        <w:rPr>
          <w:sz w:val="20"/>
          <w:szCs w:val="20"/>
        </w:rPr>
        <w:t xml:space="preserve"> </w:t>
      </w:r>
      <w:r>
        <w:rPr>
          <w:sz w:val="20"/>
          <w:szCs w:val="20"/>
          <w:lang w:val="en-US" w:eastAsia="en-US"/>
        </w:rPr>
        <w:t>Siders</w:t>
      </w:r>
      <w:r>
        <w:rPr>
          <w:sz w:val="20"/>
          <w:szCs w:val="20"/>
        </w:rPr>
        <w:t xml:space="preserve">, </w:t>
      </w:r>
      <w:r>
        <w:rPr>
          <w:sz w:val="20"/>
          <w:szCs w:val="20"/>
          <w:lang w:val="en-US" w:eastAsia="en-US"/>
        </w:rPr>
        <w:t>Career Counselor</w:t>
      </w:r>
      <w:r>
        <w:rPr>
          <w:sz w:val="20"/>
          <w:szCs w:val="20"/>
        </w:rPr>
        <w:t xml:space="preserve">, </w:t>
      </w:r>
      <w:r>
        <w:rPr>
          <w:sz w:val="20"/>
          <w:szCs w:val="20"/>
          <w:lang w:val="en-US" w:eastAsia="en-US"/>
        </w:rPr>
        <w:t>Northwestern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847-491-4310</w:t>
      </w:r>
      <w:r>
        <w:rPr>
          <w:sz w:val="20"/>
          <w:szCs w:val="20"/>
        </w:rPr>
        <w:t xml:space="preserve">, </w:t>
      </w:r>
      <w:r>
        <w:rPr>
          <w:sz w:val="20"/>
          <w:szCs w:val="20"/>
          <w:lang w:val="en-US" w:eastAsia="en-US"/>
        </w:rPr>
        <w:t>c-siders@northwestern.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Christina Siders and Tracie Thomas, Northwestern University</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 B, D, G</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Fals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Demonstration</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First in Line' assists students with building on their own career 'dreams.'  Often students begin the career development process with a loosely defined idea, but without the right tools to develop that idea, can be left feeling lost.  'First in Line' is a step by step guide that leads students through a series of developmentally appropriate, reflective exercises so that they may better synthesize their experiences and use them to formulate paths that are more clearly defined.    As a result, students are better equipped to construct their own version of a fulfilling career through the process of ongoing self-reflection and learning.</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CS</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56</w:t>
      </w:r>
      <w:r>
        <w:rPr>
          <w:b/>
          <w:bCs/>
          <w:sz w:val="20"/>
          <w:szCs w:val="20"/>
        </w:rPr>
        <w:t xml:space="preserve"> </w:t>
      </w:r>
      <w:r>
        <w:rPr>
          <w:b/>
          <w:bCs/>
          <w:sz w:val="20"/>
          <w:szCs w:val="20"/>
          <w:lang w:val="en-US" w:eastAsia="en-US"/>
        </w:rPr>
        <w:t>The Virtual Workforce Assessment Network: Effects on Academic and Career Outcomes</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This presentation focuses on two goals: (1) We will describe the Virtual Workforce Assessment Network (V-WAN), a computer-assisted career guidance system (CACGS) that matches users to occupations and academic programs based on interests and values. (2) We will report results from a randomized controlled trial examining the efficacy for career development outcomes for students. The study examines V-WAN efficacy relative to a control group, and tests the incremental impact of attending a workshop subsequent to V-WAN participation. Results highlight the utility of augmenting CACGS with counselor intervention, and discussion will explore effective integration of CACGS into career counseling.</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This presentation examines the efficacy of the Virtual Workforce Assessment Network (V-WAN), an internet-based career assessment system, on academic and career outcomes in a randomized controlled trial comparing students participating in V-WAN to control and V-WAN plus workshop conditions. Discussion will explore computer-assisted career guidance systems' role in career counseling.</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The Virtual Workforce Assessment Network (V-WAN) is a computer-based career assessment and guidance system (CACGS) that provides users with reliable information about their interests and values, with the goal of improving key career development outcomes including career decision self-efficacy, knowledge of the self and best-fitting career opportunities, and effective design and implementation of personal career plans. This presentation will describe the V-WAN and report results from a randomized controlled trial testing V-WAN relative to a control group, and furthermore examining the incremental effectiveness of augmenting V-WAN with a brief in-person workshop.    Participants in the study consist of approximately 1000 community college and university students who are randomized to control, V-WAN only, or V-WAN plus workshop conditions. Workshops were designed to include empirically-supported critical ingredients for improved career choice outcomes. Study outcomes include academic and career-related constructs such as career adaptability and optimism, academic major satisfaction, career decision self-efficacy,  and career decision-making difficulty. Data is collected at pre- and post-intervention, and at 6 and 12 month follow-up intervals. Preliminary results suggest a step-wise increase in effectiveness, with improved outcomes for V-WAN users and best results for the V-WAN plus workshop intervention.    Roundtable discussion will highlight the importance of augmenting CACGSs with counselor intervention, and will explore strategies for incorporating CACGS into the counseling process. Widespread implementation of cost-effective career interventions such as the V-WAN can promote effective career decision-making and meaningful career development, and may ultimately enhance the quality of the labor force.</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Arissa</w:t>
      </w:r>
      <w:r>
        <w:rPr>
          <w:sz w:val="20"/>
          <w:szCs w:val="20"/>
        </w:rPr>
        <w:t xml:space="preserve"> </w:t>
      </w:r>
      <w:r>
        <w:rPr>
          <w:sz w:val="20"/>
          <w:szCs w:val="20"/>
          <w:lang w:val="en-US" w:eastAsia="en-US"/>
        </w:rPr>
        <w:t>Fitch-Martin</w:t>
      </w:r>
      <w:r>
        <w:rPr>
          <w:sz w:val="20"/>
          <w:szCs w:val="20"/>
        </w:rPr>
        <w:t xml:space="preserve">, </w:t>
      </w:r>
      <w:r>
        <w:rPr>
          <w:sz w:val="20"/>
          <w:szCs w:val="20"/>
          <w:lang w:val="en-US" w:eastAsia="en-US"/>
        </w:rPr>
        <w:t>Graduate Research Assisstant</w:t>
      </w:r>
      <w:r>
        <w:rPr>
          <w:sz w:val="20"/>
          <w:szCs w:val="20"/>
        </w:rPr>
        <w:t xml:space="preserve">, </w:t>
      </w:r>
      <w:r>
        <w:rPr>
          <w:sz w:val="20"/>
          <w:szCs w:val="20"/>
          <w:lang w:val="en-US" w:eastAsia="en-US"/>
        </w:rPr>
        <w:t>Colorado State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5419687186</w:t>
      </w:r>
      <w:r>
        <w:rPr>
          <w:sz w:val="20"/>
          <w:szCs w:val="20"/>
        </w:rPr>
        <w:t xml:space="preserve">, </w:t>
      </w:r>
      <w:r>
        <w:rPr>
          <w:sz w:val="20"/>
          <w:szCs w:val="20"/>
          <w:lang w:val="en-US" w:eastAsia="en-US"/>
        </w:rPr>
        <w:t>arissafm@rams.colostate.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Arissa Fitch-Martin, Colorado State University, Casey Onder, Colorado State University, and Bryan Dik, Colorado State University</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E</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Question and Answ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The Virtual Workforce Assessment Network (V-WAN) provides a tangible, cost-effective strategy for assisting individuals with the academic and career decisions they face in building a dream career that fulfills their interests and work-related values.  This presentation reports the effectiveness of V-WAN in promoting meaningful career development, which not only helps individuals pursue their dreams, but also contributes to a stronger and more productive labor force.</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AFM</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57</w:t>
      </w:r>
      <w:r>
        <w:rPr>
          <w:b/>
          <w:bCs/>
          <w:sz w:val="20"/>
          <w:szCs w:val="20"/>
        </w:rPr>
        <w:t xml:space="preserve"> </w:t>
      </w:r>
      <w:r>
        <w:rPr>
          <w:b/>
          <w:bCs/>
          <w:sz w:val="20"/>
          <w:szCs w:val="20"/>
          <w:lang w:val="en-US" w:eastAsia="en-US"/>
        </w:rPr>
        <w:t>Equivalency Study of the Career Decision Making System On-line and Print Versions</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1. Review the application, concepts and structure of the Harrington-O'Shea Career Decision Making System. 2.Explain the results of the 2011 study completed within a large comprehensive high school. 3. Provide sample materials and demonstrate the DVD Tour of Your Tomorrow video.</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Participants will review the results of the study to find application with users. Samples and free passcodes will be provided.</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The final sample, upon which data analysis was completed, included 434 students with 272 ninth graders (63%), 162 tenth graders (37%), 245 males (57%), and 189 females (43%). Results indicate that test-takers scored consistently between the hand-scored version and the internet version of the CDM.</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Rich</w:t>
      </w:r>
      <w:r>
        <w:rPr>
          <w:sz w:val="20"/>
          <w:szCs w:val="20"/>
        </w:rPr>
        <w:t xml:space="preserve"> </w:t>
      </w:r>
      <w:r>
        <w:rPr>
          <w:sz w:val="20"/>
          <w:szCs w:val="20"/>
          <w:lang w:val="en-US" w:eastAsia="en-US"/>
        </w:rPr>
        <w:t>Feller</w:t>
      </w:r>
      <w:r>
        <w:rPr>
          <w:sz w:val="20"/>
          <w:szCs w:val="20"/>
        </w:rPr>
        <w:t xml:space="preserve">, </w:t>
      </w:r>
      <w:r>
        <w:rPr>
          <w:sz w:val="20"/>
          <w:szCs w:val="20"/>
          <w:lang w:val="en-US" w:eastAsia="en-US"/>
        </w:rPr>
        <w:t>Professor</w:t>
      </w:r>
      <w:r>
        <w:rPr>
          <w:sz w:val="20"/>
          <w:szCs w:val="20"/>
        </w:rPr>
        <w:t xml:space="preserve">, </w:t>
      </w:r>
      <w:r>
        <w:rPr>
          <w:sz w:val="20"/>
          <w:szCs w:val="20"/>
          <w:lang w:val="en-US" w:eastAsia="en-US"/>
        </w:rPr>
        <w:t>Colorado State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970-491-6879</w:t>
      </w:r>
      <w:r>
        <w:rPr>
          <w:sz w:val="20"/>
          <w:szCs w:val="20"/>
        </w:rPr>
        <w:t xml:space="preserve">, </w:t>
      </w:r>
      <w:r>
        <w:rPr>
          <w:sz w:val="20"/>
          <w:szCs w:val="20"/>
          <w:lang w:val="en-US" w:eastAsia="en-US"/>
        </w:rPr>
        <w:t>Rich.Feller@colostate.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Rich Feller, Colorado State University Jenn Long, Colorado State University</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General</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Question and Answ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The CDM is used by over 14M users and this study updates its research base demonstrating its usefulness and ability to meet the profession's standards. The DVD over samples non-traditional and non-majority role models as a method of affirming options for all.</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rwf</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58</w:t>
      </w:r>
      <w:r>
        <w:rPr>
          <w:b/>
          <w:bCs/>
          <w:sz w:val="20"/>
          <w:szCs w:val="20"/>
        </w:rPr>
        <w:t xml:space="preserve"> </w:t>
      </w:r>
      <w:r>
        <w:rPr>
          <w:b/>
          <w:bCs/>
          <w:sz w:val="20"/>
          <w:szCs w:val="20"/>
          <w:lang w:val="en-US" w:eastAsia="en-US"/>
        </w:rPr>
        <w:t>Calling, Career Thoughts, and Religiousness in Public University Students</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At the end of this presentation, individuals should be able to identify the relationships among calling, career thoughts, and religiousness and know how to use this information to improve counseling and career services to university students. Attendees should learn that many students report a religious affiliation or degree of spirituality, even those students attending public universities. As a result, an evaluation and discussion of students' religiousness are components that should be included when assisting students in the career decision making process. Further, there will be a discussion of areas for continued research and practice.</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The relationships among calling, career thoughts, and religiousness will be discussed in addition to why it is important to discuss these variables in career counseling settings, especially since calling is now associated with secular and religious definitions. Practical and research implications of this study will be discussed.</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Calling and its relationship with career decision making has emerged as a new and important concept during the career decision-making process. There are now two views of calling, religious and secular (Dik &amp; Duffy, 2009). The source of the calling in the religious view is from God or a higher being and the source in the secular view is within the individual. Research and its practical implications regarding religiousness and career counseling are important because a large number of university students report religious affiliations and religious and spiritual problems (CSCMH, 2009; Johnson &amp; Hayes, 2003). Along with the notions of calling and religiousness, career thoughts have been found to play an important role in the career decision-making process (Sampson et al., 2004). Cognitive information processing theory states that if career thoughts are negative or dysfunctional, individuals are often unable to clearly process the self- and occupational knowledge that is necessary to make career decisions. Decreasing dysfunctional thoughts is an important step in the career decision-making process. The results of the present study showed that both presence of and search for a calling and religiousness had significant relationships with dysfunctional career thoughts. In addition, religiousness was found to mediate the relationship between search for a calling and dysfunctional career thoughts.</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Stefanie</w:t>
      </w:r>
      <w:r>
        <w:rPr>
          <w:sz w:val="20"/>
          <w:szCs w:val="20"/>
        </w:rPr>
        <w:t xml:space="preserve"> </w:t>
      </w:r>
      <w:r>
        <w:rPr>
          <w:sz w:val="20"/>
          <w:szCs w:val="20"/>
          <w:lang w:val="en-US" w:eastAsia="en-US"/>
        </w:rPr>
        <w:t>Rodriguez</w:t>
      </w:r>
      <w:r>
        <w:rPr>
          <w:sz w:val="20"/>
          <w:szCs w:val="20"/>
        </w:rPr>
        <w:t xml:space="preserve">, </w:t>
      </w:r>
      <w:r>
        <w:rPr>
          <w:sz w:val="20"/>
          <w:szCs w:val="20"/>
          <w:lang w:val="en-US" w:eastAsia="en-US"/>
        </w:rPr>
        <w:t>Ph.D.</w:t>
      </w:r>
      <w:r>
        <w:rPr>
          <w:sz w:val="20"/>
          <w:szCs w:val="20"/>
        </w:rPr>
        <w:t xml:space="preserve">, </w:t>
      </w:r>
      <w:r>
        <w:rPr>
          <w:sz w:val="20"/>
          <w:szCs w:val="20"/>
          <w:lang w:val="en-US" w:eastAsia="en-US"/>
        </w:rPr>
        <w:t>University of South Florida</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850) 728-6927</w:t>
      </w:r>
      <w:r>
        <w:rPr>
          <w:sz w:val="20"/>
          <w:szCs w:val="20"/>
        </w:rPr>
        <w:t xml:space="preserve">, </w:t>
      </w:r>
      <w:r>
        <w:rPr>
          <w:sz w:val="20"/>
          <w:szCs w:val="20"/>
          <w:lang w:val="en-US" w:eastAsia="en-US"/>
        </w:rPr>
        <w:t>stefanie.rodriguez@live.com</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Stefanie Rodriguez, University of South Florida</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C, G</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Lecture</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This presentation will include information on career development among university students, with the focus being on calling, career thoughts, and religiousness. More specifically, we will highlight the importance of these factors in the career decision-making process. Use of career resources and assessments with university populations will also be discussed. Further, an overview of the history of calling and religiousness in the career development of university students and areas for future exploration will be provided. Overall, it is believed this presentation will address how to assist university students in reaching their dream careers by pursuing their callings.</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SJR</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59</w:t>
      </w:r>
      <w:r>
        <w:rPr>
          <w:b/>
          <w:bCs/>
          <w:sz w:val="20"/>
          <w:szCs w:val="20"/>
        </w:rPr>
        <w:t xml:space="preserve"> </w:t>
      </w:r>
      <w:r>
        <w:rPr>
          <w:b/>
          <w:bCs/>
          <w:sz w:val="20"/>
          <w:szCs w:val="20"/>
          <w:lang w:val="en-US" w:eastAsia="en-US"/>
        </w:rPr>
        <w:t>Dysfunctional career thoughts, career decidedness, and need for mental health screening</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The goals of this presentation are:    (1) To highlight research findings regarding the connections between dysfunctional career thoughts, career decidedness, and mental health-related constructs.    (2) To explain a descriptive study that examined the relationships between dysfunctional career thoughts (as measured by the Career Thoughts Inventory), career decidedness (as measured by the Occupational Alternatives Question), and need for mental health screening (as measured by the Personality Assessment Screener) in adults seeking career services.    (3) To facilitate a discussion of the practical implications of the above study's findings.</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Recently, the integration of career and personal counseling has been highlighted. This presentation will emphasize measures of career decision-making readiness, career decidedness, and the need for mental health screening. A descriptive study will be presented and a discussion will facilitate the drawing of practical implications.</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Prior research provides considerable evidence that dysfunctional career thinking and career decidedness share relationships with several mental health-related constructs. Despite such evidence, a growing emphasis on the importance of integrating career and personal counseling, and acknowledgement of the reciprocal impact of mental health problems and career development, little research has investigated the link between dysfunctional career thinking, career decidedness, and the need for mental health screening. Such information may assist career counselors in providing effective services by making well-informed decisions about appropriate interventions or referrals for their clients.  The purpose of the current study was to examine the relationship between dysfunctional career thinking, career decidedness, and the need for mental health screening. Specifically, two research questions were posited: (1) What is the relationship between dysfunctional career thinking, as measured by total and subscale scores on the Career Thoughts Inventory (CTI), and the need for mental health screening, as measured by total score on the Personality Assessment Screener (PAS); and (2) what is the relationship between career decidedness, as measured by score on the Occupational Alternatives Question, and the need for mental health screening, as measured by total score on the PAS? It was hypothesized that a significant direct correlation would exist between total and subscale scores on the CTI and total score on the PAS. It was also hypothesized that a significant inverse correlation would exist between OAQ score and total score on the PAS.</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Elisabeth</w:t>
      </w:r>
      <w:r>
        <w:rPr>
          <w:sz w:val="20"/>
          <w:szCs w:val="20"/>
        </w:rPr>
        <w:t xml:space="preserve"> </w:t>
      </w:r>
      <w:r>
        <w:rPr>
          <w:sz w:val="20"/>
          <w:szCs w:val="20"/>
          <w:lang w:val="en-US" w:eastAsia="en-US"/>
        </w:rPr>
        <w:t>Musch</w:t>
      </w:r>
      <w:r>
        <w:rPr>
          <w:sz w:val="20"/>
          <w:szCs w:val="20"/>
        </w:rPr>
        <w:t xml:space="preserve">, , </w:t>
      </w:r>
      <w:r>
        <w:rPr>
          <w:sz w:val="20"/>
          <w:szCs w:val="20"/>
          <w:lang w:val="en-US" w:eastAsia="en-US"/>
        </w:rPr>
        <w:t>Florida State University</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850-728-8158</w:t>
      </w:r>
      <w:r>
        <w:rPr>
          <w:sz w:val="20"/>
          <w:szCs w:val="20"/>
        </w:rPr>
        <w:t xml:space="preserve">, </w:t>
      </w:r>
      <w:r>
        <w:rPr>
          <w:sz w:val="20"/>
          <w:szCs w:val="20"/>
          <w:lang w:val="en-US" w:eastAsia="en-US"/>
        </w:rPr>
        <w:t>em06d@my.fsu.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Elisabeth Musch and V. Casey Dozier, Florida State University</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C, E, G</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General</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Tru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Oth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Career and mental health practitioners typically have discrete identities that may not always be considered compatible. However, researchers acknowledge that clients often present with complex concerns that complicate the separation of career and mental health issues. Practitioners have a professional responsibility to understand their clients' presenting concerns holistically, rather than assessing for and addressing only those issues they feel are most central to their professional identities. By discussing this subject within the context of career and mental health assessment, this presentation will encourage collaboration across seemingly discrete fields united in their desire to assist clients to achieve their fullest potential.</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EM</w:t>
      </w:r>
      <w:r>
        <w:rPr>
          <w:sz w:val="20"/>
          <w:szCs w:val="20"/>
        </w:rPr>
        <w:t xml:space="preserve"> </w:t>
      </w:r>
    </w:p>
    <w:p>
      <w:pPr>
        <w:pStyle w:val="Normal"/>
        <w:tabs>
          <w:tab w:val="clear" w:pos="720"/>
          <w:tab w:val="left" w:pos="180" w:leader="none"/>
        </w:tabs>
        <w:rPr>
          <w:sz w:val="20"/>
          <w:szCs w:val="20"/>
        </w:rPr>
      </w:pPr>
      <w:r>
        <w:rPr>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r>
    </w:p>
    <w:p>
      <w:pPr>
        <w:pStyle w:val="Normal"/>
        <w:rPr>
          <w:b/>
          <w:b/>
          <w:bCs/>
          <w:sz w:val="20"/>
          <w:szCs w:val="20"/>
        </w:rPr>
      </w:pPr>
      <w:r>
        <w:rPr>
          <w:b/>
          <w:bCs/>
          <w:sz w:val="20"/>
          <w:szCs w:val="20"/>
        </w:rPr>
        <w:t>#</w:t>
      </w:r>
      <w:r>
        <w:rPr>
          <w:b/>
          <w:bCs/>
          <w:sz w:val="20"/>
          <w:szCs w:val="20"/>
          <w:lang w:val="en-US" w:eastAsia="en-US"/>
        </w:rPr>
        <w:t>260</w:t>
      </w:r>
      <w:r>
        <w:rPr>
          <w:b/>
          <w:bCs/>
          <w:sz w:val="20"/>
          <w:szCs w:val="20"/>
        </w:rPr>
        <w:t xml:space="preserve"> </w:t>
      </w:r>
      <w:r>
        <w:rPr>
          <w:b/>
          <w:bCs/>
          <w:sz w:val="20"/>
          <w:szCs w:val="20"/>
          <w:lang w:val="en-US" w:eastAsia="en-US"/>
        </w:rPr>
        <w:t>A Strengths Based Approach to CV/Resume Writing and Interviewing for Graduate Students</w:t>
      </w:r>
    </w:p>
    <w:p>
      <w:pPr>
        <w:pStyle w:val="Normal"/>
        <w:ind w:left="360" w:hanging="360"/>
        <w:rPr/>
      </w:pPr>
      <w:r>
        <w:rPr>
          <w:sz w:val="20"/>
          <w:szCs w:val="20"/>
        </w:rPr>
        <w:t>2.  Goals:</w:t>
      </w:r>
    </w:p>
    <w:p>
      <w:pPr>
        <w:pStyle w:val="Normal"/>
        <w:ind w:left="360" w:hanging="0"/>
        <w:rPr>
          <w:sz w:val="20"/>
          <w:szCs w:val="20"/>
        </w:rPr>
      </w:pPr>
      <w:r>
        <w:rPr>
          <w:sz w:val="20"/>
          <w:szCs w:val="20"/>
          <w:lang w:val="en-US" w:eastAsia="en-US"/>
        </w:rPr>
        <w:t>The goals for the strengths based approach and discussion for career practitioners are:  o Confirm talents in the leadership areas of: execution, influence, relationship building and strategic thinking.  o Identify and reinforce client talent application in the past, present and future.  o Present talents, skills and knowledge with precision so that employers find them valuable.  o Establish focus and increase confidence during times of economic and job market instability.</w:t>
      </w:r>
    </w:p>
    <w:p>
      <w:pPr>
        <w:pStyle w:val="Normal"/>
        <w:ind w:left="360" w:hanging="360"/>
        <w:rPr/>
      </w:pPr>
      <w:r>
        <w:rPr>
          <w:sz w:val="20"/>
          <w:szCs w:val="20"/>
        </w:rPr>
        <w:t>3.  A. Abstract:</w:t>
      </w:r>
    </w:p>
    <w:p>
      <w:pPr>
        <w:pStyle w:val="Normal"/>
        <w:ind w:left="360" w:hanging="0"/>
        <w:rPr>
          <w:sz w:val="20"/>
          <w:szCs w:val="20"/>
        </w:rPr>
      </w:pPr>
      <w:r>
        <w:rPr>
          <w:sz w:val="20"/>
          <w:szCs w:val="20"/>
          <w:lang w:val="en-US" w:eastAsia="en-US"/>
        </w:rPr>
        <w:t>With job market instability, graduate students find navigating the market overwhelming.  One approach to building client focus and confidence is using a strengths approach to the presentation of talents, skills and knowledge so that employers find them relevant. How can the career counselor focus the client in building confidence and presenting their best CV/resume and the job interview?</w:t>
      </w:r>
    </w:p>
    <w:p>
      <w:pPr>
        <w:pStyle w:val="Normal"/>
        <w:tabs>
          <w:tab w:val="clear" w:pos="720"/>
          <w:tab w:val="left" w:pos="180" w:leader="none"/>
        </w:tabs>
        <w:ind w:left="360" w:hanging="360"/>
        <w:rPr/>
      </w:pPr>
      <w:r>
        <w:rPr>
          <w:sz w:val="20"/>
          <w:szCs w:val="20"/>
        </w:rPr>
        <w:tab/>
        <w:t xml:space="preserve">  B. Summary:</w:t>
      </w:r>
    </w:p>
    <w:p>
      <w:pPr>
        <w:pStyle w:val="Normal"/>
        <w:tabs>
          <w:tab w:val="clear" w:pos="720"/>
          <w:tab w:val="left" w:pos="360" w:leader="none"/>
        </w:tabs>
        <w:ind w:left="360" w:hanging="0"/>
        <w:rPr>
          <w:sz w:val="20"/>
          <w:szCs w:val="20"/>
        </w:rPr>
      </w:pPr>
      <w:r>
        <w:rPr>
          <w:sz w:val="20"/>
          <w:szCs w:val="20"/>
        </w:rPr>
        <w:t xml:space="preserve"> </w:t>
      </w:r>
      <w:r>
        <w:rPr>
          <w:sz w:val="20"/>
          <w:szCs w:val="20"/>
          <w:lang w:val="en-US" w:eastAsia="en-US"/>
        </w:rPr>
        <w:t>The roundtable discussion will focus on using a strengths-based approach in assisting clients, specifically graduate students, navigating the current job market. The presenter will focus on either a group or individual process using career assessments, research assignments, drafting a CV or resume, and preparing for the job interview. The client completes a StrengthFinder assessment, identifying and confirming talents in the leadership areas of: execution, influence, relationship building and strategic thinking.   The career counselor adds assignments in identifying and reinforcing client talent application in the past, present and future. This assignment includes reflection on success, hardships, interests, mentoring relationships, and values. With reinforcement of how, when and where the talents, skills, and knowledge were developed, the client may now articulate their talents fully. An additional assignment includes researching the employer's culture and a job description.  Using the employer information, the client now matches his/her talents, skills and knowledge to a specific position description in writing the CV or resume and preparing for the job interview.  As a result, the student has established focus and increased confidence during times of economic and job market instability.</w:t>
      </w:r>
    </w:p>
    <w:p>
      <w:pPr>
        <w:pStyle w:val="Normal"/>
        <w:tabs>
          <w:tab w:val="clear" w:pos="720"/>
          <w:tab w:val="left" w:pos="180" w:leader="none"/>
        </w:tabs>
        <w:ind w:left="360" w:hanging="360"/>
        <w:rPr>
          <w:sz w:val="20"/>
          <w:szCs w:val="20"/>
        </w:rPr>
      </w:pPr>
      <w:r>
        <w:rPr>
          <w:sz w:val="20"/>
          <w:szCs w:val="20"/>
        </w:rPr>
        <w:t xml:space="preserve">4.  A. </w:t>
      </w:r>
      <w:r>
        <w:rPr>
          <w:sz w:val="20"/>
          <w:szCs w:val="20"/>
          <w:lang w:val="en-US" w:eastAsia="en-US"/>
        </w:rPr>
        <w:t>Valentine</w:t>
      </w:r>
      <w:r>
        <w:rPr>
          <w:sz w:val="20"/>
          <w:szCs w:val="20"/>
        </w:rPr>
        <w:t xml:space="preserve"> </w:t>
      </w:r>
      <w:r>
        <w:rPr>
          <w:sz w:val="20"/>
          <w:szCs w:val="20"/>
          <w:lang w:val="en-US" w:eastAsia="en-US"/>
        </w:rPr>
        <w:t>Roche</w:t>
      </w:r>
      <w:r>
        <w:rPr>
          <w:sz w:val="20"/>
          <w:szCs w:val="20"/>
        </w:rPr>
        <w:t xml:space="preserve">, </w:t>
      </w:r>
      <w:r>
        <w:rPr>
          <w:sz w:val="20"/>
          <w:szCs w:val="20"/>
          <w:lang w:val="en-US" w:eastAsia="en-US"/>
        </w:rPr>
        <w:t>Career Counselor, Coordinator of Graduate Student Career Programs</w:t>
      </w:r>
      <w:r>
        <w:rPr>
          <w:sz w:val="20"/>
          <w:szCs w:val="20"/>
        </w:rPr>
        <w:t xml:space="preserve">, </w:t>
      </w:r>
      <w:r>
        <w:rPr>
          <w:sz w:val="20"/>
          <w:szCs w:val="20"/>
          <w:lang w:val="en-US" w:eastAsia="en-US"/>
        </w:rPr>
        <w:t>University of Colorado at Boulder</w:t>
      </w:r>
    </w:p>
    <w:p>
      <w:pPr>
        <w:pStyle w:val="Normal"/>
        <w:tabs>
          <w:tab w:val="clear" w:pos="720"/>
          <w:tab w:val="left" w:pos="180" w:leader="none"/>
        </w:tabs>
        <w:ind w:left="360" w:hanging="360"/>
        <w:rPr>
          <w:sz w:val="20"/>
          <w:szCs w:val="20"/>
        </w:rPr>
      </w:pPr>
      <w:r>
        <w:rPr>
          <w:sz w:val="20"/>
          <w:szCs w:val="20"/>
        </w:rPr>
        <w:t xml:space="preserve">     </w:t>
      </w:r>
      <w:r>
        <w:rPr>
          <w:sz w:val="20"/>
          <w:szCs w:val="20"/>
          <w:lang w:val="en-US" w:eastAsia="en-US"/>
        </w:rPr>
        <w:t>303.492.0520</w:t>
      </w:r>
      <w:r>
        <w:rPr>
          <w:sz w:val="20"/>
          <w:szCs w:val="20"/>
        </w:rPr>
        <w:t xml:space="preserve">, </w:t>
      </w:r>
      <w:r>
        <w:rPr>
          <w:sz w:val="20"/>
          <w:szCs w:val="20"/>
          <w:lang w:val="en-US" w:eastAsia="en-US"/>
        </w:rPr>
        <w:t>valentine.roche@colorado.edu</w:t>
      </w:r>
    </w:p>
    <w:p>
      <w:pPr>
        <w:pStyle w:val="Normal"/>
        <w:tabs>
          <w:tab w:val="clear" w:pos="720"/>
          <w:tab w:val="left" w:pos="180" w:leader="none"/>
        </w:tabs>
        <w:ind w:left="360" w:hanging="360"/>
        <w:rPr/>
      </w:pPr>
      <w:r>
        <w:rPr>
          <w:sz w:val="20"/>
          <w:szCs w:val="20"/>
        </w:rPr>
        <w:t>5.  Presenter Listing:</w:t>
      </w:r>
    </w:p>
    <w:p>
      <w:pPr>
        <w:pStyle w:val="Normal"/>
        <w:tabs>
          <w:tab w:val="clear" w:pos="720"/>
          <w:tab w:val="left" w:pos="180" w:leader="none"/>
        </w:tabs>
        <w:ind w:left="360" w:hanging="360"/>
        <w:rPr>
          <w:sz w:val="20"/>
          <w:szCs w:val="20"/>
        </w:rPr>
      </w:pPr>
      <w:r>
        <w:rPr>
          <w:sz w:val="20"/>
          <w:szCs w:val="20"/>
        </w:rPr>
        <w:tab/>
      </w:r>
      <w:r>
        <w:rPr>
          <w:sz w:val="20"/>
          <w:szCs w:val="20"/>
          <w:lang w:val="en-US" w:eastAsia="en-US"/>
        </w:rPr>
        <w:t>Valentine Roche, University of Colorado at Boulder</w:t>
      </w:r>
      <w:r>
        <w:rPr>
          <w:sz w:val="20"/>
          <w:szCs w:val="20"/>
        </w:rPr>
        <w:t xml:space="preserve"> </w:t>
      </w:r>
    </w:p>
    <w:p>
      <w:pPr>
        <w:pStyle w:val="Normal"/>
        <w:ind w:left="360" w:hanging="360"/>
        <w:rPr>
          <w:sz w:val="20"/>
          <w:szCs w:val="20"/>
        </w:rPr>
      </w:pPr>
      <w:r>
        <w:rPr>
          <w:sz w:val="20"/>
          <w:szCs w:val="20"/>
        </w:rPr>
        <w:t xml:space="preserve">6.  Topic Area: </w:t>
      </w:r>
      <w:r>
        <w:rPr>
          <w:sz w:val="20"/>
          <w:szCs w:val="20"/>
          <w:lang w:val="en-US" w:eastAsia="en-US"/>
        </w:rPr>
        <w:t>A,B,C,D</w:t>
      </w:r>
    </w:p>
    <w:p>
      <w:pPr>
        <w:pStyle w:val="Normal"/>
        <w:tabs>
          <w:tab w:val="clear" w:pos="720"/>
          <w:tab w:val="left" w:pos="180" w:leader="none"/>
        </w:tabs>
        <w:ind w:left="360" w:hanging="360"/>
        <w:rPr>
          <w:sz w:val="20"/>
          <w:szCs w:val="20"/>
        </w:rPr>
      </w:pPr>
      <w:r>
        <w:rPr>
          <w:sz w:val="20"/>
          <w:szCs w:val="20"/>
        </w:rPr>
        <w:t xml:space="preserve">7.  Conference Focus: </w:t>
      </w:r>
      <w:r>
        <w:rPr>
          <w:sz w:val="20"/>
          <w:szCs w:val="20"/>
          <w:lang w:val="en-US" w:eastAsia="en-US"/>
        </w:rPr>
        <w:t>College and University</w:t>
      </w:r>
    </w:p>
    <w:p>
      <w:pPr>
        <w:pStyle w:val="Normal"/>
        <w:tabs>
          <w:tab w:val="clear" w:pos="720"/>
          <w:tab w:val="left" w:pos="180" w:leader="none"/>
        </w:tabs>
        <w:ind w:left="360" w:hanging="360"/>
        <w:rPr>
          <w:sz w:val="20"/>
          <w:szCs w:val="20"/>
        </w:rPr>
      </w:pPr>
      <w:r>
        <w:rPr>
          <w:sz w:val="20"/>
          <w:szCs w:val="20"/>
        </w:rPr>
        <w:t xml:space="preserve">8.  Program Type: </w:t>
      </w:r>
      <w:r>
        <w:rPr>
          <w:sz w:val="20"/>
          <w:szCs w:val="20"/>
          <w:lang w:val="en-US" w:eastAsia="en-US"/>
        </w:rPr>
        <w:t>Roundtable</w:t>
      </w:r>
    </w:p>
    <w:p>
      <w:pPr>
        <w:pStyle w:val="Normal"/>
        <w:tabs>
          <w:tab w:val="clear" w:pos="720"/>
          <w:tab w:val="left" w:pos="180" w:leader="none"/>
        </w:tabs>
        <w:ind w:left="360" w:hanging="360"/>
        <w:rPr>
          <w:sz w:val="20"/>
          <w:szCs w:val="20"/>
        </w:rPr>
      </w:pPr>
      <w:r>
        <w:rPr>
          <w:sz w:val="20"/>
          <w:szCs w:val="20"/>
        </w:rPr>
        <w:tab/>
        <w:t xml:space="preserve">Alternative Program type acceptable: </w:t>
      </w:r>
      <w:r>
        <w:rPr>
          <w:sz w:val="20"/>
          <w:szCs w:val="20"/>
          <w:lang w:val="en-US" w:eastAsia="en-US"/>
        </w:rPr>
        <w:t>False</w:t>
      </w:r>
    </w:p>
    <w:p>
      <w:pPr>
        <w:pStyle w:val="Normal"/>
        <w:tabs>
          <w:tab w:val="clear" w:pos="720"/>
          <w:tab w:val="left" w:pos="180" w:leader="none"/>
        </w:tabs>
        <w:ind w:left="360" w:hanging="360"/>
        <w:rPr>
          <w:sz w:val="20"/>
          <w:szCs w:val="20"/>
        </w:rPr>
      </w:pPr>
      <w:r>
        <w:rPr>
          <w:sz w:val="20"/>
          <w:szCs w:val="20"/>
        </w:rPr>
        <w:t xml:space="preserve">9.  Method of Presentation: </w:t>
      </w:r>
      <w:r>
        <w:rPr>
          <w:sz w:val="20"/>
          <w:szCs w:val="20"/>
          <w:lang w:val="en-US" w:eastAsia="en-US"/>
        </w:rPr>
        <w:t>Question and Answer</w:t>
      </w:r>
    </w:p>
    <w:p>
      <w:pPr>
        <w:pStyle w:val="Normal"/>
        <w:tabs>
          <w:tab w:val="clear" w:pos="720"/>
          <w:tab w:val="left" w:pos="180" w:leader="none"/>
        </w:tabs>
        <w:ind w:left="360" w:hanging="360"/>
        <w:rPr/>
      </w:pPr>
      <w:r>
        <w:rPr>
          <w:sz w:val="20"/>
          <w:szCs w:val="20"/>
        </w:rPr>
        <w:t>10.  Relevance</w:t>
      </w:r>
    </w:p>
    <w:p>
      <w:pPr>
        <w:pStyle w:val="Normal"/>
        <w:tabs>
          <w:tab w:val="clear" w:pos="720"/>
          <w:tab w:val="left" w:pos="180" w:leader="none"/>
        </w:tabs>
        <w:ind w:left="360" w:hanging="360"/>
        <w:rPr>
          <w:sz w:val="20"/>
          <w:szCs w:val="20"/>
        </w:rPr>
      </w:pPr>
      <w:r>
        <w:rPr>
          <w:sz w:val="20"/>
          <w:szCs w:val="20"/>
        </w:rPr>
        <w:tab/>
        <w:t xml:space="preserve">  </w:t>
      </w:r>
      <w:r>
        <w:rPr>
          <w:sz w:val="20"/>
          <w:szCs w:val="20"/>
          <w:lang w:val="en-US" w:eastAsia="en-US"/>
        </w:rPr>
        <w:t>Given the current economic conditions, students often lose hope about finding their dream jobs.  The strengths focused builds confidence, hope and resilience.</w:t>
      </w:r>
    </w:p>
    <w:p>
      <w:pPr>
        <w:pStyle w:val="Normal"/>
        <w:tabs>
          <w:tab w:val="clear" w:pos="720"/>
          <w:tab w:val="left" w:pos="180" w:leader="none"/>
        </w:tabs>
        <w:ind w:left="360" w:hanging="360"/>
        <w:rPr>
          <w:sz w:val="20"/>
          <w:szCs w:val="20"/>
        </w:rPr>
      </w:pPr>
      <w:r>
        <w:rPr>
          <w:sz w:val="20"/>
          <w:szCs w:val="20"/>
        </w:rPr>
        <w:t>11.  Audio Visual: No Audio Visual for Roundtables</w:t>
      </w:r>
    </w:p>
    <w:p>
      <w:pPr>
        <w:pStyle w:val="Normal"/>
        <w:tabs>
          <w:tab w:val="clear" w:pos="720"/>
          <w:tab w:val="left" w:pos="180" w:leader="none"/>
        </w:tabs>
        <w:ind w:left="360" w:hanging="360"/>
        <w:rPr/>
      </w:pPr>
      <w:r>
        <w:rPr>
          <w:sz w:val="20"/>
          <w:szCs w:val="20"/>
        </w:rPr>
        <w:t xml:space="preserve">12. Presentation Release &amp; Agreement Initialed:  </w:t>
      </w:r>
      <w:r>
        <w:rPr>
          <w:sz w:val="20"/>
          <w:szCs w:val="20"/>
          <w:lang w:val="en-US" w:eastAsia="en-US"/>
        </w:rPr>
        <w:t>VR</w:t>
      </w:r>
      <w:r>
        <w:rPr>
          <w:sz w:val="20"/>
          <w:szCs w:val="20"/>
        </w:rPr>
        <w:t xml:space="preserve"> </w:t>
      </w:r>
    </w:p>
    <w:p>
      <w:pPr>
        <w:pStyle w:val="Normal"/>
        <w:tabs>
          <w:tab w:val="clear" w:pos="720"/>
          <w:tab w:val="left" w:pos="180" w:leader="none"/>
        </w:tabs>
        <w:rPr>
          <w:sz w:val="20"/>
          <w:szCs w:val="20"/>
        </w:rPr>
      </w:pPr>
      <w:r>
        <w:rPr>
          <w:sz w:val="20"/>
          <w:szCs w:val="20"/>
        </w:rPr>
      </w:r>
    </w:p>
    <w:p>
      <w:pPr>
        <w:pStyle w:val="Normal"/>
        <w:rPr/>
      </w:pPr>
      <w:r>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54:00Z</dcterms:created>
  <dc:creator>bcarter</dc:creator>
  <dc:description/>
  <cp:keywords/>
  <dc:language>en-US</dc:language>
  <cp:lastModifiedBy>Bobbi Carter</cp:lastModifiedBy>
  <dcterms:modified xsi:type="dcterms:W3CDTF">2011-10-11T13:21:00Z</dcterms:modified>
  <cp:revision>2</cp:revision>
  <dc:subject/>
  <dc:title>1</dc:title>
</cp:coreProperties>
</file>