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465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32"/>
        </w:rPr>
      </w:pPr>
      <w:r>
        <w:rPr/>
        <w:t>REIMBURSEMENT/CHECK REQU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ational Career Development Association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305 N. Beech Circle</w:t>
      </w:r>
    </w:p>
    <w:p>
      <w:pPr>
        <w:pStyle w:val="Heading9"/>
        <w:jc w:val="left"/>
        <w:rPr>
          <w:rFonts w:ascii="Arial" w:hAnsi="Arial" w:cs="Arial"/>
          <w:sz w:val="24"/>
        </w:rPr>
      </w:pPr>
      <w:r>
        <w:rPr>
          <w:sz w:val="28"/>
        </w:rPr>
        <w:t>Broken Arrow, OK 74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ye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ddress: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State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Zip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hone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E-Mail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Amount Requested: </w:t>
        <w:tab/>
        <w:t>$</w:t>
      </w:r>
      <w:r>
        <w:rPr>
          <w:rFonts w:cs="Arial" w:ascii="Arial" w:hAnsi="Arial"/>
          <w:b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Type: (Check One)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Reimbursement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Adv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urpo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sted By:</w:t>
        <w:tab/>
        <w:tab/>
        <w:tab/>
        <w:tab/>
        <w:tab/>
        <w:t>Authorized B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Name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>Print Name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>Signature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>Date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Please make a copy for your files.  Please allow 3 weeks for processing.  If you have questions, contact NCDA at (918) 663-7060.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BMIT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5080</wp:posOffset>
                </wp:positionV>
                <wp:extent cx="220218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706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pproved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>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count #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ck Sent: 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3.4pt;height:115.8pt;mso-wrap-distance-left:9.05pt;mso-wrap-distance-right:9.05pt;mso-wrap-distance-top:0pt;mso-wrap-distance-bottom:0pt;margin-top:-0.4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pproved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>_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ccount #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eck Sent: _______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DA Headquarters</w:t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5 N Beech Circle </w:t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ken Arrow, OK 74012</w:t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918-663-7060</w:t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enn@ncda.org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4:00Z</dcterms:created>
  <dc:creator>Juliet V. Miller, Ph.D.</dc:creator>
  <dc:description/>
  <dc:language>en-US</dc:language>
  <cp:lastModifiedBy>ups</cp:lastModifiedBy>
  <cp:lastPrinted>2011-09-07T14:44:00Z</cp:lastPrinted>
  <dcterms:modified xsi:type="dcterms:W3CDTF">2011-09-07T19:44:00Z</dcterms:modified>
  <cp:revision>2</cp:revision>
  <dc:subject/>
  <dc:title>CHECK REQUEST</dc:title>
</cp:coreProperties>
</file>