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i/>
        </w:rPr>
        <w:t>The Career Development Quarterly</w:t>
      </w:r>
      <w:r>
        <w:rPr/>
        <w:t xml:space="preserve"> Indexes (Volumes 53–56, 2004–2008)</w:t>
      </w:r>
    </w:p>
    <w:p>
      <w:pPr>
        <w:pStyle w:val="Normal"/>
        <w:ind w:left="720" w:hanging="720"/>
        <w:rPr/>
      </w:pPr>
      <w:r>
        <w:rPr/>
      </w:r>
    </w:p>
    <w:p>
      <w:pPr>
        <w:pStyle w:val="01Title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TO VOLUME 53</w:t>
      </w:r>
    </w:p>
    <w:p>
      <w:pPr>
        <w:pStyle w:val="02Author"/>
        <w:tabs>
          <w:tab w:val="clear" w:pos="720"/>
          <w:tab w:val="left" w:pos="21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004</w:t>
        <w:tab/>
        <w:t>1–96</w:t>
      </w:r>
    </w:p>
    <w:p>
      <w:pPr>
        <w:pStyle w:val="02Author"/>
        <w:tabs>
          <w:tab w:val="clear" w:pos="720"/>
          <w:tab w:val="left" w:pos="21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04</w:t>
        <w:tab/>
        <w:t>97–192</w:t>
      </w:r>
    </w:p>
    <w:p>
      <w:pPr>
        <w:pStyle w:val="02Author"/>
        <w:tabs>
          <w:tab w:val="clear" w:pos="720"/>
          <w:tab w:val="left" w:pos="21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005</w:t>
        <w:tab/>
        <w:t>193–288</w:t>
      </w:r>
    </w:p>
    <w:p>
      <w:pPr>
        <w:pStyle w:val="02Author"/>
        <w:tabs>
          <w:tab w:val="clear" w:pos="720"/>
          <w:tab w:val="left" w:pos="21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06</w:t>
        <w:tab/>
        <w:t>289–384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UTHOR INDEX</w:t>
      </w:r>
    </w:p>
    <w:p>
      <w:pPr>
        <w:pStyle w:val="Normal"/>
        <w:ind w:left="720" w:hanging="720"/>
        <w:rPr/>
      </w:pPr>
      <w:r>
        <w:rPr/>
        <w:t>(TO BE ADDED HERE SOON)</w:t>
      </w:r>
    </w:p>
    <w:p>
      <w:pPr>
        <w:pStyle w:val="Normal"/>
        <w:ind w:left="720" w:hanging="720"/>
        <w:rPr/>
      </w:pPr>
      <w:r>
        <w:rPr/>
      </w:r>
    </w:p>
    <w:p>
      <w:pPr>
        <w:pStyle w:val="01Title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TO VOLUME 54</w:t>
      </w:r>
    </w:p>
    <w:p>
      <w:pPr>
        <w:pStyle w:val="02Author"/>
        <w:tabs>
          <w:tab w:val="clear" w:pos="720"/>
          <w:tab w:val="left" w:pos="21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005</w:t>
        <w:tab/>
        <w:t>1–88</w:t>
      </w:r>
    </w:p>
    <w:p>
      <w:pPr>
        <w:pStyle w:val="02Author"/>
        <w:tabs>
          <w:tab w:val="clear" w:pos="720"/>
          <w:tab w:val="left" w:pos="21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05</w:t>
        <w:tab/>
        <w:t>89–184</w:t>
      </w:r>
    </w:p>
    <w:p>
      <w:pPr>
        <w:pStyle w:val="02Author"/>
        <w:tabs>
          <w:tab w:val="clear" w:pos="720"/>
          <w:tab w:val="left" w:pos="21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006</w:t>
        <w:tab/>
        <w:t>185–280</w:t>
      </w:r>
    </w:p>
    <w:p>
      <w:pPr>
        <w:pStyle w:val="02Author"/>
        <w:tabs>
          <w:tab w:val="clear" w:pos="720"/>
          <w:tab w:val="left" w:pos="21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06</w:t>
        <w:tab/>
        <w:t>281–376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UTHOR INDEX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ud, Jean-Luc, 24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ders, L. DiAnne, 283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ssett, Annette E. A., 21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tt, Pamelia E., 138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Chris, 33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oltz, Walter C., 25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ock, Emily E., 175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ars-Winston, Angela M., 187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, Christopher C. A., 265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, Shu-Chi, 16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amon, Rachel Gali, 20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e, Christine P., 30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dal, Pamela A., 34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, Stanley H., 36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e, Madonna G., 22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jka, Katherine A., 216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ntis, Angela M., 29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son, Thomas A., 283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rte, Maria Eduarda, 29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er, Rich W., 3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ad, Nadya A., 18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tts, Mary Lou Hines, 331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or, Kathy A., 22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valia, Linda S., 33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ron, Jean-Philippe, 24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nantonio, Cristina M., 318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son, Gina, 25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in, Kevin, 29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man, Jane, 5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chard, Jean, 1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ndon, Mary H., 90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hue, George V., 307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en, Sunny, 5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s-Bowlsbey, JoAnn, 48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ung, Paul J., 1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Edwin L., 8, 7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era, Marisel, 36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shenson, David B., 150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ley-Hanson, Amy E., 318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an, Richard T., 21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oine, Claude, 24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z, Janet, 1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-Coles, Ma’at E. L., 22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, Choon-Hwa, 265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, Chia-Huei¸ 16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land, James M., 25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ig, Daniel C., 346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ra, Michelle Heffner, 36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ille, Marie L., 227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on, Elizabeth A., 33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born, Debra S., 269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zer, Karen M., 30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, Mark, 3, 6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mby, Julie L., 297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rdon, Robert C., 175, 269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, Lee J., 90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l, Martha, 36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son, James P., Jr., 48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ckas, Mark L., 8, 7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lan, Kolone R. L., 30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artz, Jonathan, 25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user, David R., 346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n, Hsiu-Lan Shelley, 16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tter, Michelle J., 21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er, Sherri L., 216</w:t>
      </w:r>
    </w:p>
    <w:p>
      <w:pPr>
        <w:pStyle w:val="05BodyText1stPara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loa, Emilio C., 36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k, Ay¸se Çiftçi, 346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Esbroeck, Raoul, 6, 8, 77</w:t>
      </w:r>
    </w:p>
    <w:p>
      <w:pPr>
        <w:pStyle w:val="13References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, Anika K., 22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son, Mark, 29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ts, A. G., 6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ard, Judy A., 3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, Richard, 265</w:t>
      </w:r>
    </w:p>
    <w:p>
      <w:pPr>
        <w:pStyle w:val="05BodyText1stPara"/>
        <w:spacing w:lineRule="atLeast" w:line="12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, Pahoua, 216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UBJECT INDEX</w:t>
      </w:r>
    </w:p>
    <w:p>
      <w:pPr>
        <w:pStyle w:val="10Subhead2nospaceabove"/>
        <w:spacing w:before="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Image Norms Across Super’s Career Development Stages, 318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s of Career Counseling on French Adults: An Experimental Study, 24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in Traditional and Nontraditional Careers: Gender Role Attitudes, Gender Role Conflict, and Job Satisfaction, 283</w:t>
      </w:r>
    </w:p>
    <w:p>
      <w:pPr>
        <w:pStyle w:val="08Subhead2"/>
        <w:spacing w:before="12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Review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and Research in Career Counseling and Development—2004, 90</w:t>
      </w:r>
    </w:p>
    <w:p>
      <w:pPr>
        <w:pStyle w:val="08Subhead2"/>
        <w:spacing w:before="12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-Cultural Perspectives on Career Assessment, 29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 Symptoms: Relationship With Career Thoughts, Vocational Identity, and Developmental Work Personality, 34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Profile Elevation to Increase the Usefulness of the Self-Directed Search and Other Inventories, 175</w:t>
      </w:r>
    </w:p>
    <w:p>
      <w:pPr>
        <w:pStyle w:val="13References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sing the </w:t>
      </w:r>
      <w:r>
        <w:rPr>
          <w:rFonts w:cs="Times New Roman" w:ascii="Times New Roman" w:hAnsi="Times New Roman"/>
          <w:i/>
          <w:iCs/>
          <w:sz w:val="24"/>
          <w:szCs w:val="24"/>
        </w:rPr>
        <w:t>Self-Directed Search: Career Explorer</w:t>
      </w:r>
      <w:r>
        <w:rPr>
          <w:rFonts w:cs="Times New Roman" w:ascii="Times New Roman" w:hAnsi="Times New Roman"/>
          <w:sz w:val="24"/>
          <w:szCs w:val="24"/>
        </w:rPr>
        <w:t xml:space="preserve"> With High-Risk Middle School Students, 269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tional Skills and Outcomes Among Native American Adolescents: A Test of the Integrative Contextual Model of Career Development, 216</w:t>
      </w:r>
    </w:p>
    <w:p>
      <w:pPr>
        <w:pStyle w:val="08Subhead2"/>
        <w:spacing w:before="12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iers (or Obstacles)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in Traditional and Nontraditional Careers: Gender Role Attitudes, Gender Role Conflict, and Job Satisfaction, 283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Efficacy, Perceptions of Barriers, Vocational Identity, and the Career Exploration Behavior of Latino/a High School Students, 30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Profile Elevation to Increase the Usefulness of the Self-Directed Search and Other Inventories, 175</w:t>
      </w:r>
    </w:p>
    <w:p>
      <w:pPr>
        <w:pStyle w:val="08Subhead2"/>
        <w:spacing w:before="12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Coaching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Image Norms Across Super’s Career Development Stages, 318</w:t>
      </w:r>
    </w:p>
    <w:p>
      <w:pPr>
        <w:pStyle w:val="08Subhead2"/>
        <w:spacing w:before="12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Counseling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s of Career Counseling on French Adults: An Experimental Study, 24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in Traditional and Nontraditional Careers: Gender Role Attitudes, Gender Role Conflict, and Job Satisfaction, 283</w:t>
      </w:r>
    </w:p>
    <w:p>
      <w:pPr>
        <w:pStyle w:val="08Subhead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Decision Making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ounded Analysis of Career Uncertainty Perceived by College Students in Taiwan, 16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luence of Role Models on Women’s Career Choices, 297</w:t>
      </w:r>
    </w:p>
    <w:p>
      <w:pPr>
        <w:pStyle w:val="08Subhead2"/>
        <w:spacing w:before="12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Development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ctivist Look at Life Roles, 138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, Spirituality, and Career Development in African American College Students: A Qualitative Inquiry, 22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Efficacy, Perceptions of Barriers, Vocational Identity, and the Career Exploration Behavior of Latino/a High School Students, 307</w:t>
      </w:r>
    </w:p>
    <w:p>
      <w:pPr>
        <w:pStyle w:val="08Subhead2"/>
        <w:spacing w:before="10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Services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Techniques and Interventions: Themes From an International Conversation, 3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cience Majors: Sex Role Orientation, Academic Achievement, and Social Cognitive Factors, 33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-Cultural Interviewing in the Hiring Process: Challenges and Strategies, 265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s a Profession: An Effective Career Exploration and Orientation Course for Undergraduate Psychology Majors, 36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s for Multicultural Student Success: What About Grad School?, 361</w:t>
      </w:r>
    </w:p>
    <w:p>
      <w:pPr>
        <w:pStyle w:val="08Subhead2"/>
        <w:spacing w:before="10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and University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cience Majors: Sex Role Orientation, Academic Achievement, and Social Cognitive Factors, 33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ounded Analysis of Career Uncertainty Perceived by College Students in Taiwan, 16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s a Profession: An Effective Career Exploration and Orientation Course for Undergraduate Psychology Majors, 36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, Spirituality, and Career Development in African American College Students: A Qualitative Inquiry, 22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s for Multicultural Student Success: What About Grad School?, 361</w:t>
      </w:r>
    </w:p>
    <w:p>
      <w:pPr>
        <w:pStyle w:val="08Subhead2"/>
        <w:spacing w:before="10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y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: A Culturally Inclusive and Disability-Sensitive Framework for Organizing Career Development Concepts and Interventions, 150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 Symptoms: Relationship With Career Thoughts, Vocational Identity, and Developmental Work Personality, 346</w:t>
      </w:r>
    </w:p>
    <w:p>
      <w:pPr>
        <w:pStyle w:val="08Subhead2"/>
        <w:spacing w:before="12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Work–Family Conflict: Effects of Gender, Self-Efficacy, and Family Background, 201</w:t>
      </w:r>
    </w:p>
    <w:p>
      <w:pPr>
        <w:pStyle w:val="08Subhead2"/>
        <w:spacing w:before="12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 Issues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Work–Family Conflict: Effects of Gender, Self-Efficacy, and Family Background, 20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cience Majors: Sex Role Orientation, Academic Achievement, and Social Cognitive Factors, 33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luence of Role Models on Women’s Career Choices, 29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in Traditional and Nontraditional Careers: Gender Role Attitudes, Gender Role Conflict, and Job Satisfaction, 283</w:t>
      </w:r>
    </w:p>
    <w:p>
      <w:pPr>
        <w:pStyle w:val="08Subhead2"/>
        <w:spacing w:before="120" w:after="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</w:t>
      </w:r>
    </w:p>
    <w:p>
      <w:pPr>
        <w:pStyle w:val="13References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ntent Analysis of </w:t>
      </w:r>
      <w:r>
        <w:rPr>
          <w:rFonts w:cs="Times New Roman" w:ascii="Times New Roman" w:hAnsi="Times New Roman"/>
          <w:i/>
          <w:iCs/>
          <w:sz w:val="24"/>
          <w:szCs w:val="24"/>
        </w:rPr>
        <w:t>CDQ</w:t>
      </w:r>
      <w:r>
        <w:rPr>
          <w:rFonts w:cs="Times New Roman" w:ascii="Times New Roman" w:hAnsi="Times New Roman"/>
          <w:sz w:val="24"/>
          <w:szCs w:val="24"/>
        </w:rPr>
        <w:t xml:space="preserve"> From 1994–2003: Implications and Trends for Practitioners and Researchers From a Decade of Research, 256</w:t>
      </w:r>
    </w:p>
    <w:p>
      <w:pPr>
        <w:pStyle w:val="08Subhead2"/>
        <w:spacing w:before="120" w:after="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International (or Cross-Cultural)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Work–Family Conflict: Effects of Gender, Self-Efficacy, and Family Background, 20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Development and Guidance Programs Across Cultures: The Gap Between Policies and Practices, 5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Guidance Policy: An International Review, 6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Techniques and Interventions: Themes From an International Conversation, 3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Theory From an International Perspective, 1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-Cultural Interviewing in the Hiring Process: Challenges and Strategies, 265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-Cultural Perspectives on Career Assessment, 29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s of Career Counseling on French Adults: An Experimental Study, 24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ounded Analysis of Career Uncertainty Perceived by College Students in Taiwan, 16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nationalization of Educational and Vocational Guidance, 7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izing Career Counseling: Emptying Our Cups and Learning From Each Other, 1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the Special Issue: Global Perspectives on Vocational Guidance, 8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Technology in Delivering Career Services Worldwide, 48</w:t>
      </w:r>
    </w:p>
    <w:p>
      <w:pPr>
        <w:pStyle w:val="08Subhead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earch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Image Norms Across Super’s Career Development Stages, 318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-Cultural Interviewing in the Hiring Process: Challenges and Strategies, 265</w:t>
      </w:r>
    </w:p>
    <w:p>
      <w:pPr>
        <w:pStyle w:val="08Subhead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cultural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: A Culturally Inclusive and Disability-Sensitive Framework for Organizing Career Development Concepts and Interventions, 150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cognitions and Multicultural Competence: Expanding the Culturally Appropriate Career Counseling Model, 18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, Spirituality, and Career Development in African American College Students: A Qualitative Inquiry, 22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Efficacy, Perceptions of Barriers, Vocational Identity, and the Career Exploration Behavior of Latino/a High School Students, 30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s for Multicultural Student Success: What About Grad School?, 361</w:t>
      </w:r>
    </w:p>
    <w:p>
      <w:pPr>
        <w:pStyle w:val="13References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sing the </w:t>
      </w:r>
      <w:r>
        <w:rPr>
          <w:rFonts w:cs="Times New Roman" w:ascii="Times New Roman" w:hAnsi="Times New Roman"/>
          <w:i/>
          <w:iCs/>
          <w:sz w:val="24"/>
          <w:szCs w:val="24"/>
        </w:rPr>
        <w:t>Self-Directed Search: Career Explorer</w:t>
      </w:r>
      <w:r>
        <w:rPr>
          <w:rFonts w:cs="Times New Roman" w:ascii="Times New Roman" w:hAnsi="Times New Roman"/>
          <w:sz w:val="24"/>
          <w:szCs w:val="24"/>
        </w:rPr>
        <w:t xml:space="preserve"> With High-Risk Middle School Students, 269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tional Skills and Outcomes Among Native American Adolescents: A Test of the Integrative Contextual Model of Career Development, 216</w:t>
      </w:r>
    </w:p>
    <w:p>
      <w:pPr>
        <w:pStyle w:val="08Subhead2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rganizational (also Business, Industry, Government, Nonprofit Agency)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-Cultural Interviewing in the Hiring Process: Challenges and Strategies, 265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izing Career Counseling: Emptying Our Cups and Learning From Each Other, 12</w:t>
      </w:r>
    </w:p>
    <w:p>
      <w:pPr>
        <w:pStyle w:val="08Subhead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Development and Guidance Programs Across Cultures: The Gap Between Policies and Practices, 5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Guidance Policy: An International Review, 6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nationalization of Educational and Vocational Guidance, 77</w:t>
      </w:r>
    </w:p>
    <w:p>
      <w:pPr>
        <w:pStyle w:val="08Subhead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Issues</w:t>
      </w:r>
    </w:p>
    <w:p>
      <w:pPr>
        <w:pStyle w:val="13References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ntent Analysis of </w:t>
      </w:r>
      <w:r>
        <w:rPr>
          <w:rFonts w:cs="Times New Roman" w:ascii="Times New Roman" w:hAnsi="Times New Roman"/>
          <w:i/>
          <w:iCs/>
          <w:sz w:val="24"/>
          <w:szCs w:val="24"/>
        </w:rPr>
        <w:t>CDQ</w:t>
      </w:r>
      <w:r>
        <w:rPr>
          <w:rFonts w:cs="Times New Roman" w:ascii="Times New Roman" w:hAnsi="Times New Roman"/>
          <w:sz w:val="24"/>
          <w:szCs w:val="24"/>
        </w:rPr>
        <w:t xml:space="preserve"> From 1994–2003: Implications and Trends for Practitioners and Researchers From a Decade of Research, 256</w:t>
      </w:r>
    </w:p>
    <w:p>
      <w:pPr>
        <w:pStyle w:val="13References"/>
        <w:ind w:left="720" w:hanging="72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JEV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DQ</w:t>
      </w:r>
      <w:r>
        <w:rPr>
          <w:rFonts w:cs="Times New Roman" w:ascii="Times New Roman" w:hAnsi="Times New Roman"/>
          <w:sz w:val="24"/>
          <w:szCs w:val="24"/>
        </w:rPr>
        <w:t xml:space="preserve"> Editors’ Joint Statement on the Special International Issues, 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izing Career Counseling: Emptying Our Cups and Learning From Each Other, 12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the Special Issue: Global Perspectives on Vocational Guidance, 8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Editor’s Introduction, 3</w:t>
      </w:r>
    </w:p>
    <w:p>
      <w:pPr>
        <w:pStyle w:val="08Subhead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s (also School-to-Work)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Development and Guidance Programs Across Cultures: The Gap Between Policies and Practices, 5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Efficacy, Perceptions of Barriers, Vocational Identity, and the Career Exploration Behavior of Latino/a High School Students, 307</w:t>
      </w:r>
    </w:p>
    <w:p>
      <w:pPr>
        <w:pStyle w:val="13References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sing the </w:t>
      </w:r>
      <w:r>
        <w:rPr>
          <w:rFonts w:cs="Times New Roman" w:ascii="Times New Roman" w:hAnsi="Times New Roman"/>
          <w:i/>
          <w:iCs/>
          <w:sz w:val="24"/>
          <w:szCs w:val="24"/>
        </w:rPr>
        <w:t>Self-Directed Search: Career Explorer</w:t>
      </w:r>
      <w:r>
        <w:rPr>
          <w:rFonts w:cs="Times New Roman" w:ascii="Times New Roman" w:hAnsi="Times New Roman"/>
          <w:sz w:val="24"/>
          <w:szCs w:val="24"/>
        </w:rPr>
        <w:t xml:space="preserve"> With High-Risk Middle School Students, 269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tional Skills and Outcomes Among Native American Adolescents: A Test of the Integrative Contextual Model of Career Development, 216</w:t>
      </w:r>
    </w:p>
    <w:p>
      <w:pPr>
        <w:pStyle w:val="08Subhead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ality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, Spirituality, and Career Development in African American College Students: A Qualitative Inquiry, 227</w:t>
      </w:r>
    </w:p>
    <w:p>
      <w:pPr>
        <w:pStyle w:val="08Subhead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s a Profession: An Effective Career Exploration and Orientation Course for Undergraduate Psychology Majors, 367</w:t>
      </w:r>
    </w:p>
    <w:p>
      <w:pPr>
        <w:pStyle w:val="08Subhead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ques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Techniques and Interventions: Themes From an International Conversation, 36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-Cultural Interviewing in the Hiring Process: Challenges and Strategies, 265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: A Culturally Inclusive and Disability-Sensitive Framework for Organizing Career Development Concepts and Interventions, 150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in Traditional and Nontraditional Careers: Gender Role Attitudes, Gender Role Conflict, and Job Satisfaction, 283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as a Profession: An Effective Career Exploration and Orientation Course for Undergraduate Psychology Majors, 36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s for Multicultural Student Success: What About Grad School?, 361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Profile Elevation to Increase the Usefulness of the Self-Directed Search and Other Inventories, 175</w:t>
      </w:r>
    </w:p>
    <w:p>
      <w:pPr>
        <w:pStyle w:val="13References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sing the </w:t>
      </w:r>
      <w:r>
        <w:rPr>
          <w:rFonts w:cs="Times New Roman" w:ascii="Times New Roman" w:hAnsi="Times New Roman"/>
          <w:i/>
          <w:iCs/>
          <w:sz w:val="24"/>
          <w:szCs w:val="24"/>
        </w:rPr>
        <w:t>Self-Directed Search: Career Explorer</w:t>
      </w:r>
      <w:r>
        <w:rPr>
          <w:rFonts w:cs="Times New Roman" w:ascii="Times New Roman" w:hAnsi="Times New Roman"/>
          <w:sz w:val="24"/>
          <w:szCs w:val="24"/>
        </w:rPr>
        <w:t xml:space="preserve"> With High-Risk Middle School Students, 269</w:t>
      </w:r>
    </w:p>
    <w:p>
      <w:pPr>
        <w:pStyle w:val="08Subhead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Technology in Delivering Career Services Worldwide, 48</w:t>
      </w:r>
    </w:p>
    <w:p>
      <w:pPr>
        <w:pStyle w:val="08Subhead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Image Norms Across Super’s Career Development Stages, 318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Theory From an International Perspective, 17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ctivist Look at Life Roles, 138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: A Culturally Inclusive and Disability-Sensitive Framework for Organizing Career Development Concepts and Interventions, 150</w:t>
      </w:r>
    </w:p>
    <w:p>
      <w:pPr>
        <w:pStyle w:val="13References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cognitions and Multicultural Competence: Expanding the Culturally Appropriate Career Counseling Model, 187</w:t>
      </w:r>
    </w:p>
    <w:p>
      <w:pPr>
        <w:pStyle w:val="Normal"/>
        <w:ind w:left="720" w:hanging="720"/>
        <w:rPr/>
      </w:pPr>
      <w:r>
        <w:rPr/>
        <w:t>Vocational Skills and Outcomes Among Native American Adolescents: A Test of the Integrative Contextual Model of Career Development, 2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NDEX TO VOLUME 55</w:t>
      </w:r>
    </w:p>
    <w:p>
      <w:pPr>
        <w:pStyle w:val="06BodyText"/>
        <w:tabs>
          <w:tab w:val="clear" w:pos="720"/>
          <w:tab w:val="left" w:pos="18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06</w:t>
        <w:tab/>
        <w:t>1–96</w:t>
      </w:r>
    </w:p>
    <w:p>
      <w:pPr>
        <w:pStyle w:val="06BodyText"/>
        <w:tabs>
          <w:tab w:val="clear" w:pos="720"/>
          <w:tab w:val="left" w:pos="18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006</w:t>
        <w:tab/>
        <w:t>97–192</w:t>
      </w:r>
    </w:p>
    <w:p>
      <w:pPr>
        <w:pStyle w:val="06BodyText"/>
        <w:tabs>
          <w:tab w:val="clear" w:pos="720"/>
          <w:tab w:val="left" w:pos="18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007</w:t>
        <w:tab/>
        <w:t>193–288</w:t>
      </w:r>
    </w:p>
    <w:p>
      <w:pPr>
        <w:pStyle w:val="Normal"/>
        <w:ind w:left="720" w:hanging="720"/>
        <w:rPr/>
      </w:pPr>
      <w:r>
        <w:rPr/>
        <w:t>June 2007</w:t>
        <w:tab/>
        <w:t>289–38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 INDEX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li, Saba Rasheed, 3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Berkel, LaVerne A., 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Borgen, Fred H., 8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Borges, Nicole J., 35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Brown, Donalee, 22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Bullock, Emily E., 2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Busacca, Louis A., 17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lstrom, Aaron H., 31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inamon, Rachel Gali, 24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onant, Lisa, 32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ooper, Jane, 22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aire, Andrew P., 27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oyle, Carol, 1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uffy, Ryan D., 52, 35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by, Lillian T., 6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Flores, Lisa Y., 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Fuller, David P., 27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Gaffey, Abigail R., 8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Gridley, Betty E., 1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Harrigan, Theresa A., 9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Harrington, Thomas F., 9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Hawkins-Rodgers, Yolanda, 22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Hershenson, David B., 7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Howard, Drema K., 36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Howard, Kimberly A. S., 31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Jackson, Z. Vance, 23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Jones, James V., 28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Jones, Janice E., 31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Jordan, Shiloh E., 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Kuijpers, Marinka A. C. T., 1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LaMothe, Saron, 27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Leal, Veronica M., 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Leierer, Stephen J., 36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Leong, Frederick T. L., 32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Luzzo, Darrell Anthony, 1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Lynn, Ginger L., 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Maxwell, Millie, 20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McCleese, Carrie S., 6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Meyer, Katie E., 2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Nilsson, Johanna E., 2, 2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Ojeda, Lizette, 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Osborn, Debra S., 36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Perrone, Kristin M., 23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alston, Christopher A., 8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eardon, Robert C., 2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ees, Amy M., 1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ich, Yisrael, 24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ottinghaus, Patrick J., 8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utter, Michael E., 28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aunders, Jodi L., 3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cheerens, Jaap, 1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chmidt, Christa K., 2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chyns, Birgit, 1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edlacek, William E., 35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olberg, V. Scott H., 31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tebleton, Michael J., 29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olliver, Dwight, 32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 xml:space="preserve">van Ecke, Yolanda, 339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Webb, L. Kay, 23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Wentworth, Diane Keyser, 22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Wester, Kelly L., 17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Westman, Mina, 24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Whitmarsh, Lona, 22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Zachar, Peter, 32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UBJECT INDEX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6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ul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Career Competencies for Career Success, 1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Choices and Challenges: A Qualitative Exploration of Professional Women’s Career Patterns, 22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A Holland Perspective on the U.S. Workforce from 1960 to 2000, 2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Reactions to Job Content Plateaus: Examining Role Ambiguity and Hierarchical Plateaus as Moderators, 6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Relational Personality Theory and Holland’s Typology Among Women: An Exploratory Investigation, 1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Relationships Between Parental Attachment, Work and Family Roles, and Life Satisfaction, 23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Teachers’ Occupation-Specific Work–Family Conflict, 249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nual Review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Practice and Research in Career Counseling and Development—2005, 98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sessmen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ttachment Style and Dysfunctional Career Thoughts: How Attachment Style Can Affect the Career Counseling Process, 33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Behavioral Exploration of Career and Specialty Choice in Medical Students, 35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Career Specialty Preferences Among Psychology Majors: Cognitive Processing Styles Associated With Scientist and Practitioner Interests, 32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Classifying At-Risk High School Youth: The Influence of Exposure to Community Violence and Protective Factors on Academic and Health Outcomes, 31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Diverse Pathways of Psychology Majors: Vocational Interests, Self-Efficacy, and Intentions, 8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A Holland Perspective on the U.S. Workforce from 1960 to 2000, 2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The Effect of a Career Development Course on the Dysfunctional Career Thoughts of Racially and Ethnically Diverse College Freshmen, 36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Relational Personality Theory and Holland’s Typology Among Women: An Exploratory Investigation, 1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/>
      </w:pPr>
      <w:r>
        <w:rPr>
          <w:color w:val="000000"/>
          <w:spacing w:val="-5"/>
        </w:rPr>
        <w:t xml:space="preserve">Relationships Between Parental Attachment, </w:t>
      </w:r>
      <w:r>
        <w:rPr>
          <w:color w:val="000000"/>
          <w:spacing w:val="-2"/>
        </w:rPr>
        <w:t>Work and Family Roles, and Life Satisfaction, 23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The Work Values of First-Year College Students: Exploring Group Differences, 359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12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rriers (or Obstacles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Career Competencies for Career Success, 1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Choices and Challenges: A Qualitative Exploration of Professional Women’s Career Patterns, 22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Classifying At-Risk High School Youth: The Influence of Exposure to Community Violence and Protective Factors on Academic and Health Outcomes, 31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College Expectations of Rural Appalachian Youth: An Exploration of Social Cognitive Career Theory Factors, 3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Differences Between Black/African American and White College Students Regarding Influences on High School Completion, College Attendance, and Career Choice, 27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2"/>
        </w:rPr>
      </w:pPr>
      <w:r>
        <w:rPr>
          <w:color w:val="000000"/>
          <w:spacing w:val="-2"/>
        </w:rPr>
        <w:t>The Effect of a Career Development Course on the Dysfunctional Career Thoughts of Racially and Ethnically Diverse College Freshmen, 36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Reactions to Job Content Plateaus: Examining Role Ambiguity and Hierarchical Plateaus as Moderators, 6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Relationships Between Parental Attachment, Work and Family Roles, and Life Satisfaction, 23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Teachers’ Occupation-Specific Work–Family Conflict, 249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12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eer Coachin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Choices and Challenges: A Qualitative Exploration of Professional Women’s Career Patterns, 22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Reactions to Job Content Plateaus: Examining Role Ambiguity and Hierarchical Plateaus as Moderators, 6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Teachers’ Occupation-Specific Work–Family Conflict, 249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12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eer Counselin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/>
      </w:pPr>
      <w:r>
        <w:rPr>
          <w:color w:val="000000"/>
          <w:spacing w:val="-5"/>
        </w:rPr>
        <w:t xml:space="preserve">Career Counseling Is Personal Counseling: A Constructivist Approach to Nurturing </w:t>
      </w:r>
      <w:r>
        <w:rPr>
          <w:color w:val="000000"/>
          <w:spacing w:val="2"/>
        </w:rPr>
        <w:t>the Development of Gifted Female Ado</w:t>
      </w:r>
      <w:r>
        <w:rPr>
          <w:color w:val="000000"/>
          <w:spacing w:val="-5"/>
        </w:rPr>
        <w:t>lescents, 206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eer Decision Makin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Behavioral Exploration of Career and Specialty Choice in Medical Students, 35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Career Concerns of Master’s-Level Community and School Counselor Trainees, 17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Specialty Preferences Among Psychology Majors: Cognitive Processing Styles Associated With Scientist and Practitioner Interests, 32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ifferences Between Black/African American and White College Students Regarding Influences on High School Completion, College Attendance, and Career Choice, 27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iverse Pathways of Psychology Majors: Vocational Interests, Self-Efficacy, and Intentions, 85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eer Developmen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Counseling Is Personal Counseling: A Constructivist Approach to Nurturing the Development of Gifted Female Adolescents, 20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Effects of Simultaneous Developmental Processes: Factors Relating to the Career Development of Lesbian, Gay, and Bisexual Youth, 2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Job Club Redux: A Step Forward in Addressing the Career Development Needs of Counselor Education Students, 28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pirituality, Religion, and Career Development: Current Status and Future Directions, 52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eer Service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Career Competencies for Career Success, 1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Counseling With African Immigrant College Students: Theoretical Approaches and Implications for Practice, 29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Job Club Redux: A Step Forward in Addressing the Career Development Needs of Counselor Education Students, 280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12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llege and Universit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Career Concerns of Master’s-Level Community and School Counselor Trainees, 17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Counseling With African Immigrant College Students: Theoretical Approaches and Implications for Practice, 29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Specialty Preferences Among Psychology Majors: Cognitive Processing Styles Associated With Scientist and Practitioner Interests, 32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ollege Expectations of Rural Appalachian Youth: An Exploration of Social Cognitive Career Theory Factors, 3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ifferences Between Black/African American and White College Students Regarding Influences on High School Completion, College Attendance, and Career Choice, 27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iverse Pathways of Psychology Majors: Vocational Interests, Self-Efficacy, and Intentions, 8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The Efffect of a Career Development Course on the Dysfunctional Career Thoughts of Racially and Ethnically Diverse College Freshmen, 36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Job Club Redux: A Step Forward in Addressing the Career Development Needs of Counselor Education Students, 28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The Work Values of First-Year College Students: Exploring Group Differences, 359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mil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elationships Between Parental Attachment, Work and Family Roles, and Life Satisfaction, 23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eachers’ Occupation-Specific Work–Family Conflict, 249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6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ender Issue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hoices and Challenges: A Qualitative Exploration of Professional Women’s Career Patterns, 22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elational Personality Theory and Holland’s Typology Among Women: An Exploratory Investigation, 194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6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istor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Frank Parsons’s Enablers: Pauline Agassiz Shaw, Meyer Bloomfield, and Ralph Albertson, 7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 Holland Perspective on the U.S. Workforce from 1960 to 2000, 262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60" w:after="60"/>
        <w:ind w:left="720" w:hanging="720"/>
        <w:textAlignment w:val="center"/>
        <w:rPr/>
      </w:pPr>
      <w:r>
        <w:rPr>
          <w:b/>
          <w:bCs/>
          <w:color w:val="000000"/>
        </w:rPr>
        <w:t>International (or Cross-Cultural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Counseling With African Immigrant College Students: Theoretical Approaches and Implications for Practice, 290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6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ob Search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3"/>
        </w:rPr>
      </w:pPr>
      <w:r>
        <w:rPr>
          <w:color w:val="000000"/>
          <w:spacing w:val="3"/>
        </w:rPr>
        <w:t>The Job Club Redux: A Step Forward in Addressing the Career Development Needs of Counselor Education Students, 280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6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ulticultural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lassifying At-Risk High School Youth: The Influence of Exposure to Community Violence and Protective Factors on Academic and Health Outcomes, 31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ollege Expectations of Rural Appalachian Youth: An Exploration of Social Cognitive Career Theory Factors, 3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ifferences Between Black/African American and White College Students Regarding Influences on High School Completion, College Attendance, and Career Choice, 27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2"/>
        </w:rPr>
      </w:pPr>
      <w:r>
        <w:rPr>
          <w:color w:val="000000"/>
          <w:spacing w:val="-2"/>
        </w:rPr>
        <w:t>The Effects of Simultaneous Developmental Processes: Factors Relating to the Career Development of Lesbian, Gay, and Bisexual Youth, 2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acial/Ethnic Minority Vocational Research: A Content and Trend Analysis Across 36 Years, 2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/>
      </w:pPr>
      <w:r>
        <w:rPr>
          <w:b/>
          <w:bCs/>
          <w:color w:val="000000"/>
          <w:spacing w:val="-4"/>
        </w:rPr>
        <w:t>Organizational (also Business, Industry, Government, Nonprofit Agency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 Holland Perspective on the U.S. Workforce from 1960 to 2000, 2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eactions to Job Content Plateaus: Examining Role Ambiguity and Hierarchical Plateaus as Moderators, 6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The Work Values of First-Year College Students: Exploring Group Differences, 359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lic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 Holland Perspective on the U.S. Workforce from 1960 to 2000, 262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6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 Issue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Career Concerns of Master’s-Level Community and School Counselor Trainees, 17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Job Club Redux: A Step Forward in Addressing the Career Development Needs of Counselor Education Students, 28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acial/Ethnic Minority Vocational Research: A Content and Trend Analysis Across 36 Years, 2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60" w:after="60"/>
        <w:ind w:left="720" w:hanging="720"/>
        <w:textAlignment w:val="center"/>
        <w:rPr/>
      </w:pPr>
      <w:r>
        <w:rPr>
          <w:b/>
          <w:bCs/>
          <w:color w:val="000000"/>
        </w:rPr>
        <w:t>Schools (also School-to-Work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Counseling Is Personal Counseling: A Constructivist Approach to Nurturing the Development of Gifted Female Adolescents, 206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ritualit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Spirituality, Religion, and Career Development: Current Status and Future Directions, 5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The Work Values of First-Year College Students: Exploring Group Differences, 359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8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achin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Effect of a Career Development Course on the Dysfunctional Career Thoughts of Racially and Ethnically Diverse College Freshmen, 365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12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chnique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Effect of a Career Development Course on the Dysfunctional Career Thoughts of Racially and Ethnically Diverse College Freshmen, 36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Job Club Redux: A Step Forward in Addressing the Career Development Needs of Counselor Education Students, 280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12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or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ttachment Style and Dysfunctional Career Thoughts: How Attachment Style Can Affect the Career Counseling Process, 33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Counseling Is Personal Counseling: A Constructivist Approach to Nurturing the Development of Gifted Female Adolescents, 20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3"/>
        </w:rPr>
      </w:pPr>
      <w:r>
        <w:rPr>
          <w:color w:val="000000"/>
          <w:spacing w:val="3"/>
        </w:rPr>
        <w:t>Career Counseling With African Immigrant College Students: Theoretical Approaches and Implications for Practice, 29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ollege Expectations of Rural Appalachian Youth: An Exploration of Social Cognitive Career Theory Factors, 3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 Holland Perspective on the U.S. Workforce from 1960 to 2000, 2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Effect of a Career Development Course on the Dysfunctional Career Thoughts of Racially and Ethnically Diverse College Freshmen, 36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elational Personality Theory and Holland’s Typology Among Women: An Exploratory Investigation, 194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10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Youth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Counseling Is Personal Counseling: A Constructivist Approach to Nurturing the Development of Gifted Female Adolescents, 20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lassifying At-Risk High School Youth: The Influence of Exposure to Community Violence and Protective Factors on Academic and Health Outcomes, 31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ollege Expectations of Rural Appalachian Youth: An Exploration of Social Cognitive Career Theory Factors, 3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8"/>
        </w:rPr>
      </w:pPr>
      <w:r>
        <w:rPr>
          <w:color w:val="000000"/>
          <w:spacing w:val="-8"/>
        </w:rPr>
        <w:t>The Effects of Simultaneous Developmental Processes: Factors Relating to the Career Development of Lesbian, Gay, and Bisexual Youth, 22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Relationships Between Parental Attachment, Work and Family Roles, and Life Satisfaction, 237</w:t>
      </w:r>
      <w:r>
        <w:br w:type="page"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NDEX TO VOLUME 56</w:t>
      </w:r>
    </w:p>
    <w:p>
      <w:pPr>
        <w:pStyle w:val="06BodyText"/>
        <w:tabs>
          <w:tab w:val="clear" w:pos="720"/>
          <w:tab w:val="left" w:pos="18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ptember 2007</w:t>
        <w:tab/>
        <w:t>1–96</w:t>
      </w:r>
    </w:p>
    <w:p>
      <w:pPr>
        <w:pStyle w:val="06BodyText"/>
        <w:tabs>
          <w:tab w:val="clear" w:pos="720"/>
          <w:tab w:val="left" w:pos="18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cember 2007</w:t>
        <w:tab/>
        <w:t>97–192</w:t>
      </w:r>
    </w:p>
    <w:p>
      <w:pPr>
        <w:pStyle w:val="06BodyText"/>
        <w:tabs>
          <w:tab w:val="clear" w:pos="720"/>
          <w:tab w:val="left" w:pos="18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rch 2008</w:t>
        <w:tab/>
        <w:t>193–288</w:t>
      </w:r>
    </w:p>
    <w:p>
      <w:pPr>
        <w:pStyle w:val="Normal"/>
        <w:ind w:left="720" w:hanging="720"/>
        <w:rPr/>
      </w:pPr>
      <w:r>
        <w:rPr/>
        <w:t>June 2008</w:t>
        <w:tab/>
        <w:t>289–38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 INDEX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Amundson, Norman E., 141, 30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/>
      </w:pPr>
      <w:r>
        <w:rPr>
          <w:color w:val="000000"/>
          <w:spacing w:val="-3"/>
        </w:rPr>
        <w:t>Blum</w:t>
      </w:r>
      <w:r>
        <w:rPr>
          <w:color w:val="000000"/>
        </w:rPr>
        <w:t xml:space="preserve">berg, </w:t>
      </w:r>
      <w:r>
        <w:rPr>
          <w:color w:val="000000"/>
          <w:spacing w:val="-3"/>
        </w:rPr>
        <w:t>Fran,</w:t>
      </w:r>
      <w:r>
        <w:rPr>
          <w:color w:val="000000"/>
        </w:rPr>
        <w:t xml:space="preserve"> 4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Blustein, David L., 29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 xml:space="preserve">Borges, Nicole J., 171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Bright, Jim E. H., 30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Chen, Eric C., 4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Chen, Yung-Lung, 1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Clemens, Elysia V., 246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Corbière, Marc, 141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Despres, Joseph A., 27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DeVoy, Julia E., 29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b/>
          <w:b/>
          <w:bCs/>
          <w:color w:val="000000"/>
        </w:rPr>
      </w:pPr>
      <w:r>
        <w:rPr>
          <w:color w:val="000000"/>
        </w:rPr>
        <w:t>Diemer, Matthew A., 25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Duffy, Ryan D., 171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Duys, David K., 23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Eaton-Comerford, Leslie, 23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Engdahl, Brian E., 150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Ferrari, Lea, 183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Flores, Lisa Y., 4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Fouad, Nadya A., 1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Gill, Nadia, 29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Greenwood, Janet I., 353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b/>
          <w:b/>
          <w:bCs/>
          <w:color w:val="000000"/>
        </w:rPr>
      </w:pPr>
      <w:r>
        <w:rPr>
          <w:color w:val="000000"/>
        </w:rPr>
        <w:t>Gridley, Mark C., 17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Guillen, Amy, 1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Gysbers, Norman C., 15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Harris, J. Irene, 150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Henry, Caroline, 1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Hsieh, Chueh-an, 25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Jepsen, David A., 225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 xml:space="preserve">Kantamneni, Neeta, 19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 xml:space="preserve">Kenna, Alexandra C., 294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Kinjerski, Val, 31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Lent, Robert W., 183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Lepre, Carolyn Ringer, 7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Lorah, Peggy, 330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Ma, Pei-Wen Winnie, 6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 xml:space="preserve">Marshall, Sheila K., 4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Maxwell, Jane A., 23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McMahon, Mary L., 280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Miller-Tiedeman, Anna, 24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Milsom, Amy S., 246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Nota, Laura, 183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Novakovic, Alexandra, 1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Paul, Parrish L., 34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Pekerti, Andre A., 36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Pepper, Shanti M., 330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Ponterotto, Joseph G., 4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/>
      </w:pPr>
      <w:r>
        <w:rPr>
          <w:color w:val="000000"/>
        </w:rPr>
        <w:t>Pope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Mark, 2, 195, 291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Priester, Paul E., 1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Pryor, Robert G. L., 30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Richard, George V., 171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Richmond, Lee J., 195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Ritter, Ruxandra, 85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Rivera, Lourdes M., 4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Russ, Kathryn, 3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Savickas, Mark L., 21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Severy, Lisa E., 268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Shea, Munyi, 6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Skrypnek, Berna J., 31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Soresi, Salvatore, 183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 xml:space="preserve">Tang, Mei, 34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Terry, Sarah, 1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Tien, Hsiu-Lan Shelley, 98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Valach, Ladislav, 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Ward, Janice E., 23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Watson, Mark B., 280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Whitmarsh, Lona, 85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Winskowski, Ann Marie, 150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Yang, Eunjoo, 15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Yeh, Christine J., 6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  <w:t>Young, Richard A., 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88"/>
        <w:ind w:left="720" w:hanging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UBJECT INDEX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6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ul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Issues and Workplace Considerations for the Transsexual Community: Bridging a Gap of Knowledge for Career Counselors and Mental Health Care Providers, 33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3"/>
        </w:rPr>
      </w:pPr>
      <w:r>
        <w:rPr>
          <w:color w:val="000000"/>
          <w:spacing w:val="-3"/>
        </w:rPr>
        <w:t>Four Paths to Spirit at Work: Journeys of Personal Meaning, Fulfillment, Well-Being, and Transcendence Through Work, 31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Perceptions of the Ways of Mattering by People With Mental Illness, 14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Psychology of Working: A New Framework for Counseling Practice and Public Policy, 2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ypes of Workplace Social Support in the Prediction of Job Satisfaction, 150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nual Review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Practice and Research in Career Counseling and Development—2006, 98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sessmen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Maturity of Students in Accelerated Versus Traditional Programs, 17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ifferences in Thinking Styles of Artists and Engineers, 17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Effects of Perceived Barriers, Role Models, and Acculturation on the Career Self-Efficacy and Career Consideration of Hispanic Women, 4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Perceptions of the Ways of Mattering by People With Mental Illness, 14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ystemic Influences on Career Development: Assisting Clients to Tell Their Career Stories, 280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rriers (or Obstacles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Effects of Perceived Barriers, Role Models, and Acculturation on the Career Self-Efficacy and Career Consideration of Hispanic Women, 4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2"/>
        </w:rPr>
      </w:pPr>
      <w:r>
        <w:rPr>
          <w:color w:val="000000"/>
          <w:spacing w:val="2"/>
        </w:rPr>
        <w:t>Enlisted Service Members’ Transition Into the Civilian World of Work: A Cognitive Information Processing Approach, 24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Perceptions of the Ways of Mattering by People With Mental Illness, 14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Psychology of Working: A New Framework for Counseling Practice and Public Policy, 2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Sociopolitical Development and Vocational Expectations Among Lower Socioeconomic Status Adolescents of Color, 25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Understanding and Facilitating Career Development of People of Appalachian Culture: An Integrated Approach, 34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eer Coachin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ypes of Workplace Social Support in the Prediction of Job Satisfaction, 150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eer Counselin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nalysis of an Online Career Narrative Intervention: “What’s My Story?”, 2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pplying a Constructive-Developmental Approach to Issues of Sexual Orientation and Religion in Career Counseling, 34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Counseling in a Volatile Job Market: Tiedeman’s Perspective Revisited, 23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Issues and Workplace Considerations for the Transsexual Community: Bridging a Gap of Knowledge for Career Counselors and Mental Health Care Providers, 33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Career Transitions of College Seniors, 15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evelopment of a Culturally Specific Career Exploration Group for Urban Chinese Immigrant Youth, 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ifferences in Thinking Styles of Artists and Engineers, 17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Four Paths to Spirit at Work: Journeys of Personal Meaning, Fulfillment, Well-Being, and Transcendence Through Work, 31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2"/>
        </w:rPr>
      </w:pPr>
      <w:r>
        <w:rPr>
          <w:color w:val="000000"/>
          <w:spacing w:val="-2"/>
        </w:rPr>
        <w:t>Getting Through to Them: Reaching Students Who Need Career Counseling, 7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Making Career Theories More Culturally Sensitive: Implications for Counseling, 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Perceptions of the Ways of Mattering by People With Mental Illness, 14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Probabilities and Possibilities: The Strategic Counseling Implications of the Chaos Theory of Careers, 30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Psychology of Working: A New Framework for Counseling Practice and Public Policy, 2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ole Induction in Career Counseling, 1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ystemic Influences on Career Development: Assisting Clients to Tell Their Career Stories, 28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Understanding and Facilitating Career Development of People of Appalachian Culture: An Integrated Approach, 3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Validation of a Multivariate Career and Educational Counseling Intervention Model Using Long-Term Follow-Up, 353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eer Decision Makin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nalysis of an Online Career Narrative Intervention: “What’s My Story?”, 2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Career Transitions of College Seniors, 15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Validation of a Multivariate Career and Educational Counseling Intervention Model Using Long-Term Follow-Up, 353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eer Developmen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pplying a Constructive-Developmental Approach to Issues of Sexual Orientation and Religion in Career Counseling, 34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Maturity of Students in Accelerated Versus Traditional Programs, 17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Four Paths to Spirit at Work: Journeys of Personal Meaning, Fulfillment, Well-Being, and Transcendence Through Work, 31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3"/>
        </w:rPr>
        <w:t>The Influence of Communism on Career Development and Education in Romania, 8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Probabilities and Possibilities: The Strategic Counseling Implications of the Chaos Theory of Careers, 30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Psychology of Working: A New Framework for Counseling Practice and Public Policy, 2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ystemic Influences on Career Development: Assisting Clients to Tell Their Career Stories, 28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Understanding and Facilitating Career Development of People of Appalachian Culture: An Integrated Approach, 34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eer Service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nalysis of an Online Career Narrative Intervention: “What’s My Story?”, 2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Issues and Workplace Considerations for the Transsexual Community: Bridging a Gap of Knowledge for Career Counselors and Mental Health Care Providers, 33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2"/>
        </w:rPr>
      </w:pPr>
      <w:r>
        <w:rPr>
          <w:color w:val="000000"/>
          <w:spacing w:val="-2"/>
        </w:rPr>
        <w:t>Career Transitions of College Seniors, 15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mployment Day: Forty Years of Transitioning High School Seniors Into the Workforce, 27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nlisted Service Members’ Transition Into the Civilian World of Work: A Cognitive Information Processing Approach, 24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Getting Through to Them: Reaching Students Who Need Career Counseling, 7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Perceptions of the Ways of Mattering by People With Mental Illness, 14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Validation of a Multivariate Career and Educational Counseling Intervention Model Using Long-Term Follow-Up, 353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10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llege and Universit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nalysis of an Online Career Narrative Intervention: “What’s My Story?”, 2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2"/>
        </w:rPr>
      </w:pPr>
      <w:r>
        <w:rPr>
          <w:color w:val="000000"/>
          <w:spacing w:val="2"/>
        </w:rPr>
        <w:t>Career Maturity of Students in Accelerated Versus Traditional Programs, 17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Career Transitions of College Seniors, 15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2"/>
        </w:rPr>
      </w:pPr>
      <w:r>
        <w:rPr>
          <w:color w:val="000000"/>
          <w:spacing w:val="-2"/>
        </w:rPr>
        <w:t>Getting Through to Them: Reaching Students Who Need Career Counseling, 74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mil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Interdependent Family-Centric Career: Career Perspective of the Overseas Chinese in Indonesia, 362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ender Issue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Issues and Workplace Considerations for the Transsexual Community: Bridging a Gap of Knowledge for Career Counselors and Mental Health Care Providers, 33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Effects of Perceived Barriers, Role Models, and Acculturation on the Career Self-Efficacy and Career Consideration of Hispanic Women, 47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istor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Counseling in a Volatile Job Market: Tiedeman’s Perspective Revisited, 23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avid V. Tiedeman: Engineer of Career Construction, 21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avid Valentine Tiedeman Curriculum Vitae, 20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ssential Tiedeman: Anchoring the North Star for Human Development, 24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3"/>
        </w:rPr>
      </w:pPr>
      <w:r>
        <w:rPr>
          <w:color w:val="000000"/>
          <w:spacing w:val="3"/>
        </w:rPr>
        <w:t>The Influence of Communism on Career Development and Education in Romania, 8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eclaiming Our History: The National Career Development Association Journal Editors (1911–2011), 29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 Tribute to David Tiedeman, 22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 Tribute to David Valentine Tiedeman (1919–2004): Introduction to the Special Section, 195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/>
      </w:pPr>
      <w:r>
        <w:rPr>
          <w:b/>
          <w:bCs/>
          <w:color w:val="000000"/>
        </w:rPr>
        <w:t>International (or Cross-Cultural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evelopment of a Culturally Specific Career Exploration Group for Urban Chinese Immigrant Youth, 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Four Paths to Spirit at Work: Journeys of Personal Meaning, Fulfillment, Well-Being, and Transcendence Through Work, 31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5"/>
        </w:rPr>
      </w:pPr>
      <w:r>
        <w:rPr>
          <w:color w:val="000000"/>
          <w:spacing w:val="-5"/>
        </w:rPr>
        <w:t>The Influence of Communism on Career Development and Education in Romania, 8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Interdependent Family-Centric Career: Career Perspective of the Overseas Chinese in Indonesia, 3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Introduction to a New Section: Global Vision, 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2"/>
        </w:rPr>
      </w:pPr>
      <w:r>
        <w:rPr>
          <w:color w:val="000000"/>
          <w:spacing w:val="-2"/>
        </w:rPr>
        <w:t>Making Career Theories More Culturally Sensitive: Implications for Counseling, 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ealistic Major Previews in the School-to-College Transition of Italian High School Students, 18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ystemic Influences on Career Development: Assisting Clients to Tell Their Career Stories, 280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ob Search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mployment Day: Forty Years of Transitioning High School Seniors Into the Workforce, 27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2"/>
        </w:rPr>
      </w:pPr>
      <w:r>
        <w:rPr>
          <w:color w:val="000000"/>
          <w:spacing w:val="-2"/>
        </w:rPr>
        <w:t>Getting Through to Them: Reaching Students Who Need Career Counseling, 74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ulticultural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pplying a Constructive-Developmental Approach to Issues of Sexual Orientation and Religion in Career Counseling, 34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Issues and Workplace Considerations for the Transsexual Community: Bridging a Gap of Knowledge for Career Counselors and Mental Health Care Providers, 33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evelopment of a Culturally Specific Career Exploration Group for Urban Chinese Immigrant Youth, 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Effects of Perceived Barriers, Role Models, and Acculturation on the Career Self-Efficacy and Career Consideration of Hispanic Women, 4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Four Paths to Spirit at Work: Journeys of Personal Meaning, Fulfillment, Well-Being, and Transcendence Through Work, 31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2"/>
        </w:rPr>
      </w:pPr>
      <w:r>
        <w:rPr>
          <w:color w:val="000000"/>
          <w:spacing w:val="-2"/>
        </w:rPr>
        <w:t>Making Career Theories More Culturally Sensitive: Implications for Counseling, 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Sociopolitical Development and Vocational Expectations Among Lower Socioeconomic Status Adolescents of Color, 25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Understanding and Facilitating Career Development of People of Appalachian Culture: An Integrated Approach, 34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100"/>
        <w:ind w:left="720" w:hanging="720"/>
        <w:textAlignment w:val="center"/>
        <w:rPr/>
      </w:pPr>
      <w:r>
        <w:rPr>
          <w:b/>
          <w:bCs/>
          <w:color w:val="000000"/>
        </w:rPr>
        <w:t xml:space="preserve">Organizational </w:t>
      </w:r>
      <w:r>
        <w:rPr>
          <w:b/>
          <w:bCs/>
          <w:color w:val="000000"/>
          <w:spacing w:val="-6"/>
        </w:rPr>
        <w:t xml:space="preserve">(also </w:t>
      </w:r>
      <w:r>
        <w:rPr>
          <w:b/>
          <w:bCs/>
          <w:color w:val="000000"/>
          <w:spacing w:val="-2"/>
        </w:rPr>
        <w:t xml:space="preserve">Business, Industry, </w:t>
      </w:r>
      <w:r>
        <w:rPr>
          <w:b/>
          <w:bCs/>
          <w:color w:val="000000"/>
          <w:spacing w:val="-14"/>
        </w:rPr>
        <w:t>Government, Nonprofit Agency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ifferences in Thinking Styles of Artists and Engineers, 17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nlisted Service Members’ Transition Into the Civilian World of Work: A Cognitive Information Processing Approach, 24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Four Paths to Spirit at Work: Journeys of Personal Meaning, Fulfillment, Well-Being, and Transcendence Through Work, 31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Psychology of Working: A New Framework for Counseling Practice and Public Policy, 2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ypes of Workplace Social Support in the Prediction of Job Satisfaction, 15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Validation of a Multivariate Career and Educational Counseling Intervention Model Using Long-Term Follow-Up, 353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lic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mployment Day: Forty Years of Transitioning High School Seniors Into the Workforce, 27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nlisted Service Members’ Transition Into the Civilian World of Work: A Cognitive Information Processing Approach, 24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The Psychology of Working: A New Framework for Counseling Practice and Public Policy, 294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8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 Issue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eclaiming Our History: The National Career Development Association Journal Editors (1911–2011), 291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20" w:after="100"/>
        <w:ind w:left="720" w:hanging="720"/>
        <w:textAlignment w:val="center"/>
        <w:rPr/>
      </w:pPr>
      <w:r>
        <w:rPr>
          <w:b/>
          <w:bCs/>
          <w:color w:val="000000"/>
        </w:rPr>
        <w:t>Schools (also School-To-Work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  <w:spacing w:val="-2"/>
        </w:rPr>
      </w:pPr>
      <w:r>
        <w:rPr>
          <w:color w:val="000000"/>
          <w:spacing w:val="-2"/>
        </w:rPr>
        <w:t>Employment Day: Forty Years of Transitioning High School Seniors Into the Workforce, 27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Getting Through to Them: Reaching Students Who Need Career Counseling, 7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ealistic Major Previews in the School-to-College Transition of Italian High School Students, 18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Sociopolitical Development and Vocational Expectations Among Lower Socioeconomic Status Adolescents of Color, 257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rituality and Religion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pplying a Constructive-Developmental Approach to Issues of Sexual Orientation and Religion in Career Counseling, 34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Four Paths to Spirit at Work: Journeys of Personal Meaning, Fulfillment, Well-Being, and Transcendence Through Work, 319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chnique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nalysis of an Online Career Narrative Intervention: “What’s My Story?”, 2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Counseling in a Volatile Job Market: Tiedeman’s Perspective Revisited, 23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evelopment of a Culturally Specific Career Exploration Group for Urban Chinese Immigrant Youth, 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mployment Day: Forty Years of Transitioning High School Seniors Into the Workforce, 27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Getting Through to Them: Reaching Students Who Need Career Counseling, 7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ole Induction in Career Counseling, 1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Systemic Influences on Career Development: Assisting Clients to Tell Their Career Stories, 280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180" w:after="6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or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pplying a Constructive-Developmental Approach to Issues of Sexual Orientation and Religion in Career Counseling, 34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Counseling in a Volatile Job Market: Tiedeman’s Perspective Revisited, 23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avid V. Tiedeman: Engineer of Career Construction, 21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nlisted Service Members’ Transition Into the Civilian World of Work: A Cognitive Information Processing Approach, 24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ssential Tiedeman: Anchoring the North Star for Human Development, 24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Making Career Theories More Culturally Sensitive: Implications for Counseling, 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Probabilities and Possibilities: The Strategic Counseling Implications of the Chaos Theory of Careers, 30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The Psychology of Working: A New Framework for Counseling Practice and Public Policy, 29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5"/>
        </w:rPr>
        <w:t>Systemic Influences on Career Development: Assisting Clients to Tell Their Career Stories, 28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 Tribute to David Tiedeman, 22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 Tribute to David Valentine Tiedeman (1919–2004): Introduction to the Special Section, 19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Understanding and Facilitating Career Development of People of Appalachian Culture: An Integrated Approach, 34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tLeast" w:line="220" w:before="240" w:after="80"/>
        <w:ind w:left="720" w:hanging="7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Youth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Analysis of an Online Career Narrative Intervention: “What’s My Story?”, 2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Career Transitions of College Seniors, 15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Development of a Culturally Specific Career Exploration Group for Urban Chinese Immigrant Youth, 6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Employment Day: Forty Years of Transitioning High School Seniors Into the Workforce, 27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  <w:spacing w:val="-2"/>
        </w:rPr>
        <w:t>Getting Through to Them: Reaching Students Who Need Career Counseling, 7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10"/>
        <w:ind w:left="720" w:hanging="720"/>
        <w:textAlignment w:val="center"/>
        <w:rPr>
          <w:color w:val="000000"/>
        </w:rPr>
      </w:pPr>
      <w:r>
        <w:rPr>
          <w:color w:val="000000"/>
        </w:rPr>
        <w:t>Realistic Major Previews in the School-to-College Transition of Italian High School Students, 183</w:t>
      </w:r>
    </w:p>
    <w:p>
      <w:pPr>
        <w:pStyle w:val="Normal"/>
        <w:ind w:left="720" w:hanging="720"/>
        <w:rPr/>
      </w:pPr>
      <w:r>
        <w:rPr>
          <w:color w:val="000000"/>
        </w:rPr>
        <w:t>Sociopolitical Development and Voca</w:t>
      </w:r>
      <w:r>
        <w:rPr>
          <w:color w:val="000000"/>
          <w:spacing w:val="1"/>
        </w:rPr>
        <w:t>tional Expectations Among Lower So</w:t>
      </w:r>
      <w:r>
        <w:rPr>
          <w:color w:val="000000"/>
        </w:rPr>
        <w:t>cioeconomic Status Adolescents of Color, 257</w:t>
      </w:r>
    </w:p>
    <w:sectPr>
      <w:type w:val="nextPage"/>
      <w:pgSz w:w="12240" w:h="15840"/>
      <w:pgMar w:left="1440" w:right="1440" w:gutter="1440" w:header="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lliar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Subhead2">
    <w:name w:val="08 Subhead 2"/>
    <w:basedOn w:val="Normal"/>
    <w:next w:val="Normal"/>
    <w:qFormat/>
    <w:pPr>
      <w:tabs>
        <w:tab w:val="clear" w:pos="720"/>
        <w:tab w:val="left" w:pos="240" w:leader="none"/>
      </w:tabs>
      <w:autoSpaceDE w:val="false"/>
      <w:spacing w:lineRule="atLeast" w:line="220" w:before="220" w:after="60"/>
      <w:ind w:firstLine="240"/>
    </w:pPr>
    <w:rPr>
      <w:rFonts w:ascii="Helv" w:hAnsi="Helv" w:cs="Helv"/>
      <w:b/>
      <w:bCs/>
      <w:sz w:val="20"/>
      <w:szCs w:val="20"/>
    </w:rPr>
  </w:style>
  <w:style w:type="paragraph" w:styleId="10Subhead2nospaceabove">
    <w:name w:val="10 Subhead 2 no space above"/>
    <w:basedOn w:val="08Subhead2"/>
    <w:qFormat/>
    <w:pPr>
      <w:spacing w:before="60" w:after="60"/>
    </w:pPr>
    <w:rPr/>
  </w:style>
  <w:style w:type="paragraph" w:styleId="13References">
    <w:name w:val="13 References"/>
    <w:basedOn w:val="Normal"/>
    <w:next w:val="Normal"/>
    <w:qFormat/>
    <w:pPr>
      <w:tabs>
        <w:tab w:val="clear" w:pos="720"/>
        <w:tab w:val="left" w:pos="180" w:leader="none"/>
      </w:tabs>
      <w:autoSpaceDE w:val="false"/>
      <w:spacing w:lineRule="atLeast" w:line="210"/>
      <w:ind w:left="180" w:hanging="180"/>
      <w:jc w:val="both"/>
    </w:pPr>
    <w:rPr>
      <w:rFonts w:ascii="Galliard" w:hAnsi="Galliard" w:cs="Galliard"/>
      <w:sz w:val="16"/>
      <w:szCs w:val="16"/>
    </w:rPr>
  </w:style>
  <w:style w:type="paragraph" w:styleId="07Subhead1">
    <w:name w:val="07 Subhead 1"/>
    <w:basedOn w:val="Normal"/>
    <w:next w:val="Normal"/>
    <w:qFormat/>
    <w:pPr>
      <w:pBdr>
        <w:bottom w:val="single" w:sz="2" w:space="0" w:color="000000"/>
      </w:pBdr>
      <w:autoSpaceDE w:val="false"/>
      <w:spacing w:lineRule="atLeast" w:line="320" w:before="300" w:after="120"/>
      <w:ind w:left="240" w:hanging="240"/>
    </w:pPr>
    <w:rPr>
      <w:rFonts w:ascii="Galliard" w:hAnsi="Galliard" w:cs="Galliard"/>
      <w:sz w:val="28"/>
      <w:szCs w:val="28"/>
    </w:rPr>
  </w:style>
  <w:style w:type="paragraph" w:styleId="02Author">
    <w:name w:val="02 Author"/>
    <w:basedOn w:val="Normal"/>
    <w:next w:val="Normal"/>
    <w:qFormat/>
    <w:pPr>
      <w:autoSpaceDE w:val="false"/>
      <w:spacing w:before="0" w:after="240"/>
      <w:ind w:left="240" w:hanging="0"/>
    </w:pPr>
    <w:rPr>
      <w:rFonts w:ascii="Galliard" w:hAnsi="Galliard" w:cs="Galliard"/>
    </w:rPr>
  </w:style>
  <w:style w:type="paragraph" w:styleId="01Title">
    <w:name w:val="01 Title"/>
    <w:basedOn w:val="Normal"/>
    <w:next w:val="Normal"/>
    <w:qFormat/>
    <w:pPr>
      <w:autoSpaceDE w:val="false"/>
      <w:spacing w:lineRule="atLeast" w:line="420" w:before="0" w:after="480"/>
    </w:pPr>
    <w:rPr>
      <w:rFonts w:ascii="Helvetica" w:hAnsi="Helvetica" w:cs="Helvetica"/>
      <w:b/>
      <w:bCs/>
      <w:sz w:val="36"/>
      <w:szCs w:val="36"/>
    </w:rPr>
  </w:style>
  <w:style w:type="paragraph" w:styleId="05BodyText1stPara">
    <w:name w:val="05 Body Text 1st Para."/>
    <w:basedOn w:val="Normal"/>
    <w:next w:val="Normal"/>
    <w:qFormat/>
    <w:pPr>
      <w:autoSpaceDE w:val="false"/>
      <w:spacing w:lineRule="atLeast" w:line="220"/>
      <w:jc w:val="both"/>
    </w:pPr>
    <w:rPr>
      <w:rFonts w:ascii="Galliard" w:hAnsi="Galliard" w:cs="Galliard"/>
      <w:sz w:val="20"/>
      <w:szCs w:val="20"/>
    </w:rPr>
  </w:style>
  <w:style w:type="paragraph" w:styleId="06BodyText">
    <w:name w:val="06 Body Text"/>
    <w:basedOn w:val="Normal"/>
    <w:qFormat/>
    <w:pPr>
      <w:autoSpaceDE w:val="false"/>
      <w:spacing w:lineRule="atLeast" w:line="220"/>
      <w:ind w:firstLine="120"/>
      <w:jc w:val="both"/>
      <w:textAlignment w:val="center"/>
    </w:pPr>
    <w:rPr>
      <w:rFonts w:ascii="Galliard" w:hAnsi="Galliard" w:cs="Galliard"/>
      <w:color w:val="000000"/>
      <w:sz w:val="20"/>
      <w:szCs w:val="20"/>
    </w:rPr>
  </w:style>
  <w:style w:type="paragraph" w:styleId="TOCauthor">
    <w:name w:val="TOC author"/>
    <w:basedOn w:val="Normal"/>
    <w:next w:val="TableofContents"/>
    <w:qFormat/>
    <w:pPr>
      <w:tabs>
        <w:tab w:val="clear" w:pos="720"/>
        <w:tab w:val="left" w:pos="600" w:leader="none"/>
      </w:tabs>
      <w:autoSpaceDE w:val="false"/>
      <w:spacing w:lineRule="auto" w:line="288" w:before="0" w:after="180"/>
      <w:ind w:left="600" w:hanging="600"/>
      <w:textAlignment w:val="center"/>
    </w:pPr>
    <w:rPr>
      <w:rFonts w:ascii="Galliard" w:hAnsi="Galliard" w:cs="Galliard"/>
      <w:color w:val="000000"/>
      <w:sz w:val="20"/>
      <w:szCs w:val="20"/>
    </w:rPr>
  </w:style>
  <w:style w:type="paragraph" w:styleId="TableofContents">
    <w:name w:val="Table of Contents"/>
    <w:basedOn w:val="Normal"/>
    <w:qFormat/>
    <w:pPr>
      <w:tabs>
        <w:tab w:val="clear" w:pos="720"/>
        <w:tab w:val="left" w:pos="600" w:leader="none"/>
      </w:tabs>
      <w:autoSpaceDE w:val="false"/>
      <w:spacing w:lineRule="auto" w:line="288" w:before="0" w:after="60"/>
      <w:ind w:left="600" w:hanging="600"/>
      <w:textAlignment w:val="center"/>
    </w:pPr>
    <w:rPr>
      <w:rFonts w:ascii="Helvetica" w:hAnsi="Helvetica" w:cs="Helvetic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3:00Z</dcterms:created>
  <dc:creator> </dc:creator>
  <dc:description/>
  <cp:keywords/>
  <dc:language>en-US</dc:language>
  <cp:lastModifiedBy>Reinersman</cp:lastModifiedBy>
  <dcterms:modified xsi:type="dcterms:W3CDTF">2009-05-11T13:23:00Z</dcterms:modified>
  <cp:revision>2</cp:revision>
  <dc:subject/>
  <dc:title>The Career Development Quarterly Indexes (2005–2008)</dc:title>
</cp:coreProperties>
</file>