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 Program Director’s Attestation of Students Stat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 OAPA Past-Presidents Leadership Award and/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cholarship Aw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ust originate from PA Progra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’s 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ereby certify that the above student is enrolled in our program and is of sound moral and ethical character, is in good academic standing, and has a cumulative G.P.A. as listed bel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 Program: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 Student Cumulative G.P.A.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Year Student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Year Student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_______________________________________</w:t>
      </w:r>
      <w:r>
        <w:rPr>
          <w:b/>
          <w:sz w:val="28"/>
          <w:szCs w:val="28"/>
        </w:rPr>
        <w:t>Program Director Original or Electronic Signa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forward this attestation to OAPA at </w:t>
      </w:r>
      <w:hyperlink r:id="rId2">
        <w:r>
          <w:rPr>
            <w:rStyle w:val="InternetLink"/>
            <w:b/>
            <w:sz w:val="36"/>
            <w:szCs w:val="36"/>
          </w:rPr>
          <w:t>oapa@ohiopa.com</w:t>
        </w:r>
      </w:hyperlink>
      <w:r>
        <w:rPr>
          <w:b/>
          <w:sz w:val="36"/>
          <w:szCs w:val="36"/>
        </w:rPr>
        <w:t xml:space="preserve"> (preferred) or mail to OAPA, 4700 Reed Road, Suite N, Columbus, OH 43220 or fax to 614/824-210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 is the applicant’s responsibility that this arrives at OAPA by the application deadlin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2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a@ohiop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0:00Z</dcterms:created>
  <dc:creator>Beth Adamson</dc:creator>
  <dc:description/>
  <cp:keywords/>
  <dc:language>en-US</dc:language>
  <cp:lastModifiedBy>Beth</cp:lastModifiedBy>
  <dcterms:modified xsi:type="dcterms:W3CDTF">2014-07-22T18:55:00Z</dcterms:modified>
  <cp:revision>3</cp:revision>
  <dc:subject/>
  <dc:title>PA Program Director’s Attestation of Students Status</dc:title>
</cp:coreProperties>
</file>