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126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1520805" cy="105149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520720" cy="10514880"/>
                            <a:chOff x="0" y="0"/>
                            <a:chExt cx="11520720" cy="10514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520720" cy="1051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3440" y="1486080"/>
                              <a:ext cx="4457160" cy="42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301-27-01 Qualifications to Direct, Supervise or Coach a Pupil Activity Progra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NGERPRINTS -BCI and FBI checks are valid for 365 days from the date the check was completed.  ALL applicants are required to submit an Ohio BCI civilian background check AND a FBI background check from the Federal Bureau of Investig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. The Ohio Department of Educat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s not able to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ccept paper reports. All background check reports must be submitted to this office vi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lectroni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ubmission directly from the Ohio Bureau of Criminal Investigati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ditional Coaching Requirements to coach in the State of Ohio – verified by the hiring author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uccessful completion of an approved cardiopulmonary resuscitation (CPR) training course evidenced by a currently valid certificate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letion of th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tional Federation of State High School Association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NFHS) fundamentals of coaching class (one time only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letion of Concussion Trai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fe Accou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-Regist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upil Activity First Aid Course Onl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3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PR Cours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3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**No Refunds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370880"/>
                              <a:ext cx="2628360" cy="44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egistration Inform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upil Activity First Aid Applicant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can either register by mailing back the form or register at the doo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PR Applicant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must b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PRE-REGISTERE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or the CPR class.  This class is limited.  Registration must be received by Tuesday January 13, 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NO WALKINS ACCEPTED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f class fills before registration deadline you will be notifie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ayment must be received with Regist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egistration forms can be mailed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ntario High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ttn: Kris Kna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67 Shelby-Ontario 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ansfield, Ohio   449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Question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Contact Kris Knapp @ 529-3969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(school);  emai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napp.kris@ontarioschool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13760"/>
                              <a:ext cx="7314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ODE PUPIL ACTIVITY FIRST AID/CPR Cour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Ohio High School Baseball Coaches Assoc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Saturd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January 17, 201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Hyatt Regency, Columbus, Oh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              8:30– 10:30 a.m. Pupil Activity             10:30 – 12:30 p.m. CP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5942160"/>
                              <a:ext cx="3771360" cy="30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FIRST NAME_______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MID INITIAL______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LAST NAME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OCIAL SECURITY #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DATE OF BIRTH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ADDRESS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CITY____________________ZIPCODE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CHOOL DISTRICT COACHING AT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PHONE NUMBER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960" y="5942160"/>
                              <a:ext cx="3314160" cy="30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ease Indicate Session(s) and Lo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ssions  @ Hyatt Regency Hot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turday January 18, 2013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re – Registration Pupil Activity Clinic            $30.00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 – Registration CPR Cour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$3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ease indicate which sessions you are attending and include payment with applications.  All checks should be made t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ntario Sports Medici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:30 a.m. – 10:30 a.m. Pupil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0:30 a.m. – 12:30 p.m. CP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9143280"/>
                              <a:ext cx="65145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KE ALL CHECKS PAYABLE TO ONTARIO SPORTSMEDICINE – Office 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ck Number____________________         Cash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907.15pt;height:827.95pt" coordorigin="0,0" coordsize="18143,16559">
                  <v:rect id="shape_0" stroked="f" o:allowincell="f" style="position:absolute;left:0;top:0;width:18142;height:165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18;top:2340;width:7018;height:6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301-27-01 Qualifications to Direct, Supervise or Coach a Pupil Activity Progra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NGERPRINTS -BCI and FBI checks are valid for 365 days from the date the check was completed.  ALL applicants are required to submit an Ohio BCI civilian background check AND a FBI background check from the Federal Bureau of Investigatio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. The Ohio Department of Education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s not able to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ccept paper reports. All background check reports must be submitted to this office vi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lectronic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ubmission directly from the Ohio Bureau of Criminal Investigation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ditional Coaching Requirements to coach in the State of Ohio – verified by the hiring author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uccessful completion of an approved cardiopulmonary resuscitation (CPR) training course evidenced by a currently valid certificate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letion of th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tional Federation of State High School Association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NFHS) fundamentals of coaching class (one time only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letion of Concussion Train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fe Accou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-Regist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upil Activity First Aid Course Onl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30.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PR Course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30.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**No Refunds**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;top:2159;width:4138;height:70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egistration Informati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upil Activity First Aid Applicant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can either register by mailing back the form or register at the door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PR Applicant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must b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PRE-REGISTERE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or the CPR class.  This class is limited.  Registration must be received by Tuesday January 13,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NO WALKINS ACCEPTED –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f class fills before registration deadline you will be notifie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ayment must be received with Regist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egistration forms can be mailed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ntario High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ttn: Kris Knapp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67 Shelby-Ontario R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ansfield, Ohio   449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Question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Contact Kris Knapp @ 529-3969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(school);  emai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napp.kris@ontarioschool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;top:179;width:11518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ODE PUPIL ACTIVITY FIRST AID/CPR Cours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Ohio High School Baseball Coaches Assoc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                                                Saturd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January 17, 2015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                                              Hyatt Regency, Columbus, Oh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                 8:30– 10:30 a.m. Pupil Activity             10:30 – 12:30 p.m. CP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;top:9358;width:5938;height:48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FIRST NAME________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MID INITIAL______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LAST NAME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OCIAL SECURITY #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DATE OF BIRTH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ADDRESS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CITY____________________ZIPCODE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CHOOL DISTRICT COACHING AT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PHONE NUMBER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9358;width:5218;height:48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ease Indicate Session(s) and Lo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ssions  @ Hyatt Regency Hot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turday January 18, 2013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re – Registration Pupil Activity Clinic            $30.00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 – Registration CPR Cours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$30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ease indicate which sessions you are attending and include payment with applications.  All checks should be made t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ntario Sports Medici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:30 a.m. – 10:30 a.m. Pupil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10:30 a.m. – 12:30 p.m. CP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14399;width:10258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KE ALL CHECKS PAYABLE TO ONTARIO SPORTSMEDICINE – Office U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ck Number____________________         Cash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5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hslearn.com/" TargetMode="External"/><Relationship Id="rId3" Type="http://schemas.openxmlformats.org/officeDocument/2006/relationships/hyperlink" Target="mailto:knapp.kris@ontarioschool.org" TargetMode="External"/><Relationship Id="rId4" Type="http://schemas.openxmlformats.org/officeDocument/2006/relationships/hyperlink" Target="http://www.nfhslearn.com/" TargetMode="External"/><Relationship Id="rId5" Type="http://schemas.openxmlformats.org/officeDocument/2006/relationships/hyperlink" Target="mailto:knapp.kris@ontarioschoo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3:00Z</dcterms:created>
  <dc:creator>Knapp K</dc:creator>
  <dc:description/>
  <dc:language>en-US</dc:language>
  <cp:lastModifiedBy>Dave Hall</cp:lastModifiedBy>
  <cp:lastPrinted>2011-09-07T09:00:00Z</cp:lastPrinted>
  <dcterms:modified xsi:type="dcterms:W3CDTF">2014-11-14T04:13:00Z</dcterms:modified>
  <cp:revision>2</cp:revision>
  <dc:subject/>
  <dc:title>Grades 1 &amp; 2</dc:title>
</cp:coreProperties>
</file>