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Ohio University &amp; Hocking Colle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utheran Campus Ministr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v. Lynn Mill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69 Mill S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the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57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40.593.31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ww.clcathens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nfo@clcathens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University of Cincinna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he Edge @ UC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v. Larry Donn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007 Clifton A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incinna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52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13.861.54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http://www.edge-uc.org/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astor@lcm-ucin.org or ldonner@goodshepherd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leveland Sate Universi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he Edge: Lutheran Campus Ministry and Art Galler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844 Euclid A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levela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41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6.241.71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6.241.040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ww.csuohio.edu/ed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dge@csuohio.ed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he Ohio State Universi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Jacob's Porch, LCM @ OS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v. Jay Gameli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5 East 13th A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lumb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32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614.291.93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ww.jacobsporch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ffice@jacobsporch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iami Universi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Faith Lutheran Church and Campus Ministr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v. Logan Dysa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20 S. Campus A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xfo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505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13.523.38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13.523.640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ww.faithorford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aithlcm@woh.rr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University of Tole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CM-University of Toled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86 Brookdale R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ole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360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19.536.63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: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19.537.01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outhern Ohio Synod, ELCA 2008-2009 Directory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Ministries in Ohio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7:00Z</dcterms:created>
  <dc:creator>Administrator</dc:creator>
  <dc:description/>
  <cp:keywords/>
  <dc:language>en-US</dc:language>
  <cp:lastModifiedBy>Administrator</cp:lastModifiedBy>
  <cp:lastPrinted>2008-12-12T11:22:00Z</cp:lastPrinted>
  <dcterms:modified xsi:type="dcterms:W3CDTF">2008-12-12T16:22:00Z</dcterms:modified>
  <cp:revision>3</cp:revision>
  <dc:subject/>
  <dc:title>Ohio University &amp; Hocking College</dc:title>
</cp:coreProperties>
</file>