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column">
              <wp:posOffset>-615950</wp:posOffset>
            </wp:positionH>
            <wp:positionV relativeFrom="paragraph">
              <wp:posOffset>-365125</wp:posOffset>
            </wp:positionV>
            <wp:extent cx="1083945" cy="1315085"/>
            <wp:effectExtent l="0" t="0" r="0" b="0"/>
            <wp:wrapTight wrapText="bothSides">
              <wp:wrapPolygon edited="0">
                <wp:start x="19987" y="97"/>
                <wp:lineTo x="12692" y="993"/>
                <wp:lineTo x="9472" y="1491"/>
                <wp:lineTo x="6156" y="3283"/>
                <wp:lineTo x="5966" y="4875"/>
                <wp:lineTo x="6535" y="6468"/>
                <wp:lineTo x="6630" y="8061"/>
                <wp:lineTo x="4356" y="8956"/>
                <wp:lineTo x="3124" y="9554"/>
                <wp:lineTo x="2651" y="10350"/>
                <wp:lineTo x="1418" y="11942"/>
                <wp:lineTo x="1703" y="12142"/>
                <wp:lineTo x="5209" y="12839"/>
                <wp:lineTo x="5209" y="14431"/>
                <wp:lineTo x="1797" y="15924"/>
                <wp:lineTo x="-2" y="17218"/>
                <wp:lineTo x="93" y="17417"/>
                <wp:lineTo x="4072" y="17616"/>
                <wp:lineTo x="3882" y="19209"/>
                <wp:lineTo x="3977" y="20802"/>
                <wp:lineTo x="4451" y="21498"/>
                <wp:lineTo x="4545" y="21498"/>
                <wp:lineTo x="5209" y="21498"/>
                <wp:lineTo x="12124" y="21299"/>
                <wp:lineTo x="11556" y="20503"/>
                <wp:lineTo x="10419" y="19309"/>
                <wp:lineTo x="9945" y="19209"/>
                <wp:lineTo x="16197" y="18313"/>
                <wp:lineTo x="16576" y="18114"/>
                <wp:lineTo x="14682" y="17616"/>
                <wp:lineTo x="13450" y="16024"/>
                <wp:lineTo x="16955" y="14431"/>
                <wp:lineTo x="15724" y="12839"/>
                <wp:lineTo x="16387" y="11246"/>
                <wp:lineTo x="16387" y="8061"/>
                <wp:lineTo x="19230" y="8061"/>
                <wp:lineTo x="19987" y="7762"/>
                <wp:lineTo x="19798" y="6468"/>
                <wp:lineTo x="20366" y="6269"/>
                <wp:lineTo x="20745" y="5572"/>
                <wp:lineTo x="20460" y="4875"/>
                <wp:lineTo x="21124" y="4875"/>
                <wp:lineTo x="21503" y="4179"/>
                <wp:lineTo x="21600" y="993"/>
                <wp:lineTo x="21124" y="396"/>
                <wp:lineTo x="20366" y="97"/>
                <wp:lineTo x="19987" y="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83945" cy="1315085"/>
                    </a:xfrm>
                    <a:prstGeom prst="rect">
                      <a:avLst/>
                    </a:prstGeom>
                  </pic:spPr>
                </pic:pic>
              </a:graphicData>
            </a:graphic>
          </wp:anchor>
        </w:drawing>
      </w:r>
      <w:r>
        <w:rPr>
          <w:color w:val="0000FF"/>
          <w:sz w:val="48"/>
          <w:szCs w:val="48"/>
        </w:rPr>
        <w:t xml:space="preserve">2013 Bloom Where You Are Planted </w:t>
        <w:br/>
        <w:t>In Kind Gifts</w:t>
      </w:r>
    </w:p>
    <w:p>
      <w:pPr>
        <w:pStyle w:val="Normal"/>
        <w:rPr>
          <w:sz w:val="26"/>
          <w:szCs w:val="26"/>
        </w:rPr>
      </w:pPr>
      <w:r>
        <w:rPr>
          <w:sz w:val="26"/>
          <w:szCs w:val="26"/>
        </w:rPr>
        <w:t xml:space="preserve">Bring to the convention knitted hats and or receiving blankets that will be given to the babies born at the Fairfield Medical Center when they go home.  We have spoken with nurses in the department to determine what they can use the best.   Their suggestions were for the hats to fit a medium size 7-10 pound baby, for it to be made of soft yarn in baby colors and for receiving blankets to be approximately at 42-44” square in baby prints and easily laundered fabric, no bias tape or lace.  At home these blankets will receive a lot of wash time and the trims would soon be frayed or torn.  </w:t>
      </w:r>
    </w:p>
    <w:p>
      <w:pPr>
        <w:pStyle w:val="Normal"/>
        <w:rPr>
          <w:sz w:val="26"/>
          <w:szCs w:val="26"/>
        </w:rPr>
      </w:pPr>
      <w:r>
        <w:rPr>
          <w:sz w:val="26"/>
          <w:szCs w:val="26"/>
        </w:rPr>
        <w:t xml:space="preserve">The directions for the knitted hats are included in this issue of the Southern Breeze.  It is a basic hat and knits up fairly fast.   It could be “fancied up” with some stripes, which is a good way to use up all the colors you have left.   While the weather is still cold, before it’s time to be outside, go to your local yarn store or the department of your local craft store and check out the soft pretty yarns for babies.  This is important.   Other yarns are not as softly spun they seem to have little hairs that can be sticky for a newborn’s tender skin.   Be sure to invite the knitters in your family and your congregational family to join the knitting fun.   Share the directions.  Contact Nancy Hoffman 740-654-3602; </w:t>
      </w:r>
      <w:hyperlink r:id="rId3">
        <w:r>
          <w:rPr>
            <w:rStyle w:val="InternetLink"/>
            <w:sz w:val="26"/>
            <w:szCs w:val="26"/>
          </w:rPr>
          <w:t>nahoffman537@gmail.com</w:t>
        </w:r>
      </w:hyperlink>
      <w:r>
        <w:rPr>
          <w:sz w:val="26"/>
          <w:szCs w:val="26"/>
        </w:rPr>
        <w:t xml:space="preserve"> if you have questions about the pattern.   In the pattern there are directions to wash and dry them, store in a bag so they will stay clean.  How many hats will your congregational unit bring to the convention?</w:t>
      </w:r>
    </w:p>
    <w:p>
      <w:pPr>
        <w:pStyle w:val="Normal"/>
        <w:rPr/>
      </w:pPr>
      <w:r>
        <w:rPr>
          <w:sz w:val="26"/>
          <w:szCs w:val="26"/>
        </w:rPr>
        <w:t>Receiving blankets-  We would like them to be made not purchased readymade.  While you are at the craft store looking for yarn, check out the cute prints in the baby fabric department.   To make one-purchase 1 ¼ yards of fabric; at home, straighten, hem all the edges by turning edges over twice and machine stitching or round the corners and surge.  Please do not use bias tape or lace on the edges or make them double.    Be sure to wash and dry them, store in a bag so they will stay clean, and bring a bag full to the convention.</w:t>
      </w:r>
    </w:p>
    <w:p>
      <w:pPr>
        <w:pStyle w:val="Normal"/>
        <w:spacing w:before="0" w:after="200"/>
        <w:jc w:val="center"/>
        <w:rPr/>
      </w:pPr>
      <w:r>
        <w:drawing>
          <wp:anchor behindDoc="1" distT="0" distB="0" distL="114935" distR="114935" simplePos="0" locked="0" layoutInCell="0" allowOverlap="1" relativeHeight="2">
            <wp:simplePos x="0" y="0"/>
            <wp:positionH relativeFrom="column">
              <wp:posOffset>4705985</wp:posOffset>
            </wp:positionH>
            <wp:positionV relativeFrom="paragraph">
              <wp:posOffset>-241300</wp:posOffset>
            </wp:positionV>
            <wp:extent cx="2132330" cy="2156460"/>
            <wp:effectExtent l="0" t="0" r="0" b="0"/>
            <wp:wrapTight wrapText="bothSides">
              <wp:wrapPolygon edited="0">
                <wp:start x="19987" y="97"/>
                <wp:lineTo x="12692" y="993"/>
                <wp:lineTo x="9472" y="1491"/>
                <wp:lineTo x="6156" y="3283"/>
                <wp:lineTo x="5966" y="4875"/>
                <wp:lineTo x="6535" y="6468"/>
                <wp:lineTo x="6630" y="8061"/>
                <wp:lineTo x="4356" y="8956"/>
                <wp:lineTo x="3124" y="9554"/>
                <wp:lineTo x="2651" y="10350"/>
                <wp:lineTo x="1418" y="11942"/>
                <wp:lineTo x="1703" y="12142"/>
                <wp:lineTo x="5209" y="12839"/>
                <wp:lineTo x="5209" y="14431"/>
                <wp:lineTo x="1797" y="15924"/>
                <wp:lineTo x="-2" y="17218"/>
                <wp:lineTo x="93" y="17417"/>
                <wp:lineTo x="4072" y="17616"/>
                <wp:lineTo x="3882" y="19209"/>
                <wp:lineTo x="3977" y="20802"/>
                <wp:lineTo x="4451" y="21498"/>
                <wp:lineTo x="4545" y="21498"/>
                <wp:lineTo x="5209" y="21498"/>
                <wp:lineTo x="12124" y="21299"/>
                <wp:lineTo x="11556" y="20503"/>
                <wp:lineTo x="10419" y="19309"/>
                <wp:lineTo x="9945" y="19209"/>
                <wp:lineTo x="16197" y="18313"/>
                <wp:lineTo x="16576" y="18114"/>
                <wp:lineTo x="14682" y="17616"/>
                <wp:lineTo x="13450" y="16024"/>
                <wp:lineTo x="16955" y="14431"/>
                <wp:lineTo x="15724" y="12839"/>
                <wp:lineTo x="16387" y="11246"/>
                <wp:lineTo x="16387" y="8061"/>
                <wp:lineTo x="19230" y="8061"/>
                <wp:lineTo x="19987" y="7762"/>
                <wp:lineTo x="19798" y="6468"/>
                <wp:lineTo x="20366" y="6269"/>
                <wp:lineTo x="20745" y="5572"/>
                <wp:lineTo x="20460" y="4875"/>
                <wp:lineTo x="21124" y="4875"/>
                <wp:lineTo x="21503" y="4179"/>
                <wp:lineTo x="21600" y="993"/>
                <wp:lineTo x="21124" y="396"/>
                <wp:lineTo x="20366" y="97"/>
                <wp:lineTo x="19987" y="9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flipH="1">
                      <a:off x="0" y="0"/>
                      <a:ext cx="2132330" cy="2156460"/>
                    </a:xfrm>
                    <a:prstGeom prst="rect">
                      <a:avLst/>
                    </a:prstGeom>
                  </pic:spPr>
                </pic:pic>
              </a:graphicData>
            </a:graphic>
          </wp:anchor>
        </w:drawing>
      </w:r>
      <w:r>
        <w:rPr>
          <w:sz w:val="32"/>
          <w:szCs w:val="32"/>
        </w:rPr>
        <w:t xml:space="preserve">While you are knitting or sewing pray for the child and their parents who will be receiving these gifts; gifts of our hands and our hearts.  May you be blessed as you knit and or sew this spring and summer. </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ahoffman537@gmail.com"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Nancy</dc:creator>
  <dc:description/>
  <cp:keywords/>
  <dc:language>en-US</dc:language>
  <cp:lastModifiedBy>robink</cp:lastModifiedBy>
  <cp:lastPrinted>2013-02-02T14:16:00Z</cp:lastPrinted>
  <dcterms:modified xsi:type="dcterms:W3CDTF">2013-02-04T15:44:00Z</dcterms:modified>
  <cp:revision>2</cp:revision>
  <dc:subject/>
  <dc:title>2013 Bloom Where You Are Planted </dc:title>
</cp:coreProperties>
</file>