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27.5pt;margin-top:0pt;width:395.95pt;height:17.95pt;mso-wrap-style:none;v-text-anchor:middle" type="_x0000_t136">
            <v:path textpathok="t"/>
            <v:textpath on="t" fitshape="t" string="Bloom Where You Are Planted" style="font-family:&quot;CAMPBELL&quot;;font-size:12pt"/>
            <v:fill o:detectmouseclick="t" type="solid" color2="#7fffff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7850</wp:posOffset>
            </wp:positionH>
            <wp:positionV relativeFrom="paragraph">
              <wp:posOffset>-4445</wp:posOffset>
            </wp:positionV>
            <wp:extent cx="1076325" cy="935355"/>
            <wp:effectExtent l="0" t="0" r="0" b="0"/>
            <wp:wrapTight wrapText="left">
              <wp:wrapPolygon edited="0">
                <wp:start x="-189" y="0"/>
                <wp:lineTo x="-189" y="21378"/>
                <wp:lineTo x="21599" y="21378"/>
                <wp:lineTo x="21599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013 Convention Registration Form</w:t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eptember 13-14, 2013</w:t>
      </w:r>
    </w:p>
    <w:p>
      <w:pPr>
        <w:pStyle w:val="NoSpac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gistration begins:  9/13 *5:30 – 6:45 pm</w:t>
      </w:r>
    </w:p>
    <w:p>
      <w:pPr>
        <w:pStyle w:val="NoSpacing"/>
        <w:ind w:left="144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9/14 *7:00 – 8:15 am - program over approximately 4pm</w:t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</w:rPr>
      </w:pPr>
      <w:r>
        <w:rPr>
          <w:sz w:val="32"/>
          <w:szCs w:val="32"/>
        </w:rPr>
        <w:t>St. Peter Lutheran Church, 105 E Mulberry St., Lancaster, OH 43130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Name______________________________________________  Phone______________________________________ 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ress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mail_______________________________________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ease include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gregation________________________________________City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Conference   ___Central Ohio</w:t>
        <w:tab/>
        <w:t>____Cincinnati ____Dayton____ Muskingum ____Northwest ____Sciot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u w:val="double"/>
        </w:rPr>
      </w:pPr>
      <w:r>
        <w:rPr>
          <w:rFonts w:cs="Arial Narrow" w:ascii="Arial Narrow" w:hAnsi="Arial Narrow"/>
          <w:sz w:val="24"/>
          <w:szCs w:val="24"/>
          <w:u w:val="double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Member ____Visitor____ Pastor ____SOS officer ____SOS board ____Church Wide Rep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</w:rPr>
        <w:t>Registration Includes lunch if registered by deadline Date.</w:t>
      </w:r>
    </w:p>
    <w:p>
      <w:pPr>
        <w:pStyle w:val="NoSpacing"/>
        <w:ind w:left="288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ee $75.00</w:t>
      </w:r>
    </w:p>
    <w:p>
      <w:pPr>
        <w:pStyle w:val="NoSpacing"/>
        <w:ind w:left="7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ke check payable to --- Women of the ELCA</w:t>
      </w:r>
    </w:p>
    <w:p>
      <w:pPr>
        <w:pStyle w:val="NoSpacing"/>
        <w:ind w:left="720" w:firstLine="720"/>
        <w:rPr/>
      </w:pPr>
      <w:r>
        <w:rPr>
          <w:rFonts w:cs="Arial Narrow" w:ascii="Arial Narrow" w:hAnsi="Arial Narrow"/>
          <w:b/>
          <w:sz w:val="24"/>
          <w:szCs w:val="24"/>
        </w:rPr>
        <w:t>Deadline – September 1, 2013 No refunds after this date.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end registration form and fee to—Nancy Hoffman, 1352 Schwilk Rd. SE, Lancaster, OH 43130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Phone—740-654-3602 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email—nahoffman537@gmail.com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lk-in registrations are welcome – Registration fee $75.00 (no lunch)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 group registrations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complete a registration form for each person attending; payment for all may be included in one check</w:t>
      </w:r>
    </w:p>
    <w:p>
      <w:pPr>
        <w:pStyle w:val="NoSpacing"/>
        <w:rPr>
          <w:rFonts w:ascii="Fusi Condensed;Arial Narrow" w:hAnsi="Fusi Condensed;Arial Narrow" w:cs="Fusi Condensed;Arial Narrow"/>
          <w:szCs w:val="24"/>
        </w:rPr>
      </w:pPr>
      <w:r>
        <w:rPr>
          <w:rFonts w:cs="Arial Narrow" w:ascii="Arial Narrow" w:hAnsi="Arial Narrow"/>
          <w:sz w:val="24"/>
          <w:szCs w:val="24"/>
        </w:rPr>
        <w:t>Tell us if you have any diet restrictions/allergies and what they ar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Fusi Condensed;Arial Narrow" w:ascii="Fusi Condensed;Arial Narrow" w:hAnsi="Fusi Condensed;Arial Narrow"/>
          <w:szCs w:val="24"/>
        </w:rPr>
        <w:t>___________________________________________________________________________________________________________</w:t>
      </w:r>
    </w:p>
    <w:p>
      <w:pPr>
        <w:pStyle w:val="NoSpacing"/>
        <w:rPr>
          <w:rFonts w:ascii="Fusi Condensed;Arial Narrow" w:hAnsi="Fusi Condensed;Arial Narrow" w:cs="Fusi Condensed;Arial Narrow"/>
          <w:szCs w:val="24"/>
        </w:rPr>
      </w:pPr>
      <w:r>
        <w:rPr>
          <w:rFonts w:cs="Fusi Condensed;Arial Narrow" w:ascii="Fusi Condensed;Arial Narrow" w:hAnsi="Fusi Condensed;Arial Narrow"/>
          <w:szCs w:val="24"/>
        </w:rPr>
      </w:r>
    </w:p>
    <w:p>
      <w:pPr>
        <w:pStyle w:val="NoSpacing"/>
        <w:rPr>
          <w:rFonts w:ascii="Fusi Condensed;Arial Narrow" w:hAnsi="Fusi Condensed;Arial Narrow" w:cs="Fusi Condensed;Arial Narrow"/>
          <w:szCs w:val="24"/>
        </w:rPr>
      </w:pPr>
      <w:r>
        <w:rPr>
          <w:rFonts w:cs="Fusi Condensed;Arial Narrow" w:ascii="Fusi Condensed;Arial Narrow" w:hAnsi="Fusi Condensed;Arial Narrow"/>
          <w:szCs w:val="24"/>
        </w:rPr>
        <w:t>___________________________________________________________________________________________________________</w:t>
      </w:r>
    </w:p>
    <w:p>
      <w:pPr>
        <w:pStyle w:val="NoSpacing"/>
        <w:jc w:val="center"/>
        <w:rPr>
          <w:rFonts w:ascii="Arial Narrow" w:hAnsi="Arial Narrow" w:cs="Arial Narrow"/>
          <w:color w:val="008080"/>
          <w:sz w:val="40"/>
          <w:szCs w:val="40"/>
        </w:rPr>
      </w:pPr>
      <w:r>
        <w:rPr>
          <w:rFonts w:cs="Arial Narrow" w:ascii="Arial Narrow" w:hAnsi="Arial Narrow"/>
          <w:color w:val="008080"/>
          <w:sz w:val="40"/>
          <w:szCs w:val="40"/>
        </w:rPr>
        <w:t>We are trying to be green.  Bring your favorite cup for hot beverages</w:t>
      </w:r>
      <w:r>
        <w:rPr>
          <w:rFonts w:cs="Arial Narrow" w:ascii="Arial Narrow" w:hAnsi="Arial Narrow"/>
          <w:sz w:val="40"/>
          <w:szCs w:val="40"/>
        </w:rPr>
        <w:t>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Spacing"/>
        <w:rPr>
          <w:rFonts w:ascii="Arial Narrow" w:hAnsi="Arial Narrow" w:cs="Arial Narrow"/>
          <w:color w:val="008080"/>
          <w:sz w:val="40"/>
          <w:szCs w:val="24"/>
        </w:rPr>
      </w:pPr>
      <w:r>
        <w:rPr>
          <w:rFonts w:cs="Arial Narrow" w:ascii="Arial Narrow" w:hAnsi="Arial Narrow"/>
          <w:color w:val="008080"/>
          <w:sz w:val="40"/>
          <w:szCs w:val="24"/>
        </w:rPr>
      </w:r>
    </w:p>
    <w:p>
      <w:pPr>
        <w:pStyle w:val="Normal"/>
        <w:spacing w:before="0" w:after="0"/>
        <w:rPr>
          <w:rFonts w:ascii="Fusi Condensed;Arial Narrow" w:hAnsi="Fusi Condensed;Arial Narrow" w:cs="Fusi Condensed;Arial Narrow"/>
          <w:b/>
          <w:b/>
          <w:sz w:val="24"/>
          <w:szCs w:val="24"/>
        </w:rPr>
      </w:pPr>
      <w:r>
        <w:rPr>
          <w:rFonts w:cs="Fusi Condensed;Arial Narrow" w:ascii="Fusi Condensed;Arial Narrow" w:hAnsi="Fusi Condensed;Arial Narrow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4400550" cy="2310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6930" w:type="dxa"/>
                                  <w:tcBorders>
                                    <w:top w:val="dotDotDash" w:sz="12" w:space="0" w:color="0000FF"/>
                                    <w:left w:val="dotDotDash" w:sz="12" w:space="0" w:color="0000FF"/>
                                    <w:bottom w:val="dotDotDash" w:sz="12" w:space="0" w:color="0000FF"/>
                                    <w:right w:val="dotDotDash" w:sz="12" w:space="0" w:color="0000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Hotel-A block of rooms is reserved at the Holiday Inn Express, 1861 Riverway Dr., Lancaster, OH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20 Rooms Guaranteed until—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 xml:space="preserve"> August 13,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Written notice of Cancellation Deadline 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September 11, 201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Single – quad room rate $124.26 Includes tax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Phone number--740-654-4445 to make your reservati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o get the discounted rate—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Ask for Southern Ohio Synod Women’s Conven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Fusi Condensed;Arial Narrow" w:hAnsi="Fusi Condensed;Arial Narrow" w:cs="Fusi Condensed;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usi Condensed;Arial Narrow" w:ascii="Fusi Condensed;Arial Narrow" w:hAnsi="Fusi Condensed;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81.9pt;mso-wrap-distance-left:0pt;mso-wrap-distance-right:9pt;mso-wrap-distance-top:0pt;mso-wrap-distance-bottom:0pt;margin-top:0.05pt;mso-position-vertical-relative:text;margin-left:94.5pt;mso-position-horizontal-relative:text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0"/>
                      </w:tblGrid>
                      <w:tr>
                        <w:trPr/>
                        <w:tc>
                          <w:tcPr>
                            <w:tcW w:w="6930" w:type="dxa"/>
                            <w:tcBorders>
                              <w:top w:val="dotDotDash" w:sz="12" w:space="0" w:color="0000FF"/>
                              <w:left w:val="dotDotDash" w:sz="12" w:space="0" w:color="0000FF"/>
                              <w:bottom w:val="dotDotDash" w:sz="12" w:space="0" w:color="0000FF"/>
                              <w:right w:val="dotDotDash" w:sz="12" w:space="0" w:color="0000FF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Hotel-A block of rooms is reserved at the Holiday Inn Express, 1861 Riverway Dr., Lancaster, OH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20 Rooms Guaranteed until—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double"/>
                              </w:rPr>
                              <w:t xml:space="preserve"> August 13,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Written notice of Cancellation Deadline –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u w:val="double"/>
                              </w:rPr>
                              <w:t>September 11,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ingle – quad room rate $124.26 Includes ta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Phone number--740-654-4445 to make your reserv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o get the discounted rate—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Ask for Southern Ohio Synod Women’s Conven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si Condensed;Arial Narrow" w:hAnsi="Fusi Condensed;Arial Narrow" w:cs="Fusi Condensed;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si Condensed;Arial Narrow" w:ascii="Fusi Condensed;Arial Narrow" w:hAnsi="Fusi Condensed;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si Condensed">
    <w:altName w:val="Arial Narrow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Georgia" w:hAnsi="Georgia" w:cs="Georgia"/>
        <w:color w:val="008080"/>
        <w:sz w:val="32"/>
        <w:szCs w:val="32"/>
      </w:rPr>
    </w:pPr>
    <w:r>
      <w:rPr>
        <w:rFonts w:cs="Georgia" w:ascii="Georgia" w:hAnsi="Georgia"/>
        <w:color w:val="008080"/>
        <w:sz w:val="32"/>
        <w:szCs w:val="32"/>
      </w:rPr>
      <w:t>Women of the Evangelical Lutheran Church in America</w:t>
    </w:r>
  </w:p>
  <w:p>
    <w:pPr>
      <w:pStyle w:val="NoSpacing"/>
      <w:rPr>
        <w:rFonts w:ascii="Georgia" w:hAnsi="Georgia" w:cs="Georgia"/>
        <w:color w:val="008080"/>
        <w:sz w:val="32"/>
        <w:szCs w:val="32"/>
      </w:rPr>
    </w:pPr>
    <w:r>
      <w:rPr>
        <w:rFonts w:cs="Georgia" w:ascii="Georgia" w:hAnsi="Georgia"/>
        <w:color w:val="008080"/>
        <w:sz w:val="32"/>
        <w:szCs w:val="32"/>
      </w:rPr>
      <w:t>Southern Ohio Syno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&#8212;nahoffman537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56:00Z</dcterms:created>
  <dc:creator>Nelda   C. Chandler</dc:creator>
  <dc:description/>
  <cp:keywords/>
  <dc:language>en-US</dc:language>
  <cp:lastModifiedBy>Robin Kaelin</cp:lastModifiedBy>
  <cp:lastPrinted>2013-02-02T13:08:00Z</cp:lastPrinted>
  <dcterms:modified xsi:type="dcterms:W3CDTF">2013-02-04T03:56:00Z</dcterms:modified>
  <cp:revision>2</cp:revision>
  <dc:subject/>
  <dc:title></dc:title>
</cp:coreProperties>
</file>