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2013 Southern Ohio Synod Congregational Remittance Form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: </w:t>
      </w:r>
      <w:r>
        <w:rPr>
          <w:rFonts w:cs="Calibri" w:ascii="Calibri" w:hAnsi="Calibri"/>
          <w:b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gregation:</w:t>
        <w:tab/>
        <w:tab/>
        <w:tab/>
        <w:tab/>
        <w:tab/>
        <w:tab/>
        <w:tab/>
        <w:t>City:</w:t>
        <w:tab/>
        <w:tab/>
        <w:t xml:space="preserve">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gregation Number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Mission Support Goal 2013 </w:t>
      </w:r>
      <w:r>
        <w:rPr>
          <w:rFonts w:cs="Calibri" w:ascii="Calibri" w:hAnsi="Calibri"/>
          <w:b/>
          <w:sz w:val="20"/>
          <w:szCs w:val="20"/>
        </w:rPr>
        <w:t>(First Tier Giving)</w:t>
      </w:r>
      <w:r>
        <w:rPr>
          <w:rFonts w:cs="Calibri" w:ascii="Calibri" w:hAnsi="Calibri"/>
          <w:b/>
        </w:rPr>
        <w:t xml:space="preserve"> $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d Checks to: Southern Ohio Syno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P.O. Box 634261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Cincinnati, OH 45263-426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Please retain a copy of this form for your record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SION SUPPORT – First Tier Giv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094"/>
        <w:gridCol w:w="2700"/>
      </w:tblGrid>
      <w:tr>
        <w:trPr/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Giving Opportunity</w:t>
            </w:r>
          </w:p>
        </w:tc>
        <w:tc>
          <w:tcPr>
            <w:tcW w:w="5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scription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mou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CA &amp; Southern Ohio Syno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restricted giving from congregations for the support of churchwide and synod ministr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total Mission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COND TIER GIVIN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060"/>
        <w:gridCol w:w="234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iving Opportunity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NOD MINISTRIES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irected giving in support of synod-specific ministries in the synod budget as </w:t>
              <w:br/>
              <w:t>approved by the Assembly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pecifications as Applic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mou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zing Grace Day Camp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ion Synod Partner Congregation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y School of Theolog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ship Institut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heran Outdoor Ministries in Ohio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Mission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eveloping Congregation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 Campus Ministri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od Lutheran Youth Organizatio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nity Lutheran Seminar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tenberg &amp; Capital Universitie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ed on page 2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3060"/>
        <w:gridCol w:w="234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iving Opportunity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SYNODICAL EMPHASIS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fts in support of specific appeal by Bishop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pecifications as Applic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mou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andoned Infant Minist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azakhstan Companion Synod Minist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hop’s Discretionary Fun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 Eyed Women Fun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nzania Companion Synod Minist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l Away the Ston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odFes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OWMENT FUN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thern Ohio Synod Endowment Fund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ifts toward the synod’s endowment fun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CA WORLD HUNG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 World Hunger Appea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pport of the World Hunger Appeal, including general LWR support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 with Africa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aria Campaig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STER RESPONS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CA International Disast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jor international disaster respons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CA Domestic Disast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mediate relief and long-term recovery for disasters in the U.S. and Canad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io Lutheran Disast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mediate relief and long-term recovery for disasters in Ohi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CIAL CHURCHWIDE EMPHASI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al Needs Retirement Fund, Vision for Mission, and Missionary Sponsorshi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cludes all other categories not listed abov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Subtotal Mission Support-First Tier Givi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Subtotal Second Tier Giv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REMITT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ised 02/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7:00Z</dcterms:created>
  <dc:creator>Administrator</dc:creator>
  <dc:description/>
  <cp:keywords/>
  <dc:language>en-US</dc:language>
  <cp:lastModifiedBy>Administrator</cp:lastModifiedBy>
  <cp:lastPrinted>2013-02-05T11:17:00Z</cp:lastPrinted>
  <dcterms:modified xsi:type="dcterms:W3CDTF">2013-02-05T16:17:00Z</dcterms:modified>
  <cp:revision>2</cp:revision>
  <dc:subject/>
  <dc:title>Giving Opportunity</dc:title>
</cp:coreProperties>
</file>