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OVERVIEW:</w:t>
      </w:r>
    </w:p>
    <w:p>
      <w:pPr>
        <w:pStyle w:val="Normal"/>
        <w:jc w:val="center"/>
        <w:rPr>
          <w:sz w:val="28"/>
          <w:szCs w:val="28"/>
          <w:u w:val="single"/>
        </w:rPr>
      </w:pPr>
      <w:r>
        <w:rPr>
          <w:sz w:val="28"/>
          <w:szCs w:val="28"/>
          <w:u w:val="single"/>
        </w:rPr>
        <w:t>Spiritual Care For Those Affected By Disaster Training</w:t>
      </w:r>
    </w:p>
    <w:p>
      <w:pPr>
        <w:pStyle w:val="Normal"/>
        <w:rPr>
          <w:sz w:val="28"/>
          <w:szCs w:val="28"/>
          <w:u w:val="single"/>
        </w:rPr>
      </w:pPr>
      <w:r>
        <w:rPr>
          <w:sz w:val="28"/>
          <w:szCs w:val="28"/>
          <w:u w:val="single"/>
        </w:rPr>
      </w:r>
    </w:p>
    <w:p>
      <w:pPr>
        <w:pStyle w:val="Normal"/>
        <w:rPr/>
      </w:pPr>
      <w:r>
        <w:rPr/>
        <w:t>The Spiritual Care Level II LDR Training is intended to be a training for Lutheran (ELCA and LCMS) lay leaders as well as experienced care providers for victims of natural and man-made disasters.  With this in mind there are many facets from scripture and the Confessions used throughout the training.  It also makes use of psychological models to help understand what the person is experiencing and why they may act/react.  Using such models, it is also the goal of this training to point out where possible mishaps in providing care can occur if one is not aware of one's own anxiety/baggage, and how one's well intended words, if phrased a certain way, may cause more harm than good to the listener.</w:t>
      </w:r>
    </w:p>
    <w:p>
      <w:pPr>
        <w:pStyle w:val="Normal"/>
        <w:rPr/>
      </w:pPr>
      <w:r>
        <w:rPr/>
      </w:r>
    </w:p>
    <w:p>
      <w:pPr>
        <w:pStyle w:val="Normal"/>
        <w:rPr/>
      </w:pPr>
      <w:r>
        <w:rPr/>
        <w:t>1)  What Is Spiritual Care:</w:t>
      </w:r>
    </w:p>
    <w:p>
      <w:pPr>
        <w:pStyle w:val="Normal"/>
        <w:rPr/>
      </w:pPr>
      <w:r>
        <w:rPr/>
        <w:t xml:space="preserve">     </w:t>
      </w:r>
      <w:r>
        <w:rPr/>
        <w:t>This section opens the training with devotion, founded in scripture and the confessions regarding how we are all called to help others.  It then moves into an overview of the training, including a discussion of the similarities and differences between spiritual care providers and pastors, and why they need to work together in order to effectively meet the needs of the community.</w:t>
      </w:r>
    </w:p>
    <w:p>
      <w:pPr>
        <w:pStyle w:val="Normal"/>
        <w:rPr/>
      </w:pPr>
      <w:r>
        <w:rPr/>
      </w:r>
    </w:p>
    <w:p>
      <w:pPr>
        <w:pStyle w:val="Normal"/>
        <w:rPr/>
      </w:pPr>
      <w:r>
        <w:rPr/>
        <w:t>2)  In The Midst Of Suffering:</w:t>
      </w:r>
    </w:p>
    <w:p>
      <w:pPr>
        <w:pStyle w:val="Normal"/>
        <w:rPr/>
      </w:pPr>
      <w:r>
        <w:rPr/>
        <w:t xml:space="preserve">     </w:t>
      </w:r>
      <w:r>
        <w:rPr/>
        <w:t xml:space="preserve">This sections starts with a definition of trauma and basic information on what acute crisis intervention includes.  It then moves to a comparison of grief, comparing the stages of crisis and grief. The next topic is bereavement, with an explanation on how this is a similar but different process than grief.  Finally there is a discussion of how to be with a person in grief/bereavement, knowing when the needs are greater than the care provider’s ability and the need to make a referral, phrases to avoid, thoughts and questions of the bereaved, and what victims want to say to clergy who are trying to help them.  </w:t>
      </w:r>
    </w:p>
    <w:p>
      <w:pPr>
        <w:pStyle w:val="Normal"/>
        <w:rPr/>
      </w:pPr>
      <w:r>
        <w:rPr/>
      </w:r>
    </w:p>
    <w:p>
      <w:pPr>
        <w:pStyle w:val="Normal"/>
        <w:rPr/>
      </w:pPr>
      <w:r>
        <w:rPr/>
        <w:t>3)  Listening And Caring:</w:t>
      </w:r>
    </w:p>
    <w:p>
      <w:pPr>
        <w:pStyle w:val="Normal"/>
        <w:rPr/>
      </w:pPr>
      <w:r>
        <w:rPr/>
        <w:t xml:space="preserve">     </w:t>
      </w:r>
      <w:r>
        <w:rPr/>
        <w:t xml:space="preserve">This section reflects on the need to be visible, the need to create a safe space to talk, obstacles that hinder or prevent listening, and what reflective listening is and how to do it. We then discuss how to create a spiritual care plan using James Lewis' model of identifying the person's spiritual struggles and then discerning the appropriate response.  Prayer is a primary response that is dependant upon listening.  While the concept of prayer is always in the background as a response, in this section it is noted specifically what appropriate / inappropriate uses of prayer can be.  To close this section we discuss that sometimes a person needs more than what the care provider is able to offer, such as a spiritual leader of their denomination or faith.  Also we discuss that sometimes the best, or only thing, we can offer is our presence with them in their suffering.  Through this conversation we talk about the power and need of being a presence and its three aspects of silence, differentiation, and nonanxiousness.  </w:t>
      </w:r>
    </w:p>
    <w:p>
      <w:pPr>
        <w:pStyle w:val="Normal"/>
        <w:rPr/>
      </w:pPr>
      <w:r>
        <w:rPr/>
      </w:r>
    </w:p>
    <w:p>
      <w:pPr>
        <w:pStyle w:val="Normal"/>
        <w:rPr/>
      </w:pPr>
      <w:r>
        <w:rPr/>
      </w:r>
    </w:p>
    <w:p>
      <w:pPr>
        <w:pStyle w:val="Normal"/>
        <w:rPr/>
      </w:pPr>
      <w:r>
        <w:rPr/>
      </w:r>
    </w:p>
    <w:p>
      <w:pPr>
        <w:pStyle w:val="Normal"/>
        <w:rPr/>
      </w:pPr>
      <w:r>
        <w:rPr/>
        <w:t xml:space="preserve">4)  Communication, What Can Stand In The Way:  </w:t>
      </w:r>
    </w:p>
    <w:p>
      <w:pPr>
        <w:pStyle w:val="Normal"/>
        <w:rPr/>
      </w:pPr>
      <w:r>
        <w:rPr/>
        <w:t xml:space="preserve">    </w:t>
      </w:r>
      <w:r>
        <w:rPr/>
        <w:t xml:space="preserve">Stemmed from the need to be aware of ourselves, the training shifts to Thomas Gordon's communication theory of how people communicate with one another.  Knowing if we are speaking from our "problem" or "no problem" area is essential in identifying our own stressors, and becoming aware of how we are conversing with others.  As care providers this is imperative to do if we are to retain our own anxiety in order to assist those in need.  The second part of this section then discusses an adapted version of Gordon's work on 12 responses that result in negative reception by the hearer, i.e. judging, preaching, moralizing, etc.  </w:t>
      </w:r>
    </w:p>
    <w:p>
      <w:pPr>
        <w:pStyle w:val="Normal"/>
        <w:rPr/>
      </w:pPr>
      <w:r>
        <w:rPr/>
      </w:r>
    </w:p>
    <w:p>
      <w:pPr>
        <w:pStyle w:val="Normal"/>
        <w:rPr/>
      </w:pPr>
      <w:r>
        <w:rPr/>
        <w:t xml:space="preserve">5)  Responding: </w:t>
      </w:r>
    </w:p>
    <w:p>
      <w:pPr>
        <w:pStyle w:val="Normal"/>
        <w:rPr/>
      </w:pPr>
      <w:r>
        <w:rPr/>
        <w:t xml:space="preserve">     </w:t>
      </w:r>
      <w:r>
        <w:rPr/>
        <w:t xml:space="preserve">Having discussed awareness within the dialogue of providing care, the training then moves to the final topics.  SOS - Stop, Observe, Slow down - is a brief overview of how to provide care to a person that encompasses the entire training.  Then we discuss brief issues such as the need of the provider to tell his/her story within the caring context, which is especially important if there is a shared experience, and how to appropriately do that.  This section is then concluded by offering issues that a person may be experiencing and ways in which to respond.  </w:t>
      </w:r>
    </w:p>
    <w:p>
      <w:pPr>
        <w:pStyle w:val="Normal"/>
        <w:rPr/>
      </w:pPr>
      <w:r>
        <w:rPr/>
      </w:r>
    </w:p>
    <w:p>
      <w:pPr>
        <w:pStyle w:val="Normal"/>
        <w:rPr/>
      </w:pPr>
      <w:r>
        <w:rPr/>
        <w:t>6)  Taking Care Of Yourself:</w:t>
      </w:r>
    </w:p>
    <w:p>
      <w:pPr>
        <w:pStyle w:val="Normal"/>
        <w:rPr/>
      </w:pPr>
      <w:r>
        <w:rPr/>
        <w:t xml:space="preserve">     </w:t>
      </w:r>
      <w:r>
        <w:rPr/>
        <w:t xml:space="preserve">Having discussed what spiritual care is, the context in which providers will be in and the experiences of those affected, how to listen and offer care, ways to be aware of how the provider is being perceived by others, and how to respond, the training concludes with ways care providers can manage their own stress and the need to debrief their feelings and experiences with someone els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erty of the Reverend Ronald Mathews </w:t>
      <w:tab/>
      <w:tab/>
      <w:t xml:space="preserve">     April 2009</w:t>
    </w:r>
  </w:p>
  <w:p>
    <w:pPr>
      <w:pStyle w:val="Header"/>
      <w:rPr/>
    </w:pPr>
    <w:r>
      <w:rPr/>
      <w:t xml:space="preserve">Materials used with permission by LDR Ohio </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55:00Z</dcterms:created>
  <dc:creator> </dc:creator>
  <dc:description/>
  <cp:keywords/>
  <dc:language>en-US</dc:language>
  <cp:lastModifiedBy>Ron</cp:lastModifiedBy>
  <dcterms:modified xsi:type="dcterms:W3CDTF">2009-04-09T12:48:00Z</dcterms:modified>
  <cp:revision>14</cp:revision>
  <dc:subject/>
  <dc:title>Mentioned in prior pages is the spiritual care for disaster victims training module which I wrote</dc:title>
</cp:coreProperties>
</file>