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ree Faith Webbing Boo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y wife Laurie and I have written a short book on the concept of Faith Webb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tarted out as a simple brochure. Then we decided to include a couple of Faith Webbing stories. It became a challenge to choose which two stories to include and before we knew it we had published a short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vision behind Faith Webbing is to wrap our children and youth in a web of faith so loving and so caring that our children and youth will know Jesus and always want to be connected to a local congreg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cept is based on intergenerational relationships where the congregation sees themselves as church family. Surrogate grandmas and grandpas, moms and dads, aunts and uncles, brothers and sisters, nieces and nephew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pt of Faith Webbing has been instrumental in helping church members to fill the relationship voids we often experience throughout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our ministry to others, Laurie and I intend to gift one book to each congregation in the Southern Ohio Synod. We plan to offer opportunity for each congregation to receive one complimentary book by the end of calendar year 2014 handing most of them out at the 2014 Synod Assem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d’s blessings on your work with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y Pecuch</w:t>
      </w:r>
    </w:p>
    <w:p>
      <w:pPr>
        <w:pStyle w:val="Normal"/>
        <w:rPr>
          <w:rFonts w:ascii="Arial" w:hAnsi="Arial" w:cs="Arial"/>
          <w:sz w:val="22"/>
          <w:szCs w:val="22"/>
        </w:rPr>
      </w:pPr>
      <w:r>
        <w:rPr>
          <w:rFonts w:cs="Arial" w:ascii="Arial" w:hAnsi="Arial"/>
          <w:sz w:val="22"/>
          <w:szCs w:val="22"/>
        </w:rPr>
        <w:t>Southern Ohio Synod</w:t>
      </w:r>
    </w:p>
    <w:p>
      <w:pPr>
        <w:pStyle w:val="Normal"/>
        <w:rPr>
          <w:rFonts w:ascii="Arial" w:hAnsi="Arial" w:cs="Arial"/>
          <w:sz w:val="22"/>
          <w:szCs w:val="22"/>
        </w:rPr>
      </w:pPr>
      <w:r>
        <w:rPr>
          <w:rFonts w:cs="Arial" w:ascii="Arial" w:hAnsi="Arial"/>
          <w:sz w:val="22"/>
          <w:szCs w:val="22"/>
        </w:rPr>
        <w:t>Director of Youth &amp; Family Ministry</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6:00Z</dcterms:created>
  <dc:creator>Administrator</dc:creator>
  <dc:description/>
  <cp:keywords/>
  <dc:language>en-US</dc:language>
  <cp:lastModifiedBy>Administrator</cp:lastModifiedBy>
  <dcterms:modified xsi:type="dcterms:W3CDTF">2014-03-01T18:56:00Z</dcterms:modified>
  <cp:revision>6</cp:revision>
  <dc:subject/>
  <dc:title/>
</cp:coreProperties>
</file>