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 xml:space="preserve">Good Insurance Questions To Ask </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Many church workers assume adequate insurance coverage is in place. It is recommended that you do not rely on second hand information. Consider going to the source and directly contact your insurance provider. And consider making the contact now before an incident occurs. Below are good questions to have the answers to. Protect yourself, your church staff, your volunteers, your students, and your congregation.</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Within the church, who do I ask when I have questions about the church’s insurance coverag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oes the congregation have more than one insurance carrier? (on-site, off-site, transportation, etc…)</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o is the insurance provider (carrie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is the name and contact information of the assigned agent?</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What is the insurance policy or identification numbe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coverage does the congregational policy provide for paid staff member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What (if any) coverage does the congregational policy provide for volunteer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type of paperwork does the carrier require the congregation keep on file for staff members? For volunteers? (applications, references, background check results, etc)</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oes the insurance carrier require background checks on staff members? volunteers? If so, do the background checks need to include fingerprinting?  Does the insurance company have a recommended list of background check provider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oes the insurance carrier have any sample or model forms or documents we can adopt (medical forms, parental permission slip forms, etc…) Specifically ask if the carrier has some sort of model Safety Program document that the church can adopt related to safeguarding children and youth in a congregational sett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oes the policy cover injury for adults and/or youth while attending church sponsored events?  Does church or personal insurance come into play first?</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Does the insurance carrier provide recommended polices, guidelines, recommendations, or crisis procedures for the congregation? (Tornado, fire, auto accident, lock downs, inclement weather, allegations of abuse, etc…)</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insurance coverage is in effect at off-site events? (Hayrides, service trips, Christmas Caroling, bowling, ski trips, roller skating, etc).</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f required by off-site facilities, how is a “Certificate of Insurance” acquired?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level of driver training does the policy require of volunteer drivers driving church owned vehicle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What type and amounts of coverage does the carrier recommend volunteers have when driving church owned vehicles?  How about when driving personal vehicles on church sponsored events?  What is the minimum age for being a volunteer driver?</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What guidelines or policies does the insurance company have for teen drivers?  Once at the church can teens drive to a church sponsored church activity off-site? (example: meet at church and then drive to the roller-skating rink).  In what circumstances can teens drive other teens to or from church sponsored event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oes the congregation have a commercial general liability policy? Are the financial limits accurate? Does the church have a umbrella liability polic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oes the insurance company have a list of activities that are deemed hazardous, extremely hazardous, or are not covered by insurance? Must the church only go to commercial licensed businesses for certain activities? (Example: whitewater rafting, paint ball, snow tubing, youth on ladders or roofing, tackle football, dunk tanks, etc…).</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s there any playground equipment that the church should not have on site?</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ere does the church keep copies of formal insurance polici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completed paper work or forms does our congregation need to acquire in order to host non-affiliated groups in the building or on the property? (AA, other support groups, scouts, home schoolers, etc…)</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oes the church hold the charter of any outside groups (like scouts)? What do we as a church need to know from a legal perspective related to holding a groups charte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s there anything special we should know pertaining to hosting groups that pay fees for use of the church (weddings, funerals, receptions, banquets, etc…)? Proof of insurance, etc?</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s there any situation in which we need to acquire a hold harmless agreement from an outside group?</w:t>
      </w:r>
    </w:p>
    <w:p>
      <w:pPr>
        <w:pStyle w:val="ListParagraph"/>
        <w:rPr>
          <w:rFonts w:ascii="Arial" w:hAnsi="Arial" w:cs="Arial"/>
        </w:rPr>
      </w:pPr>
      <w:r>
        <w:rPr>
          <w:rFonts w:cs="Arial" w:ascii="Arial" w:hAnsi="Arial"/>
        </w:rPr>
      </w:r>
    </w:p>
    <w:p>
      <w:pPr>
        <w:pStyle w:val="Normal"/>
        <w:numPr>
          <w:ilvl w:val="0"/>
          <w:numId w:val="1"/>
        </w:numPr>
        <w:rPr/>
      </w:pPr>
      <w:r>
        <w:rPr>
          <w:rFonts w:cs="Arial" w:ascii="Arial" w:hAnsi="Arial"/>
        </w:rPr>
        <w:t>How often would you like to do a property walk around (both inside and out) of our premi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22:41:00Z</dcterms:created>
  <dc:creator>Administrator</dc:creator>
  <dc:description/>
  <cp:keywords/>
  <dc:language>en-US</dc:language>
  <cp:lastModifiedBy>Gary Post</cp:lastModifiedBy>
  <dcterms:modified xsi:type="dcterms:W3CDTF">2020-12-09T18:43:00Z</dcterms:modified>
  <cp:revision>15</cp:revision>
  <dc:subject/>
  <dc:title>Good Insurance Questions To Ask</dc:title>
</cp:coreProperties>
</file>