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outhern Ohio Synod</w:t>
      </w:r>
    </w:p>
    <w:p>
      <w:pPr>
        <w:pStyle w:val="Normal"/>
        <w:jc w:val="center"/>
        <w:rPr/>
      </w:pPr>
      <w:r>
        <w:rPr>
          <w:rFonts w:cs="Arial" w:ascii="Arial" w:hAnsi="Arial"/>
          <w:b/>
          <w:sz w:val="28"/>
          <w:szCs w:val="28"/>
        </w:rPr>
        <w:t>Ideas for Creating a Healthy Youth Ministry Cultur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Gary’s Notes For This Presen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Creating a healthy youth and family ministry culture in your congregation…Football Illustration</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Relationships: It’s all about relationships</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Ask a young person if they want to come to an event…the first question they ask is…Whose going to be there?</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Developing a ministry before developing a program</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You can do ministry without programming</w:t>
      </w:r>
    </w:p>
    <w:p>
      <w:pPr>
        <w:pStyle w:val="Normal"/>
        <w:numPr>
          <w:ilvl w:val="0"/>
          <w:numId w:val="2"/>
        </w:numPr>
        <w:rPr>
          <w:rFonts w:ascii="Arial" w:hAnsi="Arial" w:cs="Arial"/>
          <w:b/>
          <w:b/>
        </w:rPr>
      </w:pPr>
      <w:r>
        <w:rPr>
          <w:rFonts w:cs="Arial" w:ascii="Arial" w:hAnsi="Arial"/>
          <w:b/>
        </w:rPr>
        <w:t>Create a positive, affirming, healthy culture</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Whose Responsibility is Youth Ministry? (Deuteronomy 6:4-9)</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Parents have the ultimate responsibility to spiritually raise their children</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It is the Congregations responsibility to provide support, training, resources, and opportunities to aid parents in their ministry of spiritually raising their children.</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Youth Ministry is the Church’s Ministry, not just that of specialists who can relate to young people.  The mandate to be there for young people belongs to the Christian community not to any individual or group of individuals (Kenda Dean, Practicing Passion Page 9).</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Developing Faith Webs.  The vision is to wrap our children and youth in a web of faith so loving and caring that they will always want to be a part of a local congregation.</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Meaning, having as many people of faith of all ages in our children’s “Faith Web” as possible.</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That parents and church members become “Relationship Architects” as they involve their children in the life and mission of the church</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Consider Out-Come Based Ministry: That congregations develop “Faith Skills” in parents, children and youth and for worship, prayer, service, fellowship, knowing God’s word.</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eastAsia="Arial" w:cs="Arial" w:ascii="Arial" w:hAnsi="Arial"/>
          <w:b/>
        </w:rPr>
        <w:t xml:space="preserve"> </w:t>
      </w:r>
      <w:r>
        <w:rPr>
          <w:rFonts w:cs="Arial" w:ascii="Arial" w:hAnsi="Arial"/>
          <w:b/>
        </w:rPr>
        <w:t xml:space="preserve">Involve children &amp; youth in meaningful service projects.  Projects that tug at their hearts. </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Consider Family Oriented Service Projects/Trips</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Train children and youth in skills, the responsibility to use those skills, and the network (Faith Webbing) to make it all happen.</w:t>
      </w:r>
    </w:p>
    <w:p>
      <w:pPr>
        <w:pStyle w:val="Normal"/>
        <w:rPr>
          <w:rFonts w:ascii="Arial" w:hAnsi="Arial" w:cs="Arial"/>
          <w:b/>
          <w:b/>
        </w:rPr>
      </w:pPr>
      <w:r>
        <w:rPr>
          <w:rFonts w:cs="Arial" w:ascii="Arial" w:hAnsi="Arial"/>
          <w:b/>
        </w:rPr>
      </w:r>
    </w:p>
    <w:p>
      <w:pPr>
        <w:pStyle w:val="Normal"/>
        <w:numPr>
          <w:ilvl w:val="0"/>
          <w:numId w:val="3"/>
        </w:numPr>
        <w:rPr/>
      </w:pPr>
      <w:r>
        <w:rPr>
          <w:rFonts w:eastAsia="Arial" w:cs="Arial" w:ascii="Arial" w:hAnsi="Arial"/>
          <w:b/>
        </w:rPr>
        <w:t xml:space="preserve"> </w:t>
      </w:r>
      <w:r>
        <w:rPr>
          <w:rFonts w:cs="Arial" w:ascii="Arial" w:hAnsi="Arial"/>
          <w:b/>
        </w:rPr>
        <w:t>Children should have at least two positive experiences in the church building each week</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That since children’s flight patterns are pretty much set by age 12, that parents work to have their children totally immersed in the church by sixth grade. </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Consider spending more time &amp; money on Preschool &amp; Elementary-aged ministry than anything other age.</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b/>
        </w:rPr>
        <w:t>That the church building become a second home to young people (family celebrations, birthday and graduation parties, overnights,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In Congregations: Programming</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Youth Ministry is Youth Doing Ministry and Family Ministry is Family Doing Ministry</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Focus on involving the entire family in the life and mission of the church. Discover what does your church already do and ask “In What Ways Can We” make the event family-friendly?</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That congregations develop “Impact Events”.  An impact event is a reoccurring event that grows and develops into a “I wouldn’t miss it for anything” event.</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eastAsia="Arial" w:cs="Arial" w:ascii="Arial" w:hAnsi="Arial"/>
          <w:b/>
        </w:rPr>
        <w:t xml:space="preserve"> </w:t>
      </w:r>
      <w:r>
        <w:rPr>
          <w:rFonts w:cs="Arial" w:ascii="Arial" w:hAnsi="Arial"/>
          <w:b/>
        </w:rPr>
        <w:t>Consider Buffet-Style Programming. We do not expect everyone to eat the same food at a buffet….so, do not expect all of anyone age group to come to one size fits all programming</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eastAsia="Arial" w:cs="Arial" w:ascii="Arial" w:hAnsi="Arial"/>
          <w:b/>
        </w:rPr>
        <w:t xml:space="preserve"> </w:t>
      </w:r>
      <w:r>
        <w:rPr>
          <w:rFonts w:cs="Arial" w:ascii="Arial" w:hAnsi="Arial"/>
          <w:b/>
        </w:rPr>
        <w:t>Develop an interactive website that will aid parents in raising their young people</w:t>
      </w:r>
    </w:p>
    <w:p>
      <w:pPr>
        <w:pStyle w:val="Normal"/>
        <w:rPr>
          <w:rFonts w:ascii="Arial" w:hAnsi="Arial" w:cs="Arial"/>
          <w:b/>
          <w:b/>
        </w:rPr>
      </w:pPr>
      <w:r>
        <w:rPr>
          <w:rFonts w:cs="Arial" w:ascii="Arial" w:hAnsi="Arial"/>
          <w:b/>
        </w:rPr>
      </w:r>
    </w:p>
    <w:p>
      <w:pPr>
        <w:pStyle w:val="Normal"/>
        <w:numPr>
          <w:ilvl w:val="0"/>
          <w:numId w:val="3"/>
        </w:numPr>
        <w:rPr/>
      </w:pPr>
      <w:r>
        <w:rPr>
          <w:rFonts w:eastAsia="Arial" w:cs="Arial" w:ascii="Arial" w:hAnsi="Arial"/>
          <w:b/>
        </w:rPr>
        <w:t xml:space="preserve"> </w:t>
      </w:r>
      <w:r>
        <w:rPr>
          <w:rFonts w:cs="Arial" w:ascii="Arial" w:hAnsi="Arial"/>
          <w:b/>
        </w:rPr>
        <w:t>Become a training ground for preparing youth for a life in relationship and service to our L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18:00Z</dcterms:created>
  <dc:creator>Administrator</dc:creator>
  <dc:description/>
  <cp:keywords/>
  <dc:language>en-US</dc:language>
  <cp:lastModifiedBy>Administrator</cp:lastModifiedBy>
  <dcterms:modified xsi:type="dcterms:W3CDTF">2014-03-01T19:17:00Z</dcterms:modified>
  <cp:revision>12</cp:revision>
  <dc:subject/>
  <dc:title/>
</cp:coreProperties>
</file>