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d Flag Lis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Here are thoughts to consider as these topics have gotten Congregational Youth Staff in various levels of hot water over the years. Some of which caused the staff person to become ineffective or to lose their posi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ke it for what’s its wor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st of the following seems like common sense; howev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Always speak positively of the church and the church staff</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 careful not to get drawn in to negative discussions about the church or church staff</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ve a clear picture of your job and do not stray far from the int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ay out of Theological discussions beyond the basics of the Apostles Creed outside of youth ministry …Example “Become a Lutheran to the Lutheran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You do not care what color the carpet is nor do you care how much money is spent on the organ….or have an opinion about anything other than getting the message of the Gospel across to young peopl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 careful about sharing your political views. It will create walls between you and some members of the congregatio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atch your language. Many a Youth Director has been called into an office to discuss their “inappropriate” use of certain words. </w:t>
      </w:r>
      <w:r>
        <w:rPr>
          <w:rFonts w:eastAsia="Wingdings" w:cs="Wingdings" w:ascii="Wingdings" w:hAnsi="Wingdings"/>
        </w:rPr>
        <w: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orship at the church that employs you</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 not regularly attend programs at other churches. It is okay to visit for the purposes of learning and gleaning</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r personal life must be above reproach</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it to a lifestyle of affirmatio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ay goal not task oriented</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Develop a schedule that includes personal time. It’s okay to tell people you are busy during scheduled personal time.</w:t>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alk about ideas, remember…</w:t>
      </w:r>
    </w:p>
    <w:p>
      <w:pPr>
        <w:pStyle w:val="Normal"/>
        <w:numPr>
          <w:ilvl w:val="1"/>
          <w:numId w:val="1"/>
        </w:numPr>
        <w:rPr>
          <w:rFonts w:ascii="Arial" w:hAnsi="Arial" w:cs="Arial"/>
        </w:rPr>
      </w:pPr>
      <w:r>
        <w:rPr>
          <w:rFonts w:cs="Arial" w:ascii="Arial" w:hAnsi="Arial"/>
        </w:rPr>
        <w:t>Small minds talk about people</w:t>
      </w:r>
    </w:p>
    <w:p>
      <w:pPr>
        <w:pStyle w:val="Normal"/>
        <w:numPr>
          <w:ilvl w:val="1"/>
          <w:numId w:val="1"/>
        </w:numPr>
        <w:rPr/>
      </w:pPr>
      <w:r>
        <w:rPr>
          <w:rFonts w:cs="Arial" w:ascii="Arial" w:hAnsi="Arial"/>
        </w:rPr>
        <w:t>Mediocre minds talk about things</w:t>
      </w:r>
    </w:p>
    <w:p>
      <w:pPr>
        <w:pStyle w:val="Normal"/>
        <w:numPr>
          <w:ilvl w:val="1"/>
          <w:numId w:val="1"/>
        </w:numPr>
        <w:rPr>
          <w:rFonts w:ascii="Arial" w:hAnsi="Arial" w:cs="Arial"/>
        </w:rPr>
      </w:pPr>
      <w:r>
        <w:rPr>
          <w:rFonts w:cs="Arial" w:ascii="Arial" w:hAnsi="Arial"/>
        </w:rPr>
        <w:t>Great minds talk about idea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 aware of established church traditions and do not try to change them. If a culture needs changed do it over a period of time with the support of church leadership.</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cide whether or not to have your closest friends in the congregation. If you decide yes, you will have to constantly be on guard as to what you shar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ve a clearly communicated vision for the ministry</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Have an “official” system for volunteers, i.e. applications, volunteer manual, training events, etc…</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ave the church insurance company make the decision concerning background checking and finger printing volunteer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now the church insurance agent by name. Meet with him/her every couple of years and have answers to the most commonly asked question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 careful about allowing teens driving other teens. Check with your insurance agen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ave a starting time </w:t>
      </w:r>
      <w:r>
        <w:rPr>
          <w:rFonts w:cs="Arial" w:ascii="Arial" w:hAnsi="Arial"/>
          <w:b/>
        </w:rPr>
        <w:t xml:space="preserve">and </w:t>
      </w:r>
      <w:r>
        <w:rPr>
          <w:rFonts w:cs="Arial" w:ascii="Arial" w:hAnsi="Arial"/>
        </w:rPr>
        <w:t>an</w:t>
      </w:r>
      <w:r>
        <w:rPr>
          <w:rFonts w:cs="Arial" w:ascii="Arial" w:hAnsi="Arial"/>
          <w:b/>
        </w:rPr>
        <w:t xml:space="preserve"> </w:t>
      </w:r>
      <w:r>
        <w:rPr>
          <w:rFonts w:cs="Arial" w:ascii="Arial" w:hAnsi="Arial"/>
        </w:rPr>
        <w:t>ending time for each event. An ending time is in your best interest for several reasons…including liability concern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 not make parents wait.</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Develop guidelines/recommendations by which everyone in the ministry will functio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Consider having a personal million-dollar liability umbrella insurance policy</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Showing movie clips has gotten many a youth director in trouble. Do not show entire movies unless you are positive that there is nothing offensive in the movies. Your standards have to be as high as the strictest parent. Never “R” or PG-13.</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 not break copyright laws for music, showing DVD’s, or even for showing movie clips, etc…</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eally Competitive? Maybe joining the church softball team is not in your best interest. </w:t>
      </w:r>
      <w:r>
        <w:rPr>
          <w:rFonts w:eastAsia="Wingdings" w:cs="Wingdings" w:ascii="Wingdings" w:hAnsi="Wingdings"/>
        </w:rPr>
        <w: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otally think through overnighters. There are many pitfalls. Remember the old adage, </w:t>
      </w:r>
      <w:r>
        <w:rPr>
          <w:rFonts w:cs="Arial" w:ascii="Arial" w:hAnsi="Arial"/>
          <w:u w:val="single"/>
        </w:rPr>
        <w:t>“Nothing good happens after mid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2:35:00Z</dcterms:created>
  <dc:creator>Gray Pecuch</dc:creator>
  <dc:description/>
  <cp:keywords/>
  <dc:language>en-US</dc:language>
  <cp:lastModifiedBy>Administrator</cp:lastModifiedBy>
  <dcterms:modified xsi:type="dcterms:W3CDTF">2014-02-27T13:44:00Z</dcterms:modified>
  <cp:revision>14</cp:revision>
  <dc:subject/>
  <dc:title>Red Flag List</dc:title>
</cp:coreProperties>
</file>