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The Warren County Health Levy Committee is soliciting funds and endorsements of support the upcoming 0.5 mill levy for the Warren County Combined Health District on the November 3, 2009 ballot.  The goal of the levy committee is to raise $10,000 to produce and distribute campaign materials directed at educating the community about the services offered by the Warren County Combined Health District.  We believe if we increase awareness in the community about public health we will be successful on November 3</w:t>
      </w:r>
      <w:r>
        <w:rPr>
          <w:sz w:val="22"/>
          <w:vertAlign w:val="superscript"/>
        </w:rPr>
        <w:t>rd</w:t>
      </w:r>
      <w:r>
        <w:rPr>
          <w:sz w:val="22"/>
        </w:rPr>
        <w:t xml:space="preserve">.  </w:t>
      </w:r>
    </w:p>
    <w:p>
      <w:pPr>
        <w:pStyle w:val="Normal"/>
        <w:jc w:val="both"/>
        <w:rPr>
          <w:sz w:val="22"/>
        </w:rPr>
      </w:pPr>
      <w:r>
        <w:rPr>
          <w:sz w:val="22"/>
        </w:rPr>
      </w:r>
    </w:p>
    <w:p>
      <w:pPr>
        <w:pStyle w:val="Normal"/>
        <w:jc w:val="both"/>
        <w:rPr/>
      </w:pPr>
      <w:r>
        <w:rPr>
          <w:sz w:val="22"/>
        </w:rPr>
        <w:t>The Warren County Combined Health District’s mission is “To protect and improve the health of the community through the promotion of wellness and the prevention of disease.”  To this end, the Health District provides public health services such as immunization programs to prevent disease, communicable disease investigation and treatment, and environmental health protections including safe food, water and school programs.  The employees work hard everyday to make sure Warren County is a safe and healthy place to live.  With your help we can continue to offer high quality public health services in Warren County.  Your endorsement and financial support will be deeply appreciated.  If you have any questions about the Warren County Combined Health District or the upcoming levy please do not hesitate to call me at 695-1566.  Thank you for your time and consideration.</w:t>
      </w:r>
    </w:p>
    <w:p>
      <w:pPr>
        <w:pStyle w:val="Normal"/>
        <w:jc w:val="both"/>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uane Stansbury, R.S., MPH</w:t>
      </w:r>
    </w:p>
    <w:p>
      <w:pPr>
        <w:pStyle w:val="Normal"/>
        <w:rPr>
          <w:sz w:val="22"/>
        </w:rPr>
      </w:pPr>
      <w:r>
        <w:rPr>
          <w:sz w:val="22"/>
        </w:rPr>
        <w:t>Health Commissioner</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22:00Z</dcterms:created>
  <dc:creator>stande</dc:creator>
  <dc:description/>
  <cp:keywords/>
  <dc:language>en-US</dc:language>
  <cp:lastModifiedBy>stande</cp:lastModifiedBy>
  <cp:lastPrinted>2009-09-15T16:21:00Z</cp:lastPrinted>
  <dcterms:modified xsi:type="dcterms:W3CDTF">2009-09-15T20:22:00Z</dcterms:modified>
  <cp:revision>2</cp:revision>
  <dc:subject/>
  <dc:title>August 31, 2001</dc:title>
</cp:coreProperties>
</file>