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01930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ip Seal Best Practic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ining Cour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5940"/>
      </w:tblGrid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om Wood, Instruct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:30 a.m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roduction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:45 a.m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Module 1-The Preventive Maintenance Concept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:30 a.m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reak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:45 a.m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odule 2</w:t>
            </w:r>
            <w:r>
              <w:rPr/>
              <w:t xml:space="preserve"> </w:t>
            </w:r>
            <w:r>
              <w:rPr>
                <w:b/>
              </w:rPr>
              <w:t>– Chip Seal Design</w:t>
            </w: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:30 a.m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dule 3</w:t>
            </w:r>
            <w:r>
              <w:rPr/>
              <w:t xml:space="preserve"> </w:t>
            </w:r>
            <w:r>
              <w:rPr>
                <w:b/>
              </w:rPr>
              <w:t>– Contract Administra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:00 a.m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odule 4 </w:t>
            </w:r>
            <w:r>
              <w:rPr/>
              <w:t xml:space="preserve"> </w:t>
            </w:r>
            <w:r>
              <w:rPr>
                <w:b/>
              </w:rPr>
              <w:t xml:space="preserve">– Material Selection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:30 a.m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unch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:30 p.m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dule 5 – Equipment Practice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:30 p.m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dule 6 – Construction Practice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:15 p.m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reak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:30 p.m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dule 7 – Performance Measure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:30 p.m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djou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17:00Z</dcterms:created>
  <dc:creator>Patte Hahn</dc:creator>
  <dc:description/>
  <dc:language>en-US</dc:language>
  <cp:lastModifiedBy>Jennifer Kurtz</cp:lastModifiedBy>
  <cp:lastPrinted>2006-09-01T16:23:00Z</cp:lastPrinted>
  <dcterms:modified xsi:type="dcterms:W3CDTF">2014-12-15T20:17:00Z</dcterms:modified>
  <cp:revision>2</cp:revision>
  <dc:subject/>
  <dc:title>Contact Information</dc:title>
</cp:coreProperties>
</file>