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4F3" w:val="clear"/>
        <w:spacing w:lineRule="atLeast" w:line="500" w:before="0" w:after="300"/>
        <w:textAlignment w:val="baseline"/>
        <w:outlineLvl w:val="3"/>
        <w:rPr>
          <w:rFonts w:ascii="Georgia" w:hAnsi="Georgia" w:cs="Georgia"/>
          <w:color w:val="616169"/>
          <w:sz w:val="42"/>
          <w:szCs w:val="42"/>
          <w:lang w:bidi="mr-IN"/>
        </w:rPr>
      </w:pPr>
      <w:r>
        <w:rPr>
          <w:rFonts w:cs="Georgia" w:ascii="Georgia" w:hAnsi="Georgia"/>
          <w:color w:val="616169"/>
          <w:sz w:val="42"/>
          <w:szCs w:val="42"/>
          <w:lang w:bidi="mr-IN"/>
        </w:rPr>
        <w:t>MAGGIE L. SUTTON, ESQ.</w:t>
      </w:r>
    </w:p>
    <w:p>
      <w:pPr>
        <w:pStyle w:val="Normal"/>
        <w:shd w:fill="F5F4F3" w:val="clear"/>
        <w:spacing w:before="0" w:after="300"/>
        <w:textAlignment w:val="baseline"/>
        <w:rPr>
          <w:color w:val="898583"/>
          <w:lang w:bidi="mr-IN"/>
        </w:rPr>
      </w:pPr>
      <w:r>
        <w:rPr>
          <w:color w:val="898583"/>
          <w:lang w:bidi="mr-IN"/>
        </w:rPr>
        <w:t>Senior Associate Attorney</w:t>
      </w:r>
    </w:p>
    <w:p>
      <w:pPr>
        <w:pStyle w:val="Normal"/>
        <w:shd w:fill="F5F4F3" w:val="clear"/>
        <w:spacing w:before="0" w:after="300"/>
        <w:textAlignment w:val="baseline"/>
        <w:rPr>
          <w:color w:val="898583"/>
          <w:lang w:bidi="mr-IN"/>
        </w:rPr>
      </w:pPr>
      <w:r>
        <w:rPr>
          <w:color w:val="898583"/>
          <w:lang w:bidi="mr-IN"/>
        </w:rPr>
        <w:t>Maggie L. Sutton has worked with Richard Taps since 2011. She is a graduate of Indiana University Kelley School of Business with a degree in Accounting. Maggie received her law degree from Capital University in 2011, cum laude, where she was both Secretary and Treasurer of the Board of the Women’s Law Association. She is a volunteer with the Legal Aid Society, helping elderly and low-income individuals with their estate planning needs.</w:t>
      </w:r>
    </w:p>
    <w:p>
      <w:pPr>
        <w:pStyle w:val="Normal"/>
        <w:shd w:fill="F5F4F3" w:val="clear"/>
        <w:spacing w:before="0" w:after="300"/>
        <w:textAlignment w:val="baseline"/>
        <w:rPr>
          <w:color w:val="898583"/>
          <w:lang w:bidi="mr-IN"/>
        </w:rPr>
      </w:pPr>
      <w:r>
        <w:rPr>
          <w:color w:val="898583"/>
          <w:lang w:bidi="mr-IN"/>
        </w:rPr>
        <w:t>Prior to law school, Maggie worked in Chicago as a tax accountant for a large accounting firm. She has experience preparing business and individual tax returns for high net worth individuals.</w:t>
      </w:r>
    </w:p>
    <w:p>
      <w:pPr>
        <w:pStyle w:val="Normal"/>
        <w:shd w:fill="F5F4F3" w:val="clear"/>
        <w:spacing w:before="0" w:after="300"/>
        <w:textAlignment w:val="baseline"/>
        <w:rPr>
          <w:color w:val="898583"/>
          <w:lang w:bidi="mr-IN"/>
        </w:rPr>
      </w:pPr>
      <w:r>
        <w:rPr>
          <w:color w:val="898583"/>
          <w:lang w:bidi="mr-IN"/>
        </w:rPr>
        <w:t>Maggie is certified in elder law by the National Elder Law Foundation.  There are only 30 attorneys in Ohio who are certified in elder law.</w:t>
      </w:r>
    </w:p>
    <w:p>
      <w:pPr>
        <w:pStyle w:val="Normal"/>
        <w:shd w:fill="F5F4F3" w:val="clear"/>
        <w:textAlignment w:val="baseline"/>
        <w:rPr>
          <w:color w:val="898583"/>
          <w:lang w:bidi="mr-IN"/>
        </w:rPr>
      </w:pPr>
      <w:r>
        <w:rPr>
          <w:color w:val="898583"/>
          <w:lang w:bidi="mr-IN"/>
        </w:rPr>
        <w:t>ADMISSIONS</w:t>
        <w:br/>
        <w:t>Supreme Court of Ohio, 2011</w:t>
        <w:br/>
        <w:t>Supreme Court of Indiana, 2013</w:t>
        <w:br/>
        <w:t>Accredited by the Department of Veterans Affairs</w:t>
      </w:r>
    </w:p>
    <w:p>
      <w:pPr>
        <w:pStyle w:val="Normal"/>
        <w:shd w:fill="F5F4F3" w:val="clear"/>
        <w:textAlignment w:val="baseline"/>
        <w:rPr>
          <w:color w:val="898583"/>
          <w:lang w:bidi="mr-IN"/>
        </w:rPr>
      </w:pPr>
      <w:r>
        <w:rPr>
          <w:color w:val="898583"/>
          <w:lang w:bidi="mr-IN"/>
        </w:rPr>
        <w:t>BAR ASSOCIATIONS</w:t>
        <w:br/>
        <w:t>Columbus Bar Association</w:t>
        <w:br/>
        <w:t>Ohio State Bar Association</w:t>
      </w:r>
    </w:p>
    <w:p>
      <w:pPr>
        <w:pStyle w:val="Normal"/>
        <w:shd w:fill="F5F4F3" w:val="clear"/>
        <w:textAlignment w:val="baseline"/>
        <w:rPr>
          <w:color w:val="898583"/>
          <w:lang w:bidi="mr-IN"/>
        </w:rPr>
      </w:pPr>
      <w:r>
        <w:rPr>
          <w:color w:val="898583"/>
          <w:lang w:bidi="mr-IN"/>
        </w:rPr>
        <w:t>MEMBERSHIPS AND ASSOCIATIONS</w:t>
        <w:br/>
        <w:t>Women Lawyers of Franklin County</w:t>
        <w:br/>
        <w:t>Worthington Estate Planning Council</w:t>
        <w:br/>
        <w:t>National Academy of Elder Law Attorneys (NAELA), current Secretary of the Ohio chapter</w:t>
        <w:br/>
        <w:t>Community Fund Management Foundation, currently on the Board of Trustees</w:t>
      </w:r>
    </w:p>
    <w:p>
      <w:pPr>
        <w:pStyle w:val="Normal"/>
        <w:shd w:fill="F5F4F3" w:val="clear"/>
        <w:textAlignment w:val="baseline"/>
        <w:rPr>
          <w:color w:val="898583"/>
          <w:lang w:bidi="mr-IN"/>
        </w:rPr>
      </w:pPr>
      <w:r>
        <w:rPr>
          <w:color w:val="898583"/>
          <w:lang w:bidi="mr-IN"/>
        </w:rPr>
        <w:t>SPEAKING ENGAGEMENTS</w:t>
        <w:br/>
        <w:t>Ohio Elder Law Institute – May 16-17, 2017, Columbus, Ohio</w:t>
        <w:br/>
        <w:t>Ohio Forum of Estate Planning Attorneys – May 9, 2017, Columbus, Ohio</w:t>
        <w:br/>
        <w:t>Ohio Medicaid Manual Seminar – August 18-19, 2016, Columbus, Ohio</w:t>
      </w:r>
    </w:p>
    <w:p>
      <w:pPr>
        <w:pStyle w:val="Normal"/>
        <w:shd w:fill="F5F4F3" w:val="clear"/>
        <w:textAlignment w:val="baseline"/>
        <w:rPr>
          <w:color w:val="898583"/>
          <w:lang w:bidi="mr-IN"/>
        </w:rPr>
      </w:pPr>
      <w:r>
        <w:rPr>
          <w:color w:val="898583"/>
          <w:lang w:bidi="mr-IN"/>
        </w:rPr>
        <w:t>PUBLICATIONS</w:t>
        <w:br/>
        <w:t>Co-Author of the Ohio Medicaid Manual (revised in 2017), which explains how to qualify for Medicaid benefits in Ohio.  The Ohio Medicaid Manual is a guide for attorneys who practice in the area of Medicaid planning.</w:t>
      </w:r>
    </w:p>
    <w:p>
      <w:pPr>
        <w:pStyle w:val="Normal"/>
        <w:shd w:fill="F5F4F3" w:val="clear"/>
        <w:spacing w:before="0" w:after="300"/>
        <w:textAlignment w:val="baseline"/>
        <w:rPr>
          <w:color w:val="898583"/>
          <w:lang w:bidi="mr-IN"/>
        </w:rPr>
      </w:pPr>
      <w:r>
        <w:rPr>
          <w:color w:val="898583"/>
          <w:lang w:bidi="mr-IN"/>
        </w:rPr>
        <w:t>Ohio Assisted Living Association Quarterly Newsletter, Miller Trusts: A Tool to Help AL Residents Qualify for Medicaid, 2nd Quarter 2014</w:t>
      </w:r>
    </w:p>
    <w:p>
      <w:pPr>
        <w:pStyle w:val="Normal"/>
        <w:shd w:fill="F5F4F3" w:val="clear"/>
        <w:textAlignment w:val="baseline"/>
        <w:rPr>
          <w:color w:val="898583"/>
          <w:lang w:bidi="mr-IN"/>
        </w:rPr>
      </w:pPr>
      <w:r>
        <w:rPr>
          <w:color w:val="898583"/>
          <w:lang w:bidi="mr-IN"/>
        </w:rPr>
        <w:t>EXTRACURRICULAR</w:t>
        <w:br/>
        <w:t>Maggie grew up in Worthington and lives there with her husband and children. She enjoys reading, exercising, running half marathons, and sewing. She also enjoys rooting on the Buckeyes and Colts during football season and the Hoosiers during basketball season.</w:t>
      </w:r>
    </w:p>
    <w:p>
      <w:pPr>
        <w:pStyle w:val="Normal"/>
        <w:rPr>
          <w:color w:val="898583"/>
          <w:lang w:bidi="mr-IN"/>
        </w:rPr>
      </w:pPr>
      <w:r>
        <w:rPr>
          <w:color w:val="898583"/>
          <w:lang w:bidi="mr-IN"/>
        </w:rPr>
      </w:r>
    </w:p>
    <w:sectPr>
      <w:type w:val="nextPage"/>
      <w:pgSz w:w="12240" w:h="15840"/>
      <w:pgMar w:left="81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bidi="mr-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lang w:bidi="mr-IN"/>
    </w:rPr>
  </w:style>
  <w:style w:type="paragraph" w:styleId="NormalWeb">
    <w:name w:val="Normal (Web)"/>
    <w:basedOn w:val="Normal"/>
    <w:qFormat/>
    <w:pPr>
      <w:spacing w:before="280" w:after="280"/>
    </w:pPr>
    <w:rPr>
      <w:rFonts w:ascii="Times New Roman" w:hAnsi="Times New Roman" w:cs="Times New Roman"/>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18:00Z</dcterms:created>
  <dc:creator>DebbieLee Dougherty</dc:creator>
  <dc:description/>
  <cp:keywords/>
  <dc:language>en-US</dc:language>
  <cp:lastModifiedBy>DebbieLee Dougherty</cp:lastModifiedBy>
  <dcterms:modified xsi:type="dcterms:W3CDTF">2018-10-15T13:24:00Z</dcterms:modified>
  <cp:revision>3</cp:revision>
  <dc:subject/>
  <dc:title>MAGGIE L</dc:title>
</cp:coreProperties>
</file>