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00290" cy="15995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1599480"/>
                          <a:chOff x="0" y="0"/>
                          <a:chExt cx="7400160" cy="159948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5189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7" h="679">
                                <a:moveTo>
                                  <a:pt x="3093" y="677"/>
                                </a:moveTo>
                                <a:lnTo>
                                  <a:pt x="3114" y="678"/>
                                </a:lnTo>
                                <a:lnTo>
                                  <a:pt x="3135" y="675"/>
                                </a:lnTo>
                                <a:lnTo>
                                  <a:pt x="3149" y="674"/>
                                </a:lnTo>
                                <a:lnTo>
                                  <a:pt x="3162" y="674"/>
                                </a:lnTo>
                                <a:lnTo>
                                  <a:pt x="3176" y="671"/>
                                </a:lnTo>
                                <a:lnTo>
                                  <a:pt x="3194" y="669"/>
                                </a:lnTo>
                                <a:lnTo>
                                  <a:pt x="3216" y="659"/>
                                </a:lnTo>
                                <a:lnTo>
                                  <a:pt x="3233" y="651"/>
                                </a:lnTo>
                                <a:lnTo>
                                  <a:pt x="3245" y="641"/>
                                </a:lnTo>
                                <a:lnTo>
                                  <a:pt x="3263" y="626"/>
                                </a:lnTo>
                                <a:lnTo>
                                  <a:pt x="3272" y="618"/>
                                </a:lnTo>
                                <a:lnTo>
                                  <a:pt x="3284" y="603"/>
                                </a:lnTo>
                                <a:lnTo>
                                  <a:pt x="3296" y="590"/>
                                </a:lnTo>
                                <a:lnTo>
                                  <a:pt x="3302" y="575"/>
                                </a:lnTo>
                                <a:lnTo>
                                  <a:pt x="3311" y="561"/>
                                </a:lnTo>
                                <a:lnTo>
                                  <a:pt x="3321" y="537"/>
                                </a:lnTo>
                                <a:lnTo>
                                  <a:pt x="3327" y="510"/>
                                </a:lnTo>
                                <a:lnTo>
                                  <a:pt x="3327" y="485"/>
                                </a:lnTo>
                                <a:lnTo>
                                  <a:pt x="3320" y="458"/>
                                </a:lnTo>
                                <a:lnTo>
                                  <a:pt x="3311" y="441"/>
                                </a:lnTo>
                                <a:lnTo>
                                  <a:pt x="3303" y="422"/>
                                </a:lnTo>
                                <a:lnTo>
                                  <a:pt x="3288" y="407"/>
                                </a:lnTo>
                                <a:lnTo>
                                  <a:pt x="3272" y="390"/>
                                </a:lnTo>
                                <a:lnTo>
                                  <a:pt x="3251" y="375"/>
                                </a:lnTo>
                                <a:lnTo>
                                  <a:pt x="3231" y="362"/>
                                </a:lnTo>
                                <a:lnTo>
                                  <a:pt x="3207" y="351"/>
                                </a:lnTo>
                                <a:lnTo>
                                  <a:pt x="3187" y="340"/>
                                </a:lnTo>
                                <a:lnTo>
                                  <a:pt x="3173" y="335"/>
                                </a:lnTo>
                                <a:lnTo>
                                  <a:pt x="3150" y="324"/>
                                </a:lnTo>
                                <a:lnTo>
                                  <a:pt x="3134" y="318"/>
                                </a:lnTo>
                                <a:lnTo>
                                  <a:pt x="3114" y="308"/>
                                </a:lnTo>
                                <a:lnTo>
                                  <a:pt x="3099" y="297"/>
                                </a:lnTo>
                                <a:lnTo>
                                  <a:pt x="3072" y="272"/>
                                </a:lnTo>
                                <a:lnTo>
                                  <a:pt x="3051" y="246"/>
                                </a:lnTo>
                                <a:lnTo>
                                  <a:pt x="3033" y="219"/>
                                </a:lnTo>
                                <a:lnTo>
                                  <a:pt x="3021" y="186"/>
                                </a:lnTo>
                                <a:lnTo>
                                  <a:pt x="3022" y="144"/>
                                </a:lnTo>
                                <a:lnTo>
                                  <a:pt x="3040" y="104"/>
                                </a:lnTo>
                                <a:lnTo>
                                  <a:pt x="3064" y="71"/>
                                </a:lnTo>
                                <a:lnTo>
                                  <a:pt x="3092" y="44"/>
                                </a:lnTo>
                                <a:lnTo>
                                  <a:pt x="3129" y="19"/>
                                </a:lnTo>
                                <a:lnTo>
                                  <a:pt x="3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  <a:lnTo>
                                  <a:pt x="3006" y="679"/>
                                </a:lnTo>
                                <a:lnTo>
                                  <a:pt x="3093" y="678"/>
                                </a:lnTo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260280"/>
                            <a:ext cx="238968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676">
                                <a:moveTo>
                                  <a:pt x="256" y="3"/>
                                </a:moveTo>
                                <a:lnTo>
                                  <a:pt x="235" y="2"/>
                                </a:lnTo>
                                <a:lnTo>
                                  <a:pt x="214" y="5"/>
                                </a:lnTo>
                                <a:lnTo>
                                  <a:pt x="200" y="6"/>
                                </a:lnTo>
                                <a:lnTo>
                                  <a:pt x="187" y="6"/>
                                </a:lnTo>
                                <a:lnTo>
                                  <a:pt x="173" y="9"/>
                                </a:lnTo>
                                <a:lnTo>
                                  <a:pt x="157" y="10"/>
                                </a:lnTo>
                                <a:lnTo>
                                  <a:pt x="141" y="15"/>
                                </a:lnTo>
                                <a:lnTo>
                                  <a:pt x="123" y="19"/>
                                </a:lnTo>
                                <a:lnTo>
                                  <a:pt x="106" y="27"/>
                                </a:lnTo>
                                <a:lnTo>
                                  <a:pt x="85" y="40"/>
                                </a:lnTo>
                                <a:lnTo>
                                  <a:pt x="73" y="49"/>
                                </a:lnTo>
                                <a:lnTo>
                                  <a:pt x="63" y="60"/>
                                </a:lnTo>
                                <a:lnTo>
                                  <a:pt x="52" y="70"/>
                                </a:lnTo>
                                <a:lnTo>
                                  <a:pt x="40" y="82"/>
                                </a:lnTo>
                                <a:lnTo>
                                  <a:pt x="30" y="97"/>
                                </a:lnTo>
                                <a:lnTo>
                                  <a:pt x="18" y="114"/>
                                </a:lnTo>
                                <a:lnTo>
                                  <a:pt x="12" y="129"/>
                                </a:lnTo>
                                <a:lnTo>
                                  <a:pt x="7" y="141"/>
                                </a:lnTo>
                                <a:lnTo>
                                  <a:pt x="3" y="154"/>
                                </a:lnTo>
                                <a:lnTo>
                                  <a:pt x="0" y="165"/>
                                </a:lnTo>
                                <a:lnTo>
                                  <a:pt x="0" y="177"/>
                                </a:lnTo>
                                <a:lnTo>
                                  <a:pt x="4" y="192"/>
                                </a:lnTo>
                                <a:lnTo>
                                  <a:pt x="9" y="207"/>
                                </a:lnTo>
                                <a:lnTo>
                                  <a:pt x="16" y="217"/>
                                </a:lnTo>
                                <a:lnTo>
                                  <a:pt x="34" y="235"/>
                                </a:lnTo>
                                <a:lnTo>
                                  <a:pt x="48" y="243"/>
                                </a:lnTo>
                                <a:lnTo>
                                  <a:pt x="66" y="255"/>
                                </a:lnTo>
                                <a:lnTo>
                                  <a:pt x="82" y="267"/>
                                </a:lnTo>
                                <a:lnTo>
                                  <a:pt x="106" y="279"/>
                                </a:lnTo>
                                <a:lnTo>
                                  <a:pt x="129" y="291"/>
                                </a:lnTo>
                                <a:lnTo>
                                  <a:pt x="141" y="298"/>
                                </a:lnTo>
                                <a:lnTo>
                                  <a:pt x="150" y="301"/>
                                </a:lnTo>
                                <a:lnTo>
                                  <a:pt x="177" y="316"/>
                                </a:lnTo>
                                <a:lnTo>
                                  <a:pt x="198" y="325"/>
                                </a:lnTo>
                                <a:lnTo>
                                  <a:pt x="213" y="336"/>
                                </a:lnTo>
                                <a:lnTo>
                                  <a:pt x="225" y="346"/>
                                </a:lnTo>
                                <a:lnTo>
                                  <a:pt x="243" y="358"/>
                                </a:lnTo>
                                <a:lnTo>
                                  <a:pt x="258" y="372"/>
                                </a:lnTo>
                                <a:lnTo>
                                  <a:pt x="270" y="387"/>
                                </a:lnTo>
                                <a:lnTo>
                                  <a:pt x="286" y="406"/>
                                </a:lnTo>
                                <a:lnTo>
                                  <a:pt x="304" y="441"/>
                                </a:lnTo>
                                <a:lnTo>
                                  <a:pt x="309" y="466"/>
                                </a:lnTo>
                                <a:lnTo>
                                  <a:pt x="312" y="496"/>
                                </a:lnTo>
                                <a:lnTo>
                                  <a:pt x="307" y="535"/>
                                </a:lnTo>
                                <a:lnTo>
                                  <a:pt x="292" y="573"/>
                                </a:lnTo>
                                <a:lnTo>
                                  <a:pt x="271" y="606"/>
                                </a:lnTo>
                                <a:lnTo>
                                  <a:pt x="238" y="639"/>
                                </a:lnTo>
                                <a:lnTo>
                                  <a:pt x="198" y="670"/>
                                </a:lnTo>
                                <a:lnTo>
                                  <a:pt x="171" y="676"/>
                                </a:lnTo>
                                <a:lnTo>
                                  <a:pt x="207" y="676"/>
                                </a:lnTo>
                                <a:lnTo>
                                  <a:pt x="1529" y="673"/>
                                </a:lnTo>
                                <a:lnTo>
                                  <a:pt x="1532" y="0"/>
                                </a:lnTo>
                                <a:lnTo>
                                  <a:pt x="343" y="1"/>
                                </a:lnTo>
                                <a:lnTo>
                                  <a:pt x="256" y="2"/>
                                </a:lnTo>
                              </a:path>
                            </a:pathLst>
                          </a:custGeom>
                          <a:solidFill>
                            <a:srgbClr val="008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8640" y="786600"/>
                            <a:ext cx="9734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621" t="14587" r="0" b="7766"/>
                          <a:stretch/>
                        </pic:blipFill>
                        <pic:spPr>
                          <a:xfrm>
                            <a:off x="3218760" y="44280"/>
                            <a:ext cx="5976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17648"/>
                          <a:stretch/>
                        </pic:blipFill>
                        <pic:spPr>
                          <a:xfrm>
                            <a:off x="2695680" y="727560"/>
                            <a:ext cx="6012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13337" b="0"/>
                          <a:stretch/>
                        </pic:blipFill>
                        <pic:spPr>
                          <a:xfrm>
                            <a:off x="748800" y="612000"/>
                            <a:ext cx="8992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1760" y="437040"/>
                            <a:ext cx="7480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2360" y="0"/>
                            <a:ext cx="6732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60" y="49680"/>
                            <a:ext cx="432432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1867">
                                <a:moveTo>
                                  <a:pt x="0" y="1101"/>
                                </a:moveTo>
                                <a:cubicBezTo>
                                  <a:pt x="143" y="957"/>
                                  <a:pt x="96" y="707"/>
                                  <a:pt x="237" y="567"/>
                                </a:cubicBezTo>
                                <a:lnTo>
                                  <a:pt x="415" y="745"/>
                                </a:lnTo>
                                <a:lnTo>
                                  <a:pt x="653" y="1338"/>
                                </a:lnTo>
                                <a:lnTo>
                                  <a:pt x="730" y="1182"/>
                                </a:lnTo>
                                <a:lnTo>
                                  <a:pt x="831" y="1254"/>
                                </a:lnTo>
                                <a:lnTo>
                                  <a:pt x="1009" y="1694"/>
                                </a:lnTo>
                                <a:lnTo>
                                  <a:pt x="1335" y="1491"/>
                                </a:lnTo>
                                <a:lnTo>
                                  <a:pt x="1721" y="1610"/>
                                </a:lnTo>
                                <a:lnTo>
                                  <a:pt x="1669" y="1338"/>
                                </a:lnTo>
                                <a:lnTo>
                                  <a:pt x="1602" y="982"/>
                                </a:lnTo>
                                <a:lnTo>
                                  <a:pt x="1823" y="1200"/>
                                </a:lnTo>
                                <a:lnTo>
                                  <a:pt x="1966" y="142"/>
                                </a:lnTo>
                                <a:lnTo>
                                  <a:pt x="2011" y="0"/>
                                </a:lnTo>
                                <a:lnTo>
                                  <a:pt x="2071" y="52"/>
                                </a:lnTo>
                                <a:lnTo>
                                  <a:pt x="2359" y="1016"/>
                                </a:lnTo>
                                <a:lnTo>
                                  <a:pt x="2552" y="1338"/>
                                </a:lnTo>
                                <a:lnTo>
                                  <a:pt x="2789" y="1101"/>
                                </a:lnTo>
                                <a:cubicBezTo>
                                  <a:pt x="2933" y="1187"/>
                                  <a:pt x="2906" y="1214"/>
                                  <a:pt x="2987" y="1338"/>
                                </a:cubicBezTo>
                                <a:cubicBezTo>
                                  <a:pt x="3096" y="1316"/>
                                  <a:pt x="3116" y="1278"/>
                                  <a:pt x="3205" y="1338"/>
                                </a:cubicBezTo>
                                <a:cubicBezTo>
                                  <a:pt x="3232" y="1419"/>
                                  <a:pt x="3287" y="1481"/>
                                  <a:pt x="3324" y="1555"/>
                                </a:cubicBezTo>
                                <a:lnTo>
                                  <a:pt x="3496" y="1282"/>
                                </a:lnTo>
                                <a:lnTo>
                                  <a:pt x="3526" y="1380"/>
                                </a:lnTo>
                                <a:lnTo>
                                  <a:pt x="3691" y="1155"/>
                                </a:lnTo>
                                <a:lnTo>
                                  <a:pt x="3901" y="1605"/>
                                </a:lnTo>
                                <a:lnTo>
                                  <a:pt x="3946" y="1530"/>
                                </a:lnTo>
                                <a:lnTo>
                                  <a:pt x="4051" y="1792"/>
                                </a:lnTo>
                                <a:lnTo>
                                  <a:pt x="4216" y="1867"/>
                                </a:lnTo>
                                <a:lnTo>
                                  <a:pt x="4328" y="1597"/>
                                </a:lnTo>
                                <a:lnTo>
                                  <a:pt x="4381" y="1672"/>
                                </a:lnTo>
                                <a:lnTo>
                                  <a:pt x="4451" y="1194"/>
                                </a:lnTo>
                                <a:cubicBezTo>
                                  <a:pt x="4486" y="1118"/>
                                  <a:pt x="4518" y="1422"/>
                                  <a:pt x="4555" y="1358"/>
                                </a:cubicBezTo>
                                <a:cubicBezTo>
                                  <a:pt x="4592" y="1293"/>
                                  <a:pt x="4642" y="1002"/>
                                  <a:pt x="4669" y="804"/>
                                </a:cubicBezTo>
                                <a:cubicBezTo>
                                  <a:pt x="4708" y="705"/>
                                  <a:pt x="4659" y="169"/>
                                  <a:pt x="4718" y="171"/>
                                </a:cubicBezTo>
                                <a:cubicBezTo>
                                  <a:pt x="4748" y="181"/>
                                  <a:pt x="4795" y="747"/>
                                  <a:pt x="4852" y="868"/>
                                </a:cubicBezTo>
                                <a:cubicBezTo>
                                  <a:pt x="4854" y="898"/>
                                  <a:pt x="5050" y="878"/>
                                  <a:pt x="5065" y="903"/>
                                </a:cubicBezTo>
                                <a:cubicBezTo>
                                  <a:pt x="5112" y="984"/>
                                  <a:pt x="5176" y="1058"/>
                                  <a:pt x="5223" y="1140"/>
                                </a:cubicBezTo>
                                <a:cubicBezTo>
                                  <a:pt x="5314" y="1296"/>
                                  <a:pt x="5371" y="1452"/>
                                  <a:pt x="5480" y="1595"/>
                                </a:cubicBezTo>
                                <a:cubicBezTo>
                                  <a:pt x="5490" y="1625"/>
                                  <a:pt x="5510" y="1714"/>
                                  <a:pt x="5559" y="1714"/>
                                </a:cubicBezTo>
                                <a:cubicBezTo>
                                  <a:pt x="5586" y="1714"/>
                                  <a:pt x="5601" y="1676"/>
                                  <a:pt x="5619" y="1654"/>
                                </a:cubicBezTo>
                                <a:cubicBezTo>
                                  <a:pt x="5675" y="1580"/>
                                  <a:pt x="5727" y="1506"/>
                                  <a:pt x="5757" y="1417"/>
                                </a:cubicBezTo>
                                <a:cubicBezTo>
                                  <a:pt x="5831" y="1491"/>
                                  <a:pt x="5868" y="1578"/>
                                  <a:pt x="5955" y="1634"/>
                                </a:cubicBezTo>
                                <a:cubicBezTo>
                                  <a:pt x="6076" y="1620"/>
                                  <a:pt x="6192" y="1605"/>
                                  <a:pt x="6311" y="1575"/>
                                </a:cubicBezTo>
                                <a:cubicBezTo>
                                  <a:pt x="6417" y="1503"/>
                                  <a:pt x="6538" y="1274"/>
                                  <a:pt x="6600" y="1207"/>
                                </a:cubicBezTo>
                                <a:cubicBezTo>
                                  <a:pt x="6692" y="1165"/>
                                  <a:pt x="6843" y="1333"/>
                                  <a:pt x="6855" y="132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3080" y="283680"/>
                            <a:ext cx="181656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>Iowa Asso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en-US" w:bidi="ar-SA"/>
                                </w:rPr>
                                <w:t xml:space="preserve"> of Ambulatory Surgery Cent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2.7pt;height:125.95pt" coordorigin="-1620,-1080" coordsize="11654,2519">
                <v:shape id="shape_0" coordsize="3327,679" path="m3093,677l3114,678l3135,675l3149,674l3162,674l3176,671l3194,669l3216,659l3233,651l3245,641l3263,626l3272,618l3284,603l3296,590l3302,575l3311,561l3321,537l3327,510l3327,485l3320,458l3311,441l3303,422l3288,407l3272,390l3251,375l3231,362l3207,351l3187,340l3173,335l3150,324l3134,318l3114,308l3099,297l3072,272l3051,246l3033,219l3021,186l3022,144l3040,104l3064,71l3092,44l3129,19l3168,0l0,0l0,672l3006,679l3093,678e" fillcolor="#003399" stroked="f" o:allowincell="f" style="position:absolute;left:-1620;top:-666;width:8172;height:1943;mso-wrap-style:none;v-text-anchor:middle">
                  <v:fill o:detectmouseclick="t" type="solid" color2="#ffcc66"/>
                  <v:stroke color="#3465a4" joinstyle="round" endcap="flat"/>
                  <w10:wrap type="none"/>
                </v:shape>
                <v:shape id="shape_0" coordsize="1532,676" path="m256,3l235,2l214,5l200,6l187,6l173,9l157,10l141,15l123,19l106,27l85,40l73,49l63,60l52,70l40,82l30,97l18,114l12,129l7,141l3,154l0,165l0,177l4,192l9,207l16,217l34,235l48,243l66,255l82,267l106,279l129,291l141,298l150,301l177,316l198,325l213,336l225,346l243,358l258,372l270,387l286,406l304,441l309,466l312,496l307,535l292,573l271,606l238,639l198,670l171,676l207,676l1529,673l1532,0l343,1l256,2e" fillcolor="#008047" stroked="f" o:allowincell="f" style="position:absolute;left:6271;top:-670;width:3762;height:1935;mso-wrap-style:none;v-text-anchor:middle">
                  <v:fill o:detectmouseclick="t" type="solid" color2="#ff7fb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1;top:159;width:1532;height:11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49;top:-1010;width:940;height:13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66;width:946;height:13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441;top:-116;width:1415;height:12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-392;width:1177;height:9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0;top:-1080;width:1059;height:12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6855,1867" path="m0,1101c143,957,96,707,237,567l415,745l653,1338l730,1182l831,1254l1009,1694l1335,1491l1721,1610l1669,1338l1602,982l1823,1200l1966,142l2011,0l2071,52l2359,1016l2552,1338l2789,1101c2933,1187,2906,1214,2987,1338c3096,1316,3116,1278,3205,1338c3232,1419,3287,1481,3324,1555l3496,1282l3526,1380l3691,1155l3901,1605l3946,1530l4051,1792l4216,1867l4328,1597l4381,1672l4451,1194c4486,1118,4518,1422,4555,1358c4592,1293,4642,1002,4669,804c4708,705,4659,169,4718,171c4748,181,4795,747,4852,868c4854,898,5050,878,5065,903c5112,984,5176,1058,5223,1140c5314,1296,5371,1452,5480,1595c5490,1625,5510,1714,5559,1714c5586,1714,5601,1676,5619,1654c5675,1580,5727,1506,5757,1417c5831,1491,5868,1578,5955,1634c6076,1620,6192,1605,6311,1575c6417,1503,6538,1274,6600,1207c6692,1165,6843,1333,6855,1328e" stroked="t" o:allowincell="f" style="position:absolute;left:-1030;top:-1002;width:6809;height:2161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0;top:-633;width:2860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>Iowa Asso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Medium" w:hAnsi="Franklin Gothic Medium" w:eastAsia="Times New Roman" w:cs="Franklin Gothic Medium"/>
                            <w:color w:val="auto"/>
                            <w:lang w:val="en-US" w:bidi="ar-SA"/>
                          </w:rPr>
                          <w:t xml:space="preserve"> of Ambulatory Surgery Cent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owa Association of Ambulatory Surgery Cen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 April 7,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ralville Marriot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0 E. 9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ralville, 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xhibitor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hibit Space Agreement</w:t>
      </w:r>
      <w:r>
        <w:rPr/>
        <w:t xml:space="preserve">: The Exhibitor agrees to pay IAASC for each exhibit space requested. Your payment is required with your completed form. Exhibit space includes one 8 foot skirted table/2 chairs/lunch for </w:t>
      </w:r>
      <w:r>
        <w:rPr>
          <w:b/>
          <w:i/>
        </w:rPr>
        <w:t>up to two</w:t>
      </w:r>
      <w:r>
        <w:rPr/>
        <w:t xml:space="preserve">. Exhibitor commits to maintain booth space from 7:00 am to 12:00 pm Saturday April 7. (Set up may begin as early as </w:t>
      </w:r>
    </w:p>
    <w:p>
      <w:pPr>
        <w:pStyle w:val="Normal"/>
        <w:rPr/>
      </w:pPr>
      <w:r>
        <w:rPr/>
        <w:t xml:space="preserve"> </w:t>
      </w:r>
      <w:r>
        <w:rPr/>
        <w:t>6:00am on Saturd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        Affiliation: _______________________</w:t>
      </w:r>
    </w:p>
    <w:p>
      <w:pPr>
        <w:pStyle w:val="Normal"/>
        <w:ind w:right="-360" w:hanging="0"/>
        <w:rPr/>
      </w:pPr>
      <w:r>
        <w:rPr/>
        <w:t>Address: ___________________ City: __________________ State: _________ Zip: _____</w:t>
      </w:r>
    </w:p>
    <w:p>
      <w:pPr>
        <w:pStyle w:val="Normal"/>
        <w:ind w:right="-360" w:hanging="0"/>
        <w:rPr/>
      </w:pPr>
      <w:r>
        <w:rPr/>
        <w:t xml:space="preserve">Phone: </w:t>
      </w:r>
      <w:r>
        <w:rPr>
          <w:u w:val="single"/>
        </w:rPr>
        <w:t>(     )</w:t>
      </w:r>
      <w:r>
        <w:rPr/>
        <w:t xml:space="preserve"> _______________ Fax: </w:t>
      </w:r>
      <w:r>
        <w:rPr>
          <w:u w:val="single"/>
        </w:rPr>
        <w:t>(     ) ____________</w:t>
      </w:r>
      <w:r>
        <w:rPr/>
        <w:t xml:space="preserve">       E-mail: ____________________ </w:t>
      </w:r>
    </w:p>
    <w:p>
      <w:pPr>
        <w:pStyle w:val="Normal"/>
        <w:ind w:right="-360" w:hanging="0"/>
        <w:rPr/>
      </w:pPr>
      <w:r>
        <w:rPr/>
        <w:t>Product/Service to be displayed: _____________________________________________</w:t>
      </w:r>
    </w:p>
    <w:p>
      <w:pPr>
        <w:pStyle w:val="Normal"/>
        <w:ind w:right="-360" w:hanging="0"/>
        <w:rPr/>
      </w:pPr>
      <w:r>
        <w:rPr/>
        <w:t>Do you need Electricity? ___ yes ___ no.  Number needing lunch 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/>
        <w:t xml:space="preserve">Auxiliary Membership (includes exhibit) $500 </w:t>
        <w:softHyphen/>
        <w:softHyphen/>
        <w:softHyphen/>
        <w:softHyphen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/>
        <w:t xml:space="preserve">Exhibitor Only $175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/>
        <w:t>Make checks</w:t>
      </w:r>
      <w:r>
        <w:rPr>
          <w:b/>
        </w:rPr>
        <w:t xml:space="preserve"> payable</w:t>
      </w:r>
      <w:r>
        <w:rPr/>
        <w:t xml:space="preserve"> </w:t>
      </w:r>
      <w:r>
        <w:rPr>
          <w:b/>
        </w:rPr>
        <w:t xml:space="preserve">to Iowa Association of Ambulatory Surgery Centers </w:t>
      </w:r>
      <w:r>
        <w:rPr/>
        <w:t xml:space="preserve">Tax I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u w:val="single"/>
        </w:rPr>
      </w:pPr>
      <w:r>
        <w:rPr>
          <w:u w:val="single"/>
        </w:rPr>
        <w:t>36-45849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outlineLvl w:val="0"/>
        <w:rPr>
          <w:u w:val="single"/>
        </w:rPr>
      </w:pPr>
      <w:r>
        <w:rPr/>
        <w:t xml:space="preserve">Payment must be received by </w:t>
      </w:r>
      <w:r>
        <w:rPr>
          <w:u w:val="single"/>
        </w:rPr>
        <w:t>Friday, March 16,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hecks should be </w:t>
      </w:r>
      <w:r>
        <w:rPr>
          <w:b/>
          <w:u w:val="single"/>
        </w:rPr>
        <w:t>mailed</w:t>
      </w:r>
      <w:r>
        <w:rPr>
          <w:u w:val="single"/>
        </w:rPr>
        <w:t xml:space="preserve"> to:</w:t>
      </w:r>
    </w:p>
    <w:p>
      <w:pPr>
        <w:pStyle w:val="Normal"/>
        <w:jc w:val="center"/>
        <w:rPr>
          <w:rFonts w:ascii="Khmer UI" w:hAnsi="Khmer UI" w:cs="Khmer UI"/>
          <w:b/>
          <w:b/>
          <w:bCs/>
          <w:color w:val="00529B"/>
        </w:rPr>
      </w:pPr>
      <w:r>
        <w:rPr>
          <w:rFonts w:eastAsia="Khmer UI" w:cs="Khmer UI" w:ascii="Khmer UI" w:hAnsi="Khmer UI"/>
          <w:b/>
          <w:bCs/>
          <w:color w:val="00529B"/>
        </w:rPr>
        <w:t xml:space="preserve"> </w:t>
      </w:r>
      <w:r>
        <w:rPr>
          <w:rFonts w:cs="Khmer UI" w:ascii="Khmer UI" w:hAnsi="Khmer UI"/>
          <w:b/>
          <w:bCs/>
          <w:color w:val="00529B"/>
        </w:rPr>
        <w:t>Scott Kallemeyn</w:t>
      </w:r>
      <w:r>
        <w:rPr>
          <w:rFonts w:cs="Khmer UI" w:ascii="Khmer UI" w:hAnsi="Khmer UI"/>
          <w:color w:val="00529B"/>
        </w:rPr>
        <w:t>, MHA, FACHE</w:t>
      </w:r>
    </w:p>
    <w:p>
      <w:pPr>
        <w:pStyle w:val="Normal"/>
        <w:jc w:val="center"/>
        <w:rPr>
          <w:rFonts w:ascii="Khmer UI" w:hAnsi="Khmer UI" w:cs="Khmer UI"/>
          <w:color w:val="009999"/>
          <w:sz w:val="20"/>
          <w:szCs w:val="20"/>
        </w:rPr>
      </w:pPr>
      <w:r>
        <w:rPr>
          <w:rFonts w:eastAsia="Khmer UI" w:cs="Khmer UI" w:ascii="Khmer UI" w:hAnsi="Khmer UI"/>
          <w:color w:val="000000"/>
          <w:sz w:val="20"/>
          <w:szCs w:val="20"/>
        </w:rPr>
        <w:t xml:space="preserve"> </w:t>
      </w:r>
      <w:r>
        <w:rPr>
          <w:rFonts w:cs="Khmer UI" w:ascii="Khmer UI" w:hAnsi="Khmer UI"/>
          <w:b/>
          <w:bCs/>
          <w:color w:val="009999"/>
          <w:sz w:val="20"/>
          <w:szCs w:val="20"/>
        </w:rPr>
        <w:t>Surgery Center Cedar Rapids</w:t>
      </w:r>
    </w:p>
    <w:p>
      <w:pPr>
        <w:pStyle w:val="Normal"/>
        <w:jc w:val="center"/>
        <w:rPr>
          <w:rFonts w:ascii="Khmer UI" w:hAnsi="Khmer UI" w:cs="Khmer UI"/>
          <w:color w:val="000000"/>
          <w:sz w:val="20"/>
          <w:szCs w:val="20"/>
        </w:rPr>
      </w:pPr>
      <w:r>
        <w:rPr>
          <w:rFonts w:cs="Khmer UI" w:ascii="Khmer UI" w:hAnsi="Khmer UI"/>
          <w:color w:val="000000"/>
          <w:sz w:val="20"/>
          <w:szCs w:val="20"/>
        </w:rPr>
        <w:t xml:space="preserve">1075 1st Avenue SE  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Khmer UI" w:ascii="Khmer UI" w:hAnsi="Khmer UI"/>
          <w:color w:val="000000"/>
          <w:sz w:val="20"/>
          <w:szCs w:val="20"/>
        </w:rPr>
        <w:t>Cedar Rapids, IA 52402</w:t>
      </w:r>
    </w:p>
    <w:p>
      <w:pPr>
        <w:pStyle w:val="Normal"/>
        <w:jc w:val="center"/>
        <w:rPr/>
      </w:pPr>
      <w:r>
        <w:rPr>
          <w:rFonts w:cs="Khmer UI" w:ascii="Khmer UI" w:hAnsi="Khmer UI"/>
          <w:b/>
          <w:bCs/>
          <w:color w:val="365F91"/>
          <w:sz w:val="20"/>
          <w:szCs w:val="20"/>
        </w:rPr>
        <w:t>T</w:t>
      </w:r>
      <w:r>
        <w:rPr>
          <w:rFonts w:cs="Khmer UI" w:ascii="Khmer UI" w:hAnsi="Khmer UI"/>
          <w:color w:val="000000"/>
          <w:sz w:val="20"/>
          <w:szCs w:val="20"/>
        </w:rPr>
        <w:t xml:space="preserve"> (319) 558-4801 </w:t>
      </w:r>
    </w:p>
    <w:p>
      <w:pPr>
        <w:pStyle w:val="Normal"/>
        <w:jc w:val="center"/>
        <w:rPr>
          <w:rFonts w:ascii="Khmer UI" w:hAnsi="Khmer UI" w:cs="Khmer UI"/>
          <w:color w:val="000000"/>
          <w:sz w:val="20"/>
          <w:szCs w:val="20"/>
        </w:rPr>
      </w:pPr>
      <w:r>
        <w:rPr>
          <w:rFonts w:cs="Khmer UI" w:ascii="Khmer UI" w:hAnsi="Khmer UI"/>
          <w:color w:val="000000"/>
          <w:sz w:val="20"/>
          <w:szCs w:val="20"/>
        </w:rPr>
      </w:r>
    </w:p>
    <w:p>
      <w:pPr>
        <w:pStyle w:val="Normal"/>
        <w:jc w:val="center"/>
        <w:rPr>
          <w:rFonts w:ascii="Khmer UI" w:hAnsi="Khmer UI" w:cs="Khmer UI"/>
          <w:color w:val="000000"/>
          <w:sz w:val="20"/>
          <w:szCs w:val="20"/>
        </w:rPr>
      </w:pPr>
      <w:r>
        <w:rPr>
          <w:rFonts w:cs="Khmer UI" w:ascii="Khmer UI" w:hAnsi="Khmer U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Khmer UI" w:ascii="Khmer UI" w:hAnsi="Khmer UI"/>
          <w:color w:val="000000"/>
          <w:sz w:val="20"/>
          <w:szCs w:val="20"/>
        </w:rPr>
        <w:t xml:space="preserve">Questions may be directed to </w:t>
      </w:r>
    </w:p>
    <w:p>
      <w:pPr>
        <w:pStyle w:val="Normal"/>
        <w:jc w:val="center"/>
        <w:rPr>
          <w:color w:val="1F497D"/>
        </w:rPr>
      </w:pPr>
      <w:r>
        <w:rPr>
          <w:rFonts w:cs="Khmer UI" w:ascii="Khmer UI" w:hAnsi="Khmer UI"/>
          <w:color w:val="000000"/>
          <w:sz w:val="20"/>
          <w:szCs w:val="20"/>
        </w:rPr>
        <w:t xml:space="preserve">Natalie Coubrough @ </w:t>
      </w:r>
      <w:hyperlink r:id="rId14">
        <w:r>
          <w:rPr>
            <w:rStyle w:val="InternetLink"/>
            <w:rFonts w:cs="Khmer UI" w:ascii="Khmer UI" w:hAnsi="Khmer UI"/>
            <w:sz w:val="20"/>
            <w:szCs w:val="20"/>
          </w:rPr>
          <w:t>ncoubrough@westlakessurgery.com</w:t>
        </w:r>
      </w:hyperlink>
      <w:r>
        <w:rPr>
          <w:rFonts w:cs="Khmer UI" w:ascii="Khmer UI" w:hAnsi="Khmer UI"/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Khmer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cs="Impact"/>
      <w:sz w:val="40"/>
      <w:szCs w:val="24"/>
    </w:rPr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">
    <w:name w:val="count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ncoubrough@westlakessurgery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38:00Z</dcterms:created>
  <dc:creator>shaferj</dc:creator>
  <dc:description/>
  <cp:keywords/>
  <dc:language>en-US</dc:language>
  <cp:lastModifiedBy>Natalie Coubrough</cp:lastModifiedBy>
  <cp:lastPrinted>2018-01-16T14:22:00Z</cp:lastPrinted>
  <dcterms:modified xsi:type="dcterms:W3CDTF">2018-01-19T19:28:00Z</dcterms:modified>
  <cp:revision>4</cp:revision>
  <dc:subject/>
  <dc:title>Iowa Association of Ambulatory Surgery Centers</dc:title>
</cp:coreProperties>
</file>