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October 3, 1999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Joe Prospect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Manufacturing Company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123 Main St.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Anytown, USA 00000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Dear Mr. Prospect: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I’d like to thank you for taking the time to speak with me earlier this week. I hope I was able to fully explain how a fluid sealing specialist can save you time and money. Just to keep [company name]’s capabilities fresh in your mind, I’d like to review a few things we talked about.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-As a fluid sealing specialist, [company name] has the expertise to provide you with the perfect fluid sealing solution that will eliminate or reduce failures down the road.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-We have the technical know-how needed to provide comprehensive troubleshooting, and the emergency servicing capabilities needed to shorten your downtime during any seal failures.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-As a member of the Independent Fluid Sealing association, we continually receive support and education in the latest in fluid sealing technology and solutions.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To sum everything up, our combined expertise, technical service, and broad product offerings will save you time and money … today and down the road. So please feel free to call me with any fluid sealing questions or needs. Again, thank you for your time, and I hope to hear from you soon.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br/>
        <w:t>Sincerely,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4d"/>
    <w:family w:val="auto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B 1Stone Serif Bold">
    <w:charset w:val="4d"/>
    <w:family w:val="auto"/>
    <w:pitch w:val="variable"/>
  </w:font>
  <w:font w:name="MT Extra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144"/>
        </w:tabs>
        <w:ind w:left="144" w:hanging="144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eastAsia="Times" w:cs="Times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eastAsia="Times" w:cs="Times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ER">
    <w:name w:val="SECTION HEADER"/>
    <w:basedOn w:val="Normal"/>
    <w:qFormat/>
    <w:pPr/>
    <w:rPr>
      <w:rFonts w:ascii="B 1Stone Serif Bold" w:hAnsi="B 1Stone Serif Bold" w:eastAsia="B 1Stone Serif Bold" w:cs="B 1Stone Serif Bold"/>
      <w:sz w:val="24"/>
      <w:szCs w:val="24"/>
    </w:rPr>
  </w:style>
  <w:style w:type="paragraph" w:styleId="BoldHD">
    <w:name w:val="Bold HD."/>
    <w:basedOn w:val="Normal"/>
    <w:qFormat/>
    <w:pPr/>
    <w:rPr>
      <w:rFonts w:ascii="Times" w:hAnsi="Times" w:eastAsia="Times" w:cs="Times"/>
      <w:b/>
      <w:bCs/>
      <w:sz w:val="22"/>
      <w:szCs w:val="22"/>
      <w:u w:val="single"/>
    </w:rPr>
  </w:style>
  <w:style w:type="paragraph" w:styleId="Sectionmarker">
    <w:name w:val="Section marker"/>
    <w:basedOn w:val="Normal"/>
    <w:qFormat/>
    <w:pPr>
      <w:numPr>
        <w:ilvl w:val="0"/>
        <w:numId w:val="2"/>
      </w:numPr>
      <w:ind w:left="144" w:hanging="144"/>
    </w:pPr>
    <w:rPr>
      <w:rFonts w:ascii="Times" w:hAnsi="Times" w:eastAsia="Times" w:cs="Times"/>
      <w:sz w:val="22"/>
      <w:szCs w:val="22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12-17T01:55:00Z</cp:lastPrinted>
  <cp:revision>0</cp:revision>
  <dc:subject/>
  <dc:title/>
</cp:coreProperties>
</file>