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F A Q’s ABOUT THE ISD CEO FORUM</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hy should I join the CEO Foru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8"/>
          <w:szCs w:val="28"/>
        </w:rPr>
        <w:tab/>
      </w:r>
      <w:r>
        <w:rPr>
          <w:rFonts w:cs="Bookman Old Style" w:ascii="Bookman Old Style" w:hAnsi="Bookman Old Style"/>
        </w:rPr>
        <w:t xml:space="preserve">Imagine that you were given the opportunity to sit down and meet with other CEO’s within the sealant industry from various parts of the country and that you were able to share ideas and insights about your company and the issues that you face.  Imagine that you all faced similar issues and struggles and that were non-competing members in the same industry.  Under these circumstances, you would be able to speak openly and in confidence and share insights and ideas as to what has been successful for your company and what have been challenges or obstacles that you have encountered in your company.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How do I jo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ab/>
        <w:t>If you are interested in becoming a part of the CEO Forum, simply complete the online application form and you are on your way to gaining valuable insights and building valuable relationships with other CEO’s in the industry.  If you have any additional questions, please feel free to contact the ISD Office at (410) 263-10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re meetings confidentia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rPr>
        <w:tab/>
      </w:r>
      <w:r>
        <w:rPr>
          <w:rFonts w:cs="Bookman Old Style" w:ascii="Bookman Old Style" w:hAnsi="Bookman Old Style"/>
        </w:rPr>
        <w:t xml:space="preserve">Absolutely.  Before you are accepted into the CEO Forum, each participant is required to sign a Statement of Confidentiality that ensures that all information that is shared during the meetings remains in confidence.  It is this step that creates an atmosphere of openness and respect for the other members as they sha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What does it cos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ab/>
        <w:t>The cost to join the ISD CEO Forum is $95.00 but the insights and knowledge and the business partnership that are formed through membership are pricel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hat are the benefit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42:00Z</dcterms:created>
  <dc:creator>nweder</dc:creator>
  <dc:description/>
  <dc:language>en-US</dc:language>
  <cp:lastModifiedBy>nweder</cp:lastModifiedBy>
  <cp:lastPrinted>2007-06-25T15:42:00Z</cp:lastPrinted>
  <dcterms:modified xsi:type="dcterms:W3CDTF">2007-06-25T19:42:00Z</dcterms:modified>
  <cp:revision>2</cp:revision>
  <dc:subject/>
  <dc:title>F A Q’s ABOUT THE ISD CEO FORUM</dc:title>
</cp:coreProperties>
</file>