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bookmarkStart w:id="0" w:name="__DdeLink__89_1145793863"/>
      <w:bookmarkStart w:id="1" w:name="__DdeLink__85_1145793863"/>
      <w:r>
        <w:rPr>
          <w:rFonts w:cs="Times New Roman" w:ascii="Times New Roman" w:hAnsi="Times New Roman"/>
          <w:sz w:val="24"/>
          <w:szCs w:val="24"/>
        </w:rPr>
        <w:t>Advocacy for Career Development</w:t>
      </w:r>
    </w:p>
    <w:p>
      <w:pPr>
        <w:pStyle w:val="Normal"/>
        <w:rPr>
          <w:rFonts w:ascii="Times New Roman" w:hAnsi="Times New Roman" w:cs="Times New Roman"/>
          <w:sz w:val="24"/>
          <w:szCs w:val="24"/>
        </w:rPr>
      </w:pPr>
      <w:r>
        <w:rPr>
          <w:rFonts w:cs="Times New Roman" w:ascii="Times New Roman" w:hAnsi="Times New Roman"/>
          <w:sz w:val="24"/>
          <w:szCs w:val="24"/>
        </w:rPr>
        <w:t>By Niel Car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increasing support for strengthening career readiness, counseling and planning in American education.  Undoubtedly there is an increasing awareness of the accelerating changes in our society and especially in our workplaces detailed and described by many including Tom Friedman in Thank You for Being Late. That awareness has likely been a factor in motivating major organizations including  ACTE, the Chief State School Officers, the U. S. Chamber of Commerce Foundation, the Automation Federation, and the American Association of School Administrators to support policies and programs which would enable students in American education to become aware of the wide range of career, education and training  options  and to make plans to access and succeed in those related to their own talents and aspi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CDA Board, leaders and members have been actively and collaboratively involved in making career planning and counseling an integral element in American education for all students.  NCDA’s cooperative agreement with ACTE, and its leadership role in the coalition of more than 100 organizations initiated by Bill Symonds and focused on strengthening career development in American education are current examples of NCDA’s involvement.  As a result of that involvement, major national organizations have learned of NCDA’s century of service and its wide range of resources, including its recent commitment to a process for certifying career development profession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NCDA Government Relations (GR) Committee is focused on </w:t>
      </w:r>
      <w:bookmarkStart w:id="2" w:name="OLE_LINK2"/>
      <w:bookmarkStart w:id="3" w:name="OLE_LINK1"/>
      <w:r>
        <w:rPr>
          <w:rFonts w:cs="Times New Roman" w:ascii="Times New Roman" w:hAnsi="Times New Roman"/>
          <w:sz w:val="24"/>
          <w:szCs w:val="24"/>
        </w:rPr>
        <w:t xml:space="preserve">making sure that the legislative and administrative branches of government understand the importance of career development in American education, the services that NCDA members and associates provide, and the legislation, policies and budget needed to provide those services and programs.  </w:t>
      </w:r>
      <w:bookmarkEnd w:id="2"/>
      <w:bookmarkEnd w:id="3"/>
      <w:r>
        <w:rPr>
          <w:rFonts w:cs="Times New Roman" w:ascii="Times New Roman" w:hAnsi="Times New Roman"/>
          <w:sz w:val="24"/>
          <w:szCs w:val="24"/>
        </w:rPr>
        <w:t xml:space="preserve">Currently, there are major changes and challenges in the works likely to have a direct effect on NCDA members.  For example, the recently enacted Elementary and secondary Education Act (ESSA) transfers major responsibility for education to states and local communities, and at the same time President Trump’s proposed budget includes substantial reductions for edu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GR Committee has plans to continue its contacts and communications with members of Congress and key staff members in the Departments of Education and Labor.  Ashley Delgado, NCDA’s Lobbyit representative, has successfully led this process.  However, more than ever, the active involvement of NCDA members is essential.  It is important for members to personally become involved as advocates.  Specifically, members are encouraged to contact their Representative and Senators, or their staff members in local offices, to describe the services or programs that are being provided to their constituents and to ask for their support of legislation and appropriations needed to continue those services and programs.  As you make these contacts, share the nature and results with the GR Committee.  NCDA members are the vital link necessary to deliver the message about the impact that career development and counseling will have on the next generation of an educated and trained workfor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te CDAs are also encouraged to become involved and supportive of this process, especially if one or more members of Congress from the state are members of an authorizing or appropriations committee.  In addition to making contacts with elected members, state CDA leaders can identify best practices and programs and issues or needs of importance to the elected representative’s constitu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real challenges ahead, but NCDA’s century of experience and service should enable its members and leaders to face them with confidence and resolve.  There is widespread agreement on the need to help students and career changers become aware of the wide range of career options and opportunities available to them.  We need to communicate with our elected representatives and others that our members and associates are qualified and committed to help with this important process.  We simply need their support to provide the policies and budget needed to achieve this important goal.  The recent NCDA “Call to Action” e-bulletin (4/4/2017) provided contact information and directions or you can  use the Congressional phone system (202)224-3121 or the internet: www.senate.gov or www.house.gov. Be sure to share the results of your contact with 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000000"/>
          <w:sz w:val="24"/>
          <w:szCs w:val="24"/>
        </w:rPr>
      </w:pPr>
      <w:bookmarkStart w:id="4" w:name="__DdeLink__89_1145793863"/>
      <w:bookmarkStart w:id="5" w:name="__DdeLink__85_1145793863"/>
      <w:r>
        <w:rPr>
          <w:rFonts w:cs="Times New Roman" w:ascii="Times New Roman" w:hAnsi="Times New Roman"/>
          <w:sz w:val="24"/>
          <w:szCs w:val="24"/>
        </w:rPr>
        <w:t>Niel Carey, NCDA Executive Director Emeritus and member, NCDA Government Relations Committee, enielcarey@aol.com.</w:t>
      </w:r>
      <w:bookmarkEnd w:id="4"/>
      <w:bookmarkEnd w:id="5"/>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Rebecca Dedmond, Ph.D., Director, MA in School Counseling and Director, Freshman Transition Initiative, The George Washington University, rdedmond@gwu.edu  and Michael Marlowe, CNM, Managing Director/Director of Government Relations, Automation Federation, </w:t>
      </w:r>
      <w:hyperlink r:id="rId2">
        <w:r>
          <w:rPr>
            <w:rStyle w:val="InternetLink"/>
            <w:rFonts w:eastAsia="Times New Roman" w:cs="Times New Roman" w:ascii="Times New Roman" w:hAnsi="Times New Roman"/>
            <w:sz w:val="24"/>
            <w:szCs w:val="24"/>
          </w:rPr>
          <w:t>mmarlowe@isa.com</w:t>
        </w:r>
      </w:hyperlink>
      <w:r>
        <w:rPr>
          <w:rFonts w:eastAsia="Times New Roman" w:cs="Times New Roman" w:ascii="Times New Roman" w:hAnsi="Times New Roman"/>
          <w:color w:val="000000"/>
          <w:sz w:val="24"/>
          <w:szCs w:val="24"/>
        </w:rPr>
        <w:t>, Co-Chairs, NCDA Government Relations Committee.</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rlowe@is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23:25:00Z</dcterms:created>
  <dc:creator>Niel</dc:creator>
  <dc:description/>
  <dc:language>en-US</dc:language>
  <cp:lastModifiedBy>Melanie</cp:lastModifiedBy>
  <dcterms:modified xsi:type="dcterms:W3CDTF">2017-04-26T21: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