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BOARD ENGAGEMENT FOR TRAINING, SPEAKER </w:t>
      </w:r>
    </w:p>
    <w:p>
      <w:pPr>
        <w:pStyle w:val="NoSpacing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7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frame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dentify program content &amp; subject matter for trainings/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conferen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ork closely with board and co-training chairs to brainstorm themes for fall conference &amp; spring trai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ork closely with board and co-training chairs to create a list of potential breakout sessions and speakers based on identified them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</w:t>
            </w:r>
          </w:p>
        </w:tc>
      </w:tr>
      <w:tr>
        <w:trPr>
          <w:trHeight w:val="6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end out ‘Call for Proposals’ for Fall Conference*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Work closely with co-training chairs to identify ‘opening’ and ‘closing’ speaker and/or panel for Fall Con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t least 10 weeks before event </w:t>
            </w:r>
          </w:p>
        </w:tc>
      </w:tr>
      <w:tr>
        <w:trPr>
          <w:trHeight w:val="5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reate list of possible speakers for Spring Training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Share list with board; coordinate voting and/or decision making process. Finalize 1</w:t>
            </w:r>
            <w:r>
              <w:rPr>
                <w:vertAlign w:val="superscript"/>
              </w:rPr>
              <w:t>st</w:t>
            </w:r>
            <w:r>
              <w:rPr/>
              <w:t xml:space="preserve"> &amp; 2</w:t>
            </w:r>
            <w:r>
              <w:rPr>
                <w:vertAlign w:val="superscript"/>
              </w:rPr>
              <w:t>nd</w:t>
            </w:r>
            <w:r>
              <w:rPr/>
              <w:t xml:space="preserve"> choice for Spring Training speaker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arly Fall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ontact potential speakers and/or other session leaders for trainings/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conferen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ordinate voting or decision making process to determine session leaders for Fall Conference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Communicate closely with ALL session leaders and speakers for Fall Training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>Identify travel, AV, handouts or other nee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least 4 weeks before even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Work closely with 1</w:t>
            </w:r>
            <w:r>
              <w:rPr>
                <w:vertAlign w:val="superscript"/>
              </w:rPr>
              <w:t>st</w:t>
            </w:r>
            <w:r>
              <w:rPr/>
              <w:t xml:space="preserve"> choice speaker to identify monetary and other needs for Spring Training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>Identify stipend, travel, lodging or other nee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 Fall to early Winter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Solidify contracts or agreements with potential panelists/speaker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ordinate agreement with speakers and panelists for Fall Train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least 8 weeks before even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ordinate speaker contract for Spring Confer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ork closely with speaker to identify training needs (i.e. handouts, AV, etc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mid-January</w:t>
            </w:r>
          </w:p>
        </w:tc>
      </w:tr>
      <w:tr>
        <w:trPr>
          <w:trHeight w:val="10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ork closely with speaker and/or session lead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Arrange all session leader and speaker needs for day-of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Coordinate with co-training registration chair to identify materials for participant packets &amp; other necessary materia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-4 weeks before event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Distribute evaluation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Moderate panel OR introduce speak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y of event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Process evaluations and share results with board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 xml:space="preserve">Send thank you emails to all session leaders, panelists, and speaker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ne week after event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oordinate with past &amp; elect Training, Speaker 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Work closely with past-chair to transfer materials and knowled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mmer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Identify potential members for training roles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nuary-March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  <w:t>*Denotes suggested responsibility for Elect board member</w:t>
      </w:r>
    </w:p>
    <w:p>
      <w:pPr>
        <w:pStyle w:val="Normal"/>
        <w:spacing w:before="0" w:after="0"/>
        <w:rPr/>
      </w:pPr>
      <w:r>
        <w:rPr>
          <w:i/>
          <w:sz w:val="18"/>
        </w:rPr>
        <w:t>**Perform task in absence of Training Speaker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43:00Z</dcterms:created>
  <dc:creator>Amy E. Lichty</dc:creator>
  <dc:description/>
  <dc:language>en-US</dc:language>
  <cp:lastModifiedBy>Bryan</cp:lastModifiedBy>
  <dcterms:modified xsi:type="dcterms:W3CDTF">2010-07-15T16:43:00Z</dcterms:modified>
  <cp:revision>2</cp:revision>
  <dc:subject/>
  <dc:title/>
</cp:coreProperties>
</file>