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_DdeLink__244_173842546"/>
      <w:bookmarkStart w:id="1" w:name="__DdeLink__250_173842546"/>
      <w:bookmarkEnd w:id="1"/>
      <w:r>
        <w:rPr>
          <w:b/>
          <w:bCs/>
        </w:rPr>
        <w:t>CONTINUING EDUCATION CATEGORIES</w:t>
      </w:r>
      <w:bookmarkEnd w:id="0"/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CDA is an NBCC Approved Continuing Education Provider. In order for sessions to be eligible for NBCC Continuing Education (CE), the chair or lead presenter must possess a master's degree or doctorate in Mental Health, Counseling, or related field. The session has been designated as Category I, II, or III based on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the lead presenter as indicated below: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Category I: Lead presenter holds a graduate degree in mental health field from a regionally accredited educational institution and is qualified by appropriate education, experience, and/or training to present/author the particular subject matter, or author the publication concerning the subject matter. </w:t>
            </w:r>
          </w:p>
          <w:p>
            <w:pPr>
              <w:pStyle w:val="TableContents"/>
              <w:rPr/>
            </w:pPr>
            <w:r>
              <w:rPr>
                <w:b/>
              </w:rPr>
              <w:t>Category I</w:t>
            </w:r>
            <w:r>
              <w:rPr/>
              <w:t xml:space="preserve"> presenters are qualified to present on topics including, but not limited to: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 xml:space="preserve">Theories, principles, and techniques of counseling as applied to work and career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Career counseling processes and resources, including, but not limited to, those applicable to specific communities or populations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Career/life planning and decision-making models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Life-work role transitions, including, but not limited, to, outplacement and retirement counseling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Category II: Lead presenter holds a graduate degree from a regionally accredited educational institution directly related to the subject matter presented and be qualified by appropriate education, experience, and/or training to present/author the particular subject matter, or author the publication concerning the subject matter. 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Category </w:t>
            </w:r>
            <w:bookmarkStart w:id="2" w:name="__DdeLink__232_173842546"/>
            <w:r>
              <w:rPr>
                <w:b/>
              </w:rPr>
              <w:t>II</w:t>
            </w:r>
            <w:r>
              <w:rPr/>
              <w:t xml:space="preserve"> presenters may be accepted for topics including: </w:t>
            </w:r>
            <w:bookmarkEnd w:id="2"/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bookmarkStart w:id="3" w:name="__DdeLink__242_173842546"/>
            <w:bookmarkEnd w:id="3"/>
            <w:r>
              <w:rPr/>
              <w:t>Career development program planning, resources, and program evaluation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Assessment of work place environment for purposes of job placement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Trends in job search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Career avocational, educational, occupational, and labor market information, and resources and career information systems</w:t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bookmarkStart w:id="4" w:name="__DdeLink__242_173842546"/>
            <w:bookmarkStart w:id="5" w:name="__DdeLink__242_173842546"/>
            <w:bookmarkEnd w:id="5"/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ategory III:</w:t>
            </w:r>
            <w:r>
              <w:rPr/>
              <w:t xml:space="preserve"> Be qualified by appropriate education, experience, and/or training to present/author the particular subject matter, or author the publication concerning the subject matter. </w:t>
            </w:r>
          </w:p>
          <w:p>
            <w:pPr>
              <w:pStyle w:val="TableContents"/>
              <w:rPr/>
            </w:pPr>
            <w:r>
              <w:rPr>
                <w:b/>
              </w:rPr>
              <w:t>Category III</w:t>
            </w:r>
            <w:r>
              <w:rPr/>
              <w:t xml:space="preserve"> presenters may be accepted for topics including (same as Category II):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Career development program planning, resources, and program evaluation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Assessment of work place environment for purposes of job placement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Trends in job search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Career avocational, educational, occupational, and labor market information, and resources and career information systems</w:t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the complete NBCC CE Provider Policy, see pages 5-10: </w:t>
      </w:r>
      <w:hyperlink r:id="rId2">
        <w:r>
          <w:rPr>
            <w:rStyle w:val="InternetLink"/>
            <w:b/>
            <w:bCs/>
          </w:rPr>
          <w:t>http://nbcc.org/Assets/CEProvider/CE_ProviderPolicy.pdf</w:t>
        </w:r>
      </w:hyperlink>
    </w:p>
    <w:p>
      <w:pPr>
        <w:pStyle w:val="Normal"/>
        <w:rPr/>
      </w:pPr>
      <w:r>
        <w:rPr/>
      </w:r>
      <w:bookmarkStart w:id="6" w:name="__DdeLink__250_173842546"/>
      <w:bookmarkStart w:id="7" w:name="__DdeLink__250_173842546"/>
      <w:bookmarkEnd w:id="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cc.org/Assets/CEProvider/CE_ProviderPolic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3:23Z</dcterms:created>
  <dc:creator>Melanie Reinersman</dc:creator>
  <dc:description/>
  <dc:language>en-US</dc:language>
  <cp:lastModifiedBy/>
  <cp:revision>0</cp:revision>
  <dc:subject/>
  <dc:title/>
</cp:coreProperties>
</file>