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258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nnual Repor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WARDS COMMITTEE -- 0906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ard Liaison:</w:t>
        <w:tab/>
        <w:t>Celeste H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-Chairs:</w:t>
        <w:tab/>
        <w:t>Natalie Kauffman</w:t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ivate Career Practitioner | Transition Consultant | Federal Job Coach &amp; Trainer KauffmanNcareers, LLC</w:t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10-823-1218 (initial number to call &amp; best one to leave a message)</w:t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43-286-7152</w:t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4"/>
          <w:szCs w:val="24"/>
        </w:rPr>
      </w:pP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KauffmanNcareers@aol.com</w:t>
        </w:r>
      </w:hyperlink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heri Young</w:t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an, Experiential Education &amp; Career Services</w:t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ohnson &amp; Wales University</w:t>
      </w:r>
    </w:p>
    <w:p>
      <w:pPr>
        <w:pStyle w:val="Normal"/>
        <w:spacing w:lineRule="auto" w:line="256"/>
        <w:ind w:left="144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01-598-1872</w:t>
      </w:r>
    </w:p>
    <w:p>
      <w:pPr>
        <w:pStyle w:val="Normal"/>
        <w:ind w:left="1440" w:right="-720" w:hanging="0"/>
        <w:rPr>
          <w:rFonts w:ascii="Arial" w:hAnsi="Arial" w:eastAsia="Calibri" w:cs="Arial"/>
          <w:sz w:val="24"/>
          <w:szCs w:val="24"/>
        </w:rPr>
      </w:pP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Sheri.Young@jwu.edu</w:t>
        </w:r>
      </w:hyperlink>
    </w:p>
    <w:p>
      <w:pPr>
        <w:pStyle w:val="Normal"/>
        <w:ind w:right="-720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>New Co-Chair (</w:t>
      </w:r>
      <w:r>
        <w:rPr>
          <w:rFonts w:cs="Arial" w:ascii="Arial" w:hAnsi="Arial"/>
          <w:i/>
          <w:sz w:val="24"/>
          <w:szCs w:val="24"/>
        </w:rPr>
        <w:t>as of October 2018 when Sheri rolls off our committe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44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Sylvestre</w:t>
      </w:r>
    </w:p>
    <w:p>
      <w:pPr>
        <w:pStyle w:val="Normal"/>
        <w:ind w:left="144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of Career Development</w:t>
      </w:r>
    </w:p>
    <w:p>
      <w:pPr>
        <w:pStyle w:val="Normal"/>
        <w:ind w:left="144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tt Career Center</w:t>
      </w:r>
    </w:p>
    <w:p>
      <w:pPr>
        <w:pStyle w:val="Normal"/>
        <w:ind w:left="144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eis University</w:t>
      </w:r>
    </w:p>
    <w:p>
      <w:pPr>
        <w:pStyle w:val="Normal"/>
        <w:ind w:left="144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1-736-3618</w:t>
      </w:r>
    </w:p>
    <w:p>
      <w:pPr>
        <w:pStyle w:val="Normal"/>
        <w:ind w:left="1440" w:right="-720" w:hanging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sylvest@brandeis.edu</w:t>
        </w:r>
      </w:hyperlink>
    </w:p>
    <w:p>
      <w:pPr>
        <w:pStyle w:val="Normal"/>
        <w:ind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Committee Members (no contact information required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Beese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L. Fann, II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en R. Gregory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on Ipes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yn D. Jones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i Patter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>Sandra Sylvestre (co-chair as of October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 I. Taylor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RDS COMMITTEE ANNUAL REPORT 090618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ies to Date</w:t>
      </w:r>
    </w:p>
    <w:p>
      <w:pPr>
        <w:pStyle w:val="Normal"/>
        <w:ind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June 2018 conferenc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s and board liaison met with Executive Director to brainstorm ways to streamline awards submission process for 2019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debriefed on the overall 2018 Awards process to identify highlights, challenges, and “lessons learned”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4"/>
          <w:szCs w:val="24"/>
        </w:rPr>
        <w:t>Committee created action items to enhance awards process for Diversity, Service to International Students &amp; Fellows awards for 2019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ttee members responded to conference emails asking sender </w:t>
      </w:r>
      <w:r>
        <w:rPr>
          <w:rFonts w:cs="Arial" w:ascii="Arial" w:hAnsi="Arial"/>
          <w:i/>
          <w:sz w:val="24"/>
          <w:szCs w:val="24"/>
        </w:rPr>
        <w:t>(and the group s/he represented)</w:t>
      </w:r>
      <w:r>
        <w:rPr>
          <w:rFonts w:cs="Arial" w:ascii="Arial" w:hAnsi="Arial"/>
          <w:sz w:val="24"/>
          <w:szCs w:val="24"/>
        </w:rPr>
        <w:t xml:space="preserve"> to develop and keep in mind potential candidates for 2019 awards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June 2018 conference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wards Committee assisted with the awards presentation process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  <w:szCs w:val="24"/>
        </w:rPr>
      </w:pPr>
      <w:bookmarkStart w:id="0" w:name="_Hlk523920888"/>
      <w:bookmarkEnd w:id="0"/>
      <w:r>
        <w:rPr>
          <w:rFonts w:cs="Arial" w:ascii="Arial" w:hAnsi="Arial"/>
          <w:sz w:val="24"/>
          <w:szCs w:val="24"/>
        </w:rPr>
        <w:t>Delivered a brief presentation during the International Reception to share NCDA’s awards process and enhance awards submission from our International members for 2019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bookmarkStart w:id="1" w:name="_Hlk523920888"/>
      <w:bookmarkEnd w:id="1"/>
      <w:r>
        <w:rPr>
          <w:rFonts w:cs="Arial" w:ascii="Arial" w:hAnsi="Arial"/>
          <w:sz w:val="24"/>
          <w:szCs w:val="24"/>
        </w:rPr>
        <w:t>Delivered a brief presentation to current and future Leadership Academy participants to share NCDA’s awards process and enhance overall awards submission for 2019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and participated in the Committee Chairs meeting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rFonts w:cs="Arial" w:ascii="Arial" w:hAnsi="Arial"/>
          <w:sz w:val="24"/>
          <w:szCs w:val="24"/>
        </w:rPr>
        <w:t>Met with fellow committee members during the scheduled Committee time, added a new member &amp; marketed NCDA’s awards process to the other committees to enhance overall awards submission for 2019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with 2 current award winners and 1 past winner to request assistance with review and rating of Research Award nominations for 2019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he June 2018 conference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ed article on new 2018 Award Winners to Career Development Quarterly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afted </w:t>
      </w:r>
      <w:bookmarkStart w:id="2" w:name="_Hlk523922780"/>
      <w:r>
        <w:rPr>
          <w:rFonts w:cs="Arial" w:ascii="Arial" w:hAnsi="Arial"/>
          <w:sz w:val="24"/>
          <w:szCs w:val="24"/>
        </w:rPr>
        <w:t>new descriptions for the Diversity and Service to International Students awards so each would allow either an individual or a group to win the award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oposed that nominees for the FELLOWS Award follow the same nomination &amp; reference procedure of all the other awards within our committee’s purview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(in other words, a nominator will be part of the process, only 2 additional references will be required and the online application used by other awards also will be used for this award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d Plan through fiscal year end (September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new descriptions for the Diversity and Service to International Students awards allowing either an individual or a group to win the award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rFonts w:cs="Arial" w:ascii="Arial" w:hAnsi="Arial"/>
          <w:sz w:val="24"/>
          <w:szCs w:val="24"/>
        </w:rPr>
        <w:t>Request Board Liaison to seek NCDA board approval for 2 newly approved award descriptions and for newly proposed Fellows Award nomination process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uffmanNcareers@aol.com" TargetMode="External"/><Relationship Id="rId4" Type="http://schemas.openxmlformats.org/officeDocument/2006/relationships/hyperlink" Target="mailto:Sheri.Young@jwu.edu" TargetMode="External"/><Relationship Id="rId5" Type="http://schemas.openxmlformats.org/officeDocument/2006/relationships/hyperlink" Target="mailto:ssylvest@brandeis.ed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11:00Z</dcterms:created>
  <dc:creator>dpennington</dc:creator>
  <dc:description/>
  <cp:keywords/>
  <dc:language>en-US</dc:language>
  <cp:lastModifiedBy>Natalie Kauffman</cp:lastModifiedBy>
  <dcterms:modified xsi:type="dcterms:W3CDTF">2018-09-05T19:47:00Z</dcterms:modified>
  <cp:revision>3</cp:revision>
  <dc:subject/>
  <dc:title/>
</cp:coreProperties>
</file>