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DEVELOPMENTS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/18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Development Magazine Committe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77"/>
        <w:gridCol w:w="3060"/>
        <w:gridCol w:w="3660"/>
      </w:tblGrid>
      <w:tr>
        <w:trPr>
          <w:trHeight w:val="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esser@parinc.com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Edi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n.conlon@gmail.com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iners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 the We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editor@ncda.org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sional Counselor's Dept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jessica.ayub.ma@gmail.com</w:t>
              </w:r>
            </w:hyperlink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arle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h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arketpla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j.lehman@gmail.com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c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terson-Mills@lindenwood.edu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ugh Leaders Insigh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jennlong.rfa@gmail.com</w:t>
              </w:r>
            </w:hyperlink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h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e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Educ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eather@careerinprogress.com</w:t>
              </w:r>
            </w:hyperlink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la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d Student Dept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ylan.R.Richard@usm.edu</w:t>
              </w:r>
            </w:hyperlink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a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ilitating Career Develop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leasecopelin@yahoo.com</w:t>
              </w:r>
            </w:hyperlink>
          </w:p>
        </w:tc>
      </w:tr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Counselor's Dept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organ7@uccs.edu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Calibri" w:hAnsi="Calibri"/>
          <w:b/>
          <w:sz w:val="24"/>
          <w:szCs w:val="24"/>
          <w:u w:val="single"/>
        </w:rPr>
        <w:t>Committee Purpose</w:t>
      </w:r>
      <w:r>
        <w:rPr>
          <w:rFonts w:cs="Arial" w:ascii="Calibri" w:hAnsi="Calibri"/>
          <w:sz w:val="24"/>
          <w:szCs w:val="24"/>
          <w:u w:val="single"/>
        </w:rPr>
        <w:t xml:space="preserve">:  </w:t>
      </w:r>
    </w:p>
    <w:p>
      <w:pPr>
        <w:pStyle w:val="Normal"/>
        <w:ind w:right="-720" w:hanging="0"/>
        <w:rPr/>
      </w:pPr>
      <w:r>
        <w:rPr>
          <w:rFonts w:cs="Arial" w:ascii="Calibri" w:hAnsi="Calibri"/>
          <w:sz w:val="24"/>
          <w:szCs w:val="24"/>
        </w:rPr>
        <w:t xml:space="preserve">The NCDA news magazine, </w:t>
      </w:r>
      <w:r>
        <w:rPr>
          <w:rFonts w:cs="Arial" w:ascii="Calibri" w:hAnsi="Calibri"/>
          <w:i/>
          <w:sz w:val="24"/>
          <w:szCs w:val="24"/>
        </w:rPr>
        <w:t>Career Developments</w:t>
      </w:r>
      <w:r>
        <w:rPr>
          <w:rFonts w:cs="Arial" w:ascii="Calibri" w:hAnsi="Calibri"/>
          <w:sz w:val="24"/>
          <w:szCs w:val="24"/>
        </w:rPr>
        <w:t>, is published four times each year to offer members professional development articles and information about Association activities. The news magazine editor is an NCDA member appointed to a three</w:t>
        <w:noBreakHyphen/>
        <w:t>year term approved by the board. The editor develops a publication schedule and communicates deadlines with associate editors, and communicates themes, deadlines, and other concerns to the board. Generally, deadlines are as follows: June 8 for Fall issue, September 8 for Winter issue, December 8 for Spring issue and March 8 for Summer issue. The board may authorize electronic issues (as opposed to print copy) as applicable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Activities to Date (since March 2018)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>Published the following issues:</w:t>
      </w:r>
    </w:p>
    <w:p>
      <w:pPr>
        <w:pStyle w:val="Normal"/>
        <w:ind w:left="720"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1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</w:tblGrid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s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me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 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areer Development Theories: Informing Research and Practice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CDA’s Competency Based Credentia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l 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les and Practices for Developing, Facilitating, and Utilizing Groups in Career Development</w:t>
            </w:r>
          </w:p>
        </w:tc>
      </w:tr>
    </w:tbl>
    <w:p>
      <w:pPr>
        <w:pStyle w:val="Normal"/>
        <w:ind w:left="720"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 xml:space="preserve">Had a successfully timed/planned issue on Credentialing, which released in time for the NCDA Convention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inued with quarterly pre-issue editorial team teleconference to increase collaboration and steam-line article themes/topics to cover diverse issues; continued pre-issue email brief, providing details of upcoming theme and reminder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inue to collaborate with Web Editor to promote </w:t>
      </w:r>
      <w:r>
        <w:rPr>
          <w:rFonts w:cs="Arial" w:ascii="Calibri" w:hAnsi="Calibri"/>
          <w:i/>
          <w:sz w:val="24"/>
          <w:szCs w:val="24"/>
        </w:rPr>
        <w:t>Career Developments</w:t>
      </w:r>
      <w:r>
        <w:rPr>
          <w:rFonts w:cs="Arial" w:ascii="Calibri" w:hAnsi="Calibri"/>
          <w:sz w:val="24"/>
          <w:szCs w:val="24"/>
        </w:rPr>
        <w:t xml:space="preserve"> quarterly in e-bulletin and web page, with spotlight of issue main focus article and table of contents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>Responded to inquiries regarding re-print options for all CD articles to promote article, authors and NCDA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lected award winner for the 2018 Career Developments Magazine Recognition Award.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>Presented at the NCDA Conference in 2018 (</w:t>
      </w:r>
      <w:r>
        <w:rPr>
          <w:rFonts w:cs="Arial" w:ascii="Calibri" w:hAnsi="Calibri"/>
          <w:i/>
          <w:sz w:val="24"/>
          <w:szCs w:val="24"/>
        </w:rPr>
        <w:t xml:space="preserve">Career Developments Magazine: </w:t>
        <w:br/>
        <w:t>NCDA’s Member-Only Themed Publication</w:t>
      </w:r>
      <w:r>
        <w:rPr>
          <w:rFonts w:cs="Arial" w:ascii="Calibri" w:hAnsi="Calibr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vertised in SVP Newsletter to attract new authors to contribute to the magazine</w:t>
      </w:r>
    </w:p>
    <w:p>
      <w:pPr>
        <w:pStyle w:val="Normal"/>
        <w:ind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to be Completed through September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9</w:t>
      </w:r>
    </w:p>
    <w:p>
      <w:pPr>
        <w:pStyle w:val="Normal"/>
        <w:ind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 xml:space="preserve">Issue topics confirmed through Fall 2019: </w:t>
      </w:r>
    </w:p>
    <w:p>
      <w:pPr>
        <w:pStyle w:val="Normal"/>
        <w:ind w:left="720"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695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585"/>
        <w:gridCol w:w="347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Date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Focus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Feature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Winter 2018 (in process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Work/Life Balanc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Women, Work, and Wellness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Spring 2019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Exploring the Effectiveness of Career Interventions, Counseling and Programming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CDA Conference in Houston, TX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Summer 2019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Career Assessment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TBA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Fall 2019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Xmsonormal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How the World of Work is Changing: Through the Lens of Five Generations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CDA Award Winners and NCD Month</w:t>
            </w:r>
          </w:p>
        </w:tc>
      </w:tr>
    </w:tbl>
    <w:p>
      <w:pPr>
        <w:pStyle w:val="Normal"/>
        <w:ind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ming of Summer 2019 issue to correspond with release of the 7th Edition of the  </w:t>
      </w:r>
      <w:r>
        <w:rPr>
          <w:rFonts w:cs="Arial" w:ascii="Calibri" w:hAnsi="Calibri"/>
          <w:i/>
          <w:sz w:val="24"/>
          <w:szCs w:val="24"/>
        </w:rPr>
        <w:t>Comprehensive Guide to Career Assessments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oint presentation for 2019 NCDA conference focusing on NCDA’s three publications: Career Convergence, Career Developments, and Career Development Quarterly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Calibri" w:hAnsi="Calibri"/>
          <w:sz w:val="24"/>
          <w:szCs w:val="24"/>
        </w:rPr>
        <w:t xml:space="preserve">Beginning efforts to partner with CERIC once again on another joint issue, likely for the Summer of 2020. </w:t>
      </w:r>
    </w:p>
    <w:p>
      <w:pPr>
        <w:pStyle w:val="Normal"/>
        <w:ind w:left="720" w:righ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ayub.ma@gmail.com" TargetMode="External"/><Relationship Id="rId3" Type="http://schemas.openxmlformats.org/officeDocument/2006/relationships/hyperlink" Target="mailto:jennlong.rfa@gmail.com" TargetMode="External"/><Relationship Id="rId4" Type="http://schemas.openxmlformats.org/officeDocument/2006/relationships/hyperlink" Target="mailto:heather@careerinprogress.com" TargetMode="External"/><Relationship Id="rId5" Type="http://schemas.openxmlformats.org/officeDocument/2006/relationships/hyperlink" Target="mailto:Dylan.R.Richard@usm.edu" TargetMode="External"/><Relationship Id="rId6" Type="http://schemas.openxmlformats.org/officeDocument/2006/relationships/hyperlink" Target="mailto:aleasecopeli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5:00Z</dcterms:created>
  <dc:creator>dpennington</dc:creator>
  <dc:description/>
  <cp:keywords/>
  <dc:language>en-US</dc:language>
  <cp:lastModifiedBy>Melissa Messer</cp:lastModifiedBy>
  <dcterms:modified xsi:type="dcterms:W3CDTF">2018-08-29T21:15:00Z</dcterms:modified>
  <cp:revision>2</cp:revision>
  <dc:subject/>
  <dc:title/>
</cp:coreProperties>
</file>