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CDA Board Member Keynote Topics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Lakeisha Mathews, President (Columbia, MD – Baltimore/DC area)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Career services in higher education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reer coaching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Working with non-traditional students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Career Engagement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rivate Practice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Internships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Career Services Strategic Planning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cs="Arial" w:ascii="Arial" w:hAnsi="Arial"/>
        </w:rPr>
        <w:t>Leadership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>Diversity, Equity, and Inclusion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haron Givens</w:t>
      </w:r>
      <w:r>
        <w:rPr>
          <w:rFonts w:cs="Arial" w:ascii="Arial" w:hAnsi="Arial"/>
        </w:rPr>
        <w:t>, Past- President (Columbia, SC)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Career Development and Mental Health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Career Advising Versus Academic Advising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Coaching Skills Versus Counseling Skills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Twenty first Century Skills in the workplace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Work Life Balance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uture of Work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Building and Managing a Private Practice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EI Practices in Career Development</w:t>
      </w:r>
    </w:p>
    <w:p>
      <w:pPr>
        <w:pStyle w:val="ListParagraph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olyn Jones</w:t>
      </w:r>
      <w:r>
        <w:rPr>
          <w:rFonts w:cs="Arial" w:ascii="Arial" w:hAnsi="Arial"/>
        </w:rPr>
        <w:t>, President-Elect (Fort Lauderdale, FL)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Executive Coaching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Ethics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Team Building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ff Development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Strategic Planning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arty Apodaca</w:t>
      </w:r>
      <w:r>
        <w:rPr>
          <w:rFonts w:cs="Arial" w:ascii="Arial" w:hAnsi="Arial"/>
        </w:rPr>
        <w:t xml:space="preserve">, President-Elect-Elect (Albuquerque, NM)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eer and Mental Health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aging Anxiety Around Career Uncertainty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reer Construction Interview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eer Issues in College Populations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king with First Generation and Non-Traditional Students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ulia Makela</w:t>
      </w:r>
      <w:r>
        <w:rPr>
          <w:rFonts w:cs="Arial" w:ascii="Arial" w:hAnsi="Arial"/>
        </w:rPr>
        <w:t>, Secretary (Mahomet, IL – Indianapolis/Chicago Area)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thics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Program Assessment in Career Services</w:t>
      </w:r>
    </w:p>
    <w:p>
      <w:pPr>
        <w:pStyle w:val="Normal"/>
        <w:spacing w:lineRule="atLeast" w:line="100" w:before="0" w:after="0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anna Knighton</w:t>
      </w:r>
      <w:r>
        <w:rPr>
          <w:rFonts w:cs="Arial" w:ascii="Arial" w:hAnsi="Arial"/>
          <w:bCs/>
        </w:rPr>
        <w:t>, Treasurer (Durham, NC)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Starting a state CDA or transitioning a state CDA to an independent non-profit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Career development for graduate students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Teaching a career development class to college/university students or adult learners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Career development for early career coaches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sa Severy</w:t>
      </w:r>
      <w:r>
        <w:rPr>
          <w:rFonts w:cs="Arial" w:ascii="Arial" w:hAnsi="Arial"/>
        </w:rPr>
        <w:t>, ACA Governing Rep (Denver/Boulder, CO)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Collegiate Career Services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ew College Graduate Job Market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Experiential Education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Constructivist/Narrative Career Counseling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este Hall,</w:t>
      </w:r>
      <w:r>
        <w:rPr>
          <w:rFonts w:cs="Arial" w:ascii="Arial" w:hAnsi="Arial"/>
        </w:rPr>
        <w:t xml:space="preserve"> Trustee (Richmond, VA)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K-12 Career Development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Facilitating Career Development course</w:t>
      </w:r>
    </w:p>
    <w:p>
      <w:pPr>
        <w:pStyle w:val="Normal"/>
        <w:pBdr/>
        <w:spacing w:lineRule="atLeast" w:line="100" w:before="0" w:after="0"/>
        <w:ind w:left="72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urtney Warnsman</w:t>
      </w:r>
      <w:r>
        <w:rPr>
          <w:rFonts w:cs="Arial" w:ascii="Arial" w:hAnsi="Arial"/>
        </w:rPr>
        <w:t>, Trustee (Austin TX)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How to best use your NCDA membership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omen's Issues related to Career Transition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me Management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ilding a Private Practice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andra Prescod</w:t>
      </w:r>
      <w:r>
        <w:rPr>
          <w:rFonts w:cs="Arial" w:ascii="Arial" w:hAnsi="Arial"/>
        </w:rPr>
        <w:t>, Trustee (Mansfield, CT)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Career development interventions in STEM initiatives (Research Based)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earch in Career Counseling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omen/minoritized populations in career development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reer planning courses and Career Counseling 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vid Ford,</w:t>
      </w:r>
      <w:r>
        <w:rPr>
          <w:rFonts w:cs="Arial" w:ascii="Arial" w:hAnsi="Arial"/>
        </w:rPr>
        <w:t xml:space="preserve"> Trustee (Trenton, NJ area)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HIV/AIDS and Career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Race/Ethnicity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Critical Race Theory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LGBTQ+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cy Van Horn</w:t>
      </w:r>
      <w:r>
        <w:rPr>
          <w:rFonts w:cs="Arial" w:ascii="Arial" w:hAnsi="Arial"/>
        </w:rPr>
        <w:t>, Trustee (Orlando, FL)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Career and College Readiness in Children and Adolescents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upervision &amp; Training of School Counselors, Impact of Service learning in Higher Educ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im Peacock</w:t>
      </w:r>
      <w:r>
        <w:rPr>
          <w:rFonts w:cs="Arial" w:ascii="Arial" w:hAnsi="Arial"/>
        </w:rPr>
        <w:t xml:space="preserve">, Trustee (Augusta, ME)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The Magic of Card Sorts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Using Intentional Serendipity in Career Exploration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LinkedIn - The Largest Career Database in the World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Holland Interest Theory - How it Works and Possible Problems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Transition Theory in Practice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Mindfulness in our work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Starting a Private Practi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60"/>
        <w:rPr/>
      </w:pPr>
      <w:r>
        <w:rPr/>
        <w:t>[October 2022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8:29:00Z</dcterms:created>
  <dc:creator>Deneen Pennington</dc:creator>
  <dc:description/>
  <dc:language>en-US</dc:language>
  <cp:lastModifiedBy>Deneen Pennington</cp:lastModifiedBy>
  <dcterms:modified xsi:type="dcterms:W3CDTF">2022-10-06T16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