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510794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32"/>
          <w:szCs w:val="32"/>
        </w:rPr>
        <w:t>Annual Report 2021-22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 CONVERGENCE, WEB MAGAZINE</w:t>
      </w:r>
    </w:p>
    <w:p>
      <w:pPr>
        <w:pStyle w:val="Normal"/>
        <w:ind w:left="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ugust 24, 2022</w:t>
      </w:r>
    </w:p>
    <w:p>
      <w:pPr>
        <w:pStyle w:val="NormalWeb"/>
        <w:spacing w:before="100" w:after="0"/>
        <w:ind w:left="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anie Reinersman, Editor, </w:t>
      </w:r>
      <w:hyperlink r:id="rId3">
        <w:r>
          <w:rPr>
            <w:rStyle w:val="InternetLink"/>
            <w:rFonts w:cs="Arial" w:ascii="Arial" w:hAnsi="Arial"/>
          </w:rPr>
          <w:t>webeditor@ncda.org</w:t>
        </w:r>
      </w:hyperlink>
    </w:p>
    <w:p>
      <w:pPr>
        <w:pStyle w:val="NormalWeb"/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ssociate Editors: Marty Apodaca, Natasha Barnes, David Dietrich, Linda Evans, Melissa Fickling, Francine Fabricant, Amy Pierce-Danders, Vonya Hodrick, Elyse Pipitone, Billie Streufert, Michelle Tullier, Melissa Venable</w:t>
        <w:br/>
        <w:t>Field Editors: Mason Murphy, Janine Rowe, Willa Smith</w:t>
      </w:r>
    </w:p>
    <w:p>
      <w:pPr>
        <w:pStyle w:val="Normal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ties to Date  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 new issues on the first of each month (except Jan 1 and July 1), bringing the total issues up to 202 (since 2003); Began conversations about 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 of Career Convergence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 7 new articles, plus one Tech Tip, each month. Electronic distribution to over to 22,000 emails on the first of the month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justice topics are regularly covered and diversity of articles and authors is evident throughout each issue via title, topic, and author bio. Diversity also found in the editorial volunteers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d the web magazine at the 2022 NCDA Virtual Global Conference via a live and recorded presentation on the NCDA website tour, as well as requested presentations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ed 30 day hit rate for each issue’s articles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d a zoom call for all editors on Dec 1, 2021 and July 11, 2022; small subset of the editorial team met at the live conference 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filled 7 author requests for CEs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eted each month, with links to the issue and each article; new NCDA social media coordinator also shares web magazine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ed (by editors’ votes) the annual “Career Convergence Recognition Award” winner who was recognized during the annual NCDA Global Conference.</w:t>
      </w:r>
    </w:p>
    <w:p>
      <w:pPr>
        <w:pStyle w:val="Normal"/>
        <w:numPr>
          <w:ilvl w:val="0"/>
          <w:numId w:val="1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volunteers: Tullier ended her term with the Independent dept and Fabricant stepped down; Evans started; Venable ended time with Features and Pierce-Danders started</w:t>
      </w:r>
    </w:p>
    <w:p>
      <w:pPr>
        <w:pStyle w:val="Normal"/>
        <w:spacing w:before="100" w:after="0"/>
        <w:ind w:left="0" w:right="-720" w:hanging="0"/>
        <w:rPr/>
      </w:pPr>
      <w:r>
        <w:rPr/>
      </w:r>
    </w:p>
    <w:p>
      <w:pPr>
        <w:pStyle w:val="Normal"/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ed Plan/Work Completed through September 30.</w:t>
      </w:r>
    </w:p>
    <w:p>
      <w:pPr>
        <w:pStyle w:val="Normal"/>
        <w:numPr>
          <w:ilvl w:val="0"/>
          <w:numId w:val="2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publish monthly web magazine; encourage diversity in topic and authors and connection to 2023 conference theme.</w:t>
      </w:r>
    </w:p>
    <w:p>
      <w:pPr>
        <w:pStyle w:val="Normal"/>
        <w:numPr>
          <w:ilvl w:val="0"/>
          <w:numId w:val="2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 co-associate editor needs for two depts. </w:t>
      </w:r>
    </w:p>
    <w:p>
      <w:pPr>
        <w:pStyle w:val="Normal"/>
        <w:numPr>
          <w:ilvl w:val="0"/>
          <w:numId w:val="2"/>
        </w:numPr>
        <w:spacing w:before="100" w:after="0"/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a new social media volunteer role</w:t>
      </w:r>
    </w:p>
    <w:p>
      <w:pPr>
        <w:pStyle w:val="Normal"/>
        <w:numPr>
          <w:ilvl w:val="0"/>
          <w:numId w:val="2"/>
        </w:numPr>
        <w:spacing w:before="100" w:after="0"/>
        <w:ind w:left="0" w:right="-720" w:hanging="0"/>
        <w:rPr/>
      </w:pPr>
      <w:r>
        <w:rPr>
          <w:rFonts w:cs="Arial" w:ascii="Arial" w:hAnsi="Arial"/>
          <w:sz w:val="24"/>
          <w:szCs w:val="24"/>
        </w:rPr>
        <w:t>Follow up work on the content analysis of the web magazine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5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editor@nc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52:00Z</dcterms:created>
  <dc:creator>dpennington</dc:creator>
  <dc:description/>
  <dc:language>en-US</dc:language>
  <cp:lastModifiedBy>Melanie Reinersman</cp:lastModifiedBy>
  <dcterms:modified xsi:type="dcterms:W3CDTF">2021-08-17T2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