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5 NJSOM Fall Confere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ursday, October 9, 2025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olor w:val="202124"/>
          <w:sz w:val="20"/>
          <w:szCs w:val="20"/>
          <w:shd w:fill="FFFFFF" w:val="clear"/>
        </w:rPr>
        <w:t>Renault Resort - Château Renault, 72 North Bremen Avenue, Egg Harbor City, NJ 0821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202124"/>
          <w:sz w:val="20"/>
          <w:szCs w:val="20"/>
          <w:shd w:fill="FFFFFF" w:val="clear"/>
        </w:rPr>
      </w:pPr>
      <w:r>
        <w:rPr>
          <w:rFonts w:cs="Calibri"/>
          <w:b/>
          <w:bCs/>
          <w:color w:val="202124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PalatinoLinotype.;Times New Roman" w:hAnsi="PalatinoLinotype.;Times New Roman" w:cs="PalatinoLinotype.;Times New Roman"/>
          <w:b/>
          <w:b/>
          <w:bCs/>
          <w:sz w:val="24"/>
          <w:szCs w:val="24"/>
        </w:rPr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Registration Form </w:t>
      </w:r>
    </w:p>
    <w:p>
      <w:pPr>
        <w:pStyle w:val="Normal"/>
        <w:spacing w:before="0" w:after="0"/>
        <w:jc w:val="center"/>
        <w:rPr>
          <w:rFonts w:ascii="PalatinoLinotype.;Times New Roman" w:hAnsi="PalatinoLinotype.;Times New Roman" w:cs="PalatinoLinotype.;Times New Roman"/>
          <w:b/>
          <w:b/>
          <w:bCs/>
          <w:sz w:val="24"/>
          <w:szCs w:val="24"/>
        </w:rPr>
      </w:pPr>
      <w:r>
        <w:rPr>
          <w:rFonts w:cs="PalatinoLinotype.;Times New Roman" w:ascii="PalatinoLinotype.;Times New Roman" w:hAnsi="PalatinoLinotype.;Times New Roman"/>
          <w:b/>
          <w:bCs/>
        </w:rPr>
        <w:t>LINK:</w:t>
      </w: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PalatinoLinotype.;Times New Roman" w:ascii="PalatinoLinotype.;Times New Roman" w:hAnsi="PalatinoLinotype.;Times New Roman"/>
            <w:b/>
            <w:bCs/>
            <w:sz w:val="20"/>
            <w:szCs w:val="20"/>
          </w:rPr>
          <w:t>http://njsomconference.org/aws/NJSOM/pt/sp/conference_registration</w:t>
        </w:r>
      </w:hyperlink>
      <w:r>
        <w:rPr>
          <w:rFonts w:cs="PalatinoLinotype.;Times New Roman" w:ascii="PalatinoLinotype.;Times New Roman" w:hAnsi="PalatinoLinotype.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or by completing the form below. </w:t>
      </w:r>
    </w:p>
    <w:p>
      <w:pPr>
        <w:pStyle w:val="Normal"/>
        <w:jc w:val="center"/>
        <w:rPr/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Please email </w:t>
      </w:r>
      <w:hyperlink r:id="rId4">
        <w:r>
          <w:rPr>
            <w:rStyle w:val="InternetLink"/>
            <w:rFonts w:cs="PalatinoLinotype.;Times New Roman" w:ascii="PalatinoLinotype.;Times New Roman" w:hAnsi="PalatinoLinotype.;Times New Roman"/>
            <w:b/>
            <w:bCs/>
            <w:color w:val="4472C4"/>
            <w:sz w:val="24"/>
            <w:szCs w:val="24"/>
          </w:rPr>
          <w:t>info@njsom.org</w:t>
        </w:r>
      </w:hyperlink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  or fax to </w:t>
      </w:r>
      <w:r>
        <w:rPr>
          <w:rFonts w:cs="Tahoma" w:ascii="PalatinoLinotype.;Times New Roman" w:hAnsi="PalatinoLinotype.;Times New Roman"/>
          <w:b/>
          <w:bCs/>
          <w:sz w:val="18"/>
          <w:szCs w:val="18"/>
        </w:rPr>
        <w:t xml:space="preserve">973-453-8133  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78"/>
      </w:tblGrid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mpany Nam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bCs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bCs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bCs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  <w:bCs/>
        </w:rPr>
      </w:pPr>
      <w:r>
        <w:rPr>
          <w:rFonts w:cs="PalatinoLinotype.;Times New Roman" w:ascii="PalatinoLinotype.;Times New Roman" w:hAnsi="PalatinoLinotype.;Times New Roman"/>
          <w:b/>
          <w:bCs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21"/>
      </w:tblGrid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 e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 Phone Number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</w:rPr>
            </w:pPr>
            <w:r>
              <w:rPr>
                <w:rFonts w:cs="PalatinoLinotype.;Times New Roman" w:ascii="PalatinoLinotype.;Times New Roman" w:hAnsi="PalatinoLinotype.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</w:rPr>
      </w:pPr>
      <w:r>
        <w:rPr>
          <w:rFonts w:cs="PalatinoLinotype.;Times New Roman" w:ascii="PalatinoLinotype.;Times New Roman" w:hAnsi="PalatinoLinotype.;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  <w:bCs/>
        </w:rPr>
      </w:pPr>
      <w:r>
        <w:rPr>
          <w:rFonts w:cs="PalatinoLinotype.;Times New Roman" w:ascii="PalatinoLinotype.;Times New Roman" w:hAnsi="PalatinoLinotype.;Times New Roman"/>
          <w:b/>
          <w:bCs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21"/>
      </w:tblGrid>
      <w:tr>
        <w:trPr>
          <w:trHeight w:val="42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Vendor Table (Please indicate YES or NO)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Name to appear on Vendor Table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</w:rPr>
            </w:pPr>
            <w:r>
              <w:rPr>
                <w:rFonts w:cs="PalatinoLinotype.;Times New Roman" w:ascii="PalatinoLinotype.;Times New Roman" w:hAnsi="PalatinoLinotype.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 Diamond</w:t>
        <w:tab/>
        <w:t xml:space="preserve"> _____Gold</w:t>
        <w:tab/>
        <w:tab/>
        <w:t xml:space="preserve"> _____Silver</w:t>
        <w:tab/>
        <w:t xml:space="preserve">     _____Exhibitor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complimentary attendees </w:t>
        <w:tab/>
        <w:t>5 complimentary attendees       3 complimentary attendees     2 Attendee Booth Only Fee ($2700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ditional Attendees/Non-Member Fee:</w:t>
      </w:r>
    </w:p>
    <w:p>
      <w:pPr>
        <w:pStyle w:val="Normal"/>
        <w:autoSpaceDE w:val="false"/>
        <w:spacing w:lineRule="auto" w:line="240" w:before="0" w:after="0"/>
        <w:rPr>
          <w:rFonts w:ascii="PalatinoLinotype.;Times New Roman" w:hAnsi="PalatinoLinotype.;Times New Roman" w:cs="Helvetica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All day Conference including breakfast and lunch fee.   $25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</w:rPr>
      </w:pPr>
      <w:r>
        <w:rPr>
          <w:rFonts w:cs="PalatinoLinotype.;Times New Roman" w:ascii="PalatinoLinotype.;Times New Roman" w:hAnsi="PalatinoLinotype.;Times New Roman"/>
          <w:b/>
        </w:rPr>
        <w:t xml:space="preserve">Please indicate </w:t>
      </w:r>
      <w:r>
        <w:rPr>
          <w:rFonts w:cs="PalatinoLinotype.;Times New Roman" w:ascii="PalatinoLinotype.;Times New Roman" w:hAnsi="PalatinoLinotype.;Times New Roman"/>
          <w:b/>
          <w:sz w:val="21"/>
          <w:szCs w:val="21"/>
        </w:rPr>
        <w:t>YES or NO for each meal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04"/>
        <w:gridCol w:w="3501"/>
        <w:gridCol w:w="1260"/>
        <w:gridCol w:w="1260"/>
        <w:gridCol w:w="1260"/>
      </w:tblGrid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Attendee Na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Attendee 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  <w:highlight w:val="yellow"/>
              </w:rPr>
              <w:t>Wednesday October 8</w:t>
            </w: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  <w:highlight w:val="yellow"/>
                <w:vertAlign w:val="superscript"/>
              </w:rPr>
              <w:t>th</w:t>
            </w: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  <w:highlight w:val="yellow"/>
              </w:rPr>
              <w:t xml:space="preserve"> Dinner</w:t>
            </w: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 xml:space="preserve">Breakfa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October 9</w:t>
            </w: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  <w:vertAlign w:val="superscript"/>
              </w:rPr>
              <w:t>th</w:t>
            </w: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L</w:t>
            </w:r>
            <w:r>
              <w:rPr>
                <w:rStyle w:val="Bold1"/>
                <w:rFonts w:cs="Helvetica"/>
                <w:sz w:val="18"/>
                <w:szCs w:val="18"/>
              </w:rPr>
              <w:t>un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October 9</w:t>
            </w: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  <w:vertAlign w:val="superscript"/>
              </w:rPr>
              <w:t>th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jsomconference.org/aws/NJSOM/pt/sp/conference_registration" TargetMode="External"/><Relationship Id="rId4" Type="http://schemas.openxmlformats.org/officeDocument/2006/relationships/hyperlink" Target="mailto:info@njso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9:00Z</dcterms:created>
  <dc:creator>Enderle, Janelle</dc:creator>
  <dc:description/>
  <cp:keywords/>
  <dc:language>en-US</dc:language>
  <cp:lastModifiedBy>Johnstone, Denise</cp:lastModifiedBy>
  <dcterms:modified xsi:type="dcterms:W3CDTF">2025-08-14T13:39:00Z</dcterms:modified>
  <cp:revision>2</cp:revision>
  <dc:subject/>
  <dc:title/>
</cp:coreProperties>
</file>