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Beef Breeds Registry Statistics for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Registrations</w:t>
        <w:tab/>
        <w:t xml:space="preserve">Transfers </w:t>
        <w:tab/>
        <w:t>Members</w:t>
        <w:tab/>
        <w:t>WH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gus</w:t>
        <w:tab/>
        <w:tab/>
        <w:tab/>
        <w:tab/>
        <w:t>NOT REPORT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rahman    </w:t>
        <w:tab/>
        <w:tab/>
        <w:tab/>
        <w:t xml:space="preserve"> 9,300</w:t>
        <w:tab/>
        <w:tab/>
        <w:t>7,500</w:t>
        <w:tab/>
        <w:tab/>
        <w:t>1,1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ianina    </w:t>
        <w:tab/>
        <w:tab/>
        <w:tab/>
        <w:t xml:space="preserve"> 6,374</w:t>
        <w:tab/>
        <w:tab/>
        <w:t>3,846</w:t>
        <w:tab/>
        <w:tab/>
        <w:t>4,4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Gelbvieh   </w:t>
        <w:tab/>
        <w:tab/>
        <w:t xml:space="preserve">          34,963        10,901</w:t>
        <w:tab/>
        <w:tab/>
        <w:t>1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Hereford   </w:t>
        <w:tab/>
        <w:tab/>
        <w:tab/>
        <w:t>64,907        34,767</w:t>
        <w:tab/>
        <w:tab/>
        <w:t>3,441</w:t>
        <w:tab/>
        <w:tab/>
        <w:t>101,67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arolais    </w:t>
        <w:tab/>
        <w:tab/>
        <w:t xml:space="preserve"> </w:t>
        <w:tab/>
        <w:t>NOT REPORT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ine-Anjou</w:t>
        <w:tab/>
        <w:tab/>
        <w:t xml:space="preserve">  8,359</w:t>
        <w:tab/>
        <w:t>5,364</w:t>
        <w:tab/>
        <w:tab/>
        <w:t>1,591</w:t>
        <w:tab/>
        <w:tab/>
        <w:t xml:space="preserve">  20,19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lers</w:t>
        <w:tab/>
        <w:tab/>
        <w:tab/>
        <w:t xml:space="preserve">  5,536</w:t>
        <w:tab/>
        <w:t>2,110</w:t>
        <w:tab/>
        <w:tab/>
        <w:t xml:space="preserve">   340</w:t>
        <w:tab/>
        <w:tab/>
        <w:t xml:space="preserve">  10,54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horthorn</w:t>
        <w:tab/>
        <w:tab/>
        <w:tab/>
        <w:t>14,653</w:t>
        <w:tab/>
        <w:t>8,164</w:t>
        <w:tab/>
        <w:tab/>
        <w:t>2.752</w:t>
        <w:tab/>
        <w:tab/>
        <w:t xml:space="preserve">  20,29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mmental</w:t>
        <w:tab/>
        <w:tab/>
        <w:tab/>
        <w:t>49,000        23,486</w:t>
        <w:tab/>
        <w:tab/>
        <w:t>2,904</w:t>
        <w:tab/>
        <w:tab/>
        <w:t>100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arentaise  </w:t>
        <w:tab/>
        <w:tab/>
        <w:tab/>
        <w:tab/>
        <w:t>NOT REPORT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efmaster</w:t>
        <w:tab/>
        <w:tab/>
        <w:tab/>
        <w:t>16,000</w:t>
        <w:tab/>
        <w:t>6,500</w:t>
        <w:tab/>
        <w:tab/>
        <w:t>2,4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raunvieh</w:t>
        <w:tab/>
        <w:tab/>
        <w:tab/>
        <w:tab/>
        <w:t>NOT REPORT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rangus</w:t>
        <w:tab/>
        <w:tab/>
        <w:tab/>
        <w:t>24,843        10,651</w:t>
        <w:tab/>
        <w:tab/>
        <w:t xml:space="preserve">  800</w:t>
        <w:tab/>
        <w:tab/>
        <w:t xml:space="preserve">  39,9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rriente</w:t>
        <w:tab/>
        <w:tab/>
        <w:tab/>
        <w:tab/>
        <w:t>NOT REPORT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mousin</w:t>
        <w:tab/>
        <w:tab/>
        <w:tab/>
        <w:tab/>
        <w:t>NOT REPORT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edmontese</w:t>
        <w:tab/>
        <w:tab/>
        <w:tab/>
        <w:tab/>
        <w:t>NOT REPORT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d Angus</w:t>
        <w:tab/>
        <w:tab/>
        <w:tab/>
        <w:t>46,094        21,334</w:t>
        <w:tab/>
        <w:tab/>
        <w:t>2,233</w:t>
        <w:tab/>
        <w:tab/>
        <w:t xml:space="preserve">  77,1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nta Gertrudis</w:t>
        <w:tab/>
        <w:tab/>
        <w:t xml:space="preserve">  5,000</w:t>
        <w:tab/>
        <w:t>3,200</w:t>
        <w:tab/>
        <w:tab/>
        <w:t xml:space="preserve">   7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xas Longhorn</w:t>
        <w:tab/>
        <w:tab/>
        <w:t xml:space="preserve">  8,400</w:t>
        <w:tab/>
        <w:t>3,800</w:t>
        <w:tab/>
        <w:tab/>
        <w:t>5,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0:52:00Z</dcterms:created>
  <dc:creator>Zane Akins</dc:creator>
  <dc:description/>
  <dc:language>en-US</dc:language>
  <cp:lastModifiedBy>Zane Akins</cp:lastModifiedBy>
  <dcterms:modified xsi:type="dcterms:W3CDTF">2011-07-15T20:52:00Z</dcterms:modified>
  <cp:revision>2</cp:revision>
  <dc:subject/>
  <dc:title>Beef Breeds Registry Statistics for 2010</dc:title>
</cp:coreProperties>
</file>