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ef Breeds Registry Statistics fo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gistrations</w:t>
        <w:tab/>
        <w:tab/>
        <w:t xml:space="preserve">    Transfers      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ngus</w:t>
        <w:tab/>
        <w:tab/>
        <w:tab/>
        <w:t>347572</w:t>
        <w:tab/>
        <w:tab/>
        <w:t xml:space="preserve">      206121</w:t>
        <w:tab/>
        <w:t xml:space="preserve">      34149</w:t>
      </w:r>
    </w:p>
    <w:p>
      <w:pPr>
        <w:pStyle w:val="Normal"/>
        <w:rPr/>
      </w:pPr>
      <w:r>
        <w:rPr/>
        <w:t>American Brahman Breeders</w:t>
        <w:tab/>
        <w:tab/>
        <w:t xml:space="preserve">    8300</w:t>
        <w:tab/>
        <w:t xml:space="preserve">                      6800</w:t>
        <w:tab/>
        <w:t xml:space="preserve">        1000</w:t>
      </w:r>
    </w:p>
    <w:p>
      <w:pPr>
        <w:pStyle w:val="Normal"/>
        <w:rPr/>
      </w:pPr>
      <w:r>
        <w:rPr/>
        <w:t>American Chianina</w:t>
        <w:tab/>
        <w:tab/>
        <w:tab/>
        <w:t xml:space="preserve">    9270</w:t>
        <w:tab/>
        <w:tab/>
        <w:t xml:space="preserve">          4568</w:t>
        <w:tab/>
        <w:t xml:space="preserve">        1031</w:t>
      </w:r>
    </w:p>
    <w:p>
      <w:pPr>
        <w:pStyle w:val="Normal"/>
        <w:rPr/>
      </w:pPr>
      <w:r>
        <w:rPr/>
        <w:t>American Gelbvieh</w:t>
        <w:tab/>
        <w:tab/>
        <w:tab/>
        <w:t xml:space="preserve">  36222</w:t>
        <w:tab/>
        <w:tab/>
        <w:t xml:space="preserve">         12721</w:t>
        <w:tab/>
        <w:t xml:space="preserve">          160</w:t>
      </w:r>
    </w:p>
    <w:p>
      <w:pPr>
        <w:pStyle w:val="Normal"/>
        <w:rPr/>
      </w:pPr>
      <w:r>
        <w:rPr/>
        <w:t>American Hereford</w:t>
        <w:tab/>
        <w:tab/>
        <w:t xml:space="preserve">              69344</w:t>
        <w:tab/>
        <w:tab/>
        <w:t xml:space="preserve">         34352</w:t>
        <w:tab/>
        <w:t xml:space="preserve">        3462</w:t>
      </w:r>
    </w:p>
    <w:p>
      <w:pPr>
        <w:pStyle w:val="Normal"/>
        <w:rPr/>
      </w:pPr>
      <w:r>
        <w:rPr/>
        <w:t>American International Charolais</w:t>
        <w:tab/>
        <w:t xml:space="preserve">  74569</w:t>
        <w:tab/>
        <w:tab/>
        <w:t xml:space="preserve">         21757             3720</w:t>
      </w:r>
    </w:p>
    <w:p>
      <w:pPr>
        <w:pStyle w:val="Normal"/>
        <w:rPr/>
      </w:pPr>
      <w:r>
        <w:rPr/>
        <w:t>American Maine-Anjou</w:t>
        <w:tab/>
        <w:tab/>
        <w:t xml:space="preserve">  12316</w:t>
        <w:tab/>
        <w:tab/>
        <w:t xml:space="preserve">           7573</w:t>
        <w:tab/>
        <w:t xml:space="preserve">        2212</w:t>
      </w:r>
    </w:p>
    <w:p>
      <w:pPr>
        <w:pStyle w:val="Normal"/>
        <w:rPr/>
      </w:pPr>
      <w:r>
        <w:rPr/>
        <w:t>American Salers</w:t>
        <w:tab/>
        <w:tab/>
        <w:tab/>
        <w:t xml:space="preserve">    6586</w:t>
        <w:tab/>
        <w:tab/>
        <w:t xml:space="preserve">           2988               509</w:t>
      </w:r>
    </w:p>
    <w:p>
      <w:pPr>
        <w:pStyle w:val="Normal"/>
        <w:rPr/>
      </w:pPr>
      <w:r>
        <w:rPr/>
        <w:t>American Shorthorn</w:t>
        <w:tab/>
        <w:tab/>
        <w:t xml:space="preserve">              19700</w:t>
        <w:tab/>
        <w:tab/>
        <w:t xml:space="preserve">         11053             6199</w:t>
      </w:r>
    </w:p>
    <w:p>
      <w:pPr>
        <w:pStyle w:val="Normal"/>
        <w:rPr/>
      </w:pPr>
      <w:r>
        <w:rPr/>
        <w:t>American Simental</w:t>
        <w:tab/>
        <w:tab/>
        <w:tab/>
        <w:tab/>
        <w:t xml:space="preserve">  No numbers provided </w:t>
      </w:r>
    </w:p>
    <w:p>
      <w:pPr>
        <w:pStyle w:val="Normal"/>
        <w:rPr/>
      </w:pPr>
      <w:r>
        <w:rPr/>
        <w:t xml:space="preserve">Beefmaster Breeeders </w:t>
        <w:tab/>
        <w:tab/>
        <w:t xml:space="preserve">  18202</w:t>
        <w:tab/>
        <w:tab/>
        <w:t xml:space="preserve">         10107             NP</w:t>
      </w:r>
    </w:p>
    <w:p>
      <w:pPr>
        <w:pStyle w:val="Normal"/>
        <w:rPr/>
      </w:pPr>
      <w:r>
        <w:rPr/>
        <w:t>Braunvieh Breeders</w:t>
        <w:tab/>
        <w:tab/>
        <w:tab/>
        <w:t xml:space="preserve">    3500</w:t>
        <w:tab/>
        <w:tab/>
        <w:t xml:space="preserve">           2000</w:t>
        <w:tab/>
        <w:t xml:space="preserve">          350</w:t>
      </w:r>
    </w:p>
    <w:p>
      <w:pPr>
        <w:pStyle w:val="Normal"/>
        <w:rPr/>
      </w:pPr>
      <w:r>
        <w:rPr/>
        <w:t xml:space="preserve">International Brangus </w:t>
        <w:tab/>
        <w:tab/>
        <w:tab/>
        <w:t xml:space="preserve">  25097</w:t>
        <w:tab/>
        <w:tab/>
        <w:t xml:space="preserve">         13342             1476</w:t>
      </w:r>
    </w:p>
    <w:p>
      <w:pPr>
        <w:pStyle w:val="Normal"/>
        <w:rPr/>
      </w:pPr>
      <w:r>
        <w:rPr/>
        <w:t>North American Limousin</w:t>
        <w:tab/>
        <w:tab/>
        <w:t xml:space="preserve">  37742</w:t>
        <w:tab/>
        <w:tab/>
        <w:t xml:space="preserve">         17594             4319</w:t>
      </w:r>
    </w:p>
    <w:p>
      <w:pPr>
        <w:pStyle w:val="Normal"/>
        <w:rPr/>
      </w:pPr>
      <w:r>
        <w:rPr/>
        <w:t>North American Piedmentese</w:t>
        <w:tab/>
        <w:tab/>
        <w:tab/>
        <w:t xml:space="preserve">  No numbers provided</w:t>
      </w:r>
    </w:p>
    <w:p>
      <w:pPr>
        <w:pStyle w:val="Normal"/>
        <w:rPr/>
      </w:pPr>
      <w:r>
        <w:rPr/>
        <w:t>Santa Gertrudis Breeders</w:t>
        <w:tab/>
        <w:tab/>
        <w:t xml:space="preserve">    7500</w:t>
        <w:tab/>
        <w:tab/>
        <w:t xml:space="preserve">           3000             1000</w:t>
      </w:r>
    </w:p>
    <w:p>
      <w:pPr>
        <w:pStyle w:val="Normal"/>
        <w:rPr/>
      </w:pPr>
      <w:r>
        <w:rPr/>
        <w:t>Red Angus</w:t>
        <w:tab/>
        <w:tab/>
        <w:tab/>
        <w:tab/>
        <w:t xml:space="preserve">  47064</w:t>
        <w:tab/>
        <w:tab/>
        <w:t xml:space="preserve">         21147</w:t>
        <w:tab/>
        <w:t xml:space="preserve">        219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40:00Z</dcterms:created>
  <dc:creator>Zane Akins</dc:creator>
  <dc:description/>
  <dc:language>en-US</dc:language>
  <cp:lastModifiedBy>Zane Akins</cp:lastModifiedBy>
  <dcterms:modified xsi:type="dcterms:W3CDTF">2007-06-02T14:47:00Z</dcterms:modified>
  <cp:revision>5</cp:revision>
  <dc:subject/>
  <dc:title>Beef Breeds Registry Statistics for 2006</dc:title>
</cp:coreProperties>
</file>