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440" w:firstLine="720"/>
        <w:rPr/>
      </w:pPr>
      <w:r>
        <w:rPr/>
        <w:t xml:space="preserve">     </w:t>
      </w:r>
      <w:r>
        <w:rPr/>
        <w:t>NPLC BEEF STATISTICS</w:t>
      </w:r>
    </w:p>
    <w:p>
      <w:pPr>
        <w:pStyle w:val="Normal"/>
        <w:ind w:left="1440" w:firstLine="720"/>
        <w:rPr>
          <w:b/>
          <w:b/>
          <w:bCs/>
          <w:sz w:val="32"/>
        </w:rPr>
      </w:pPr>
      <w:r>
        <w:rPr>
          <w:b/>
          <w:bCs/>
          <w:sz w:val="32"/>
        </w:rPr>
        <w:tab/>
        <w:tab/>
        <w:t>2004 &amp; 2005</w:t>
      </w:r>
    </w:p>
    <w:p>
      <w:pPr>
        <w:pStyle w:val="Normal"/>
        <w:ind w:left="1440" w:firstLine="72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180" w:firstLine="72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/>
      </w:pPr>
      <w:r>
        <w:rPr/>
        <w:t>Breed</w:t>
        <w:tab/>
        <w:tab/>
        <w:tab/>
        <w:t>Registrations</w:t>
        <w:tab/>
        <w:t>Transfers</w:t>
        <w:tab/>
        <w:tab/>
        <w:t xml:space="preserve">Active </w:t>
        <w:tab/>
        <w:tab/>
        <w:tab/>
        <w:tab/>
        <w:tab/>
        <w:tab/>
        <w:tab/>
        <w:tab/>
        <w:tab/>
        <w:t xml:space="preserve">                    Member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>2004</w:t>
        <w:tab/>
        <w:t xml:space="preserve">    2005</w:t>
        <w:tab/>
        <w:t>2004</w:t>
        <w:tab/>
        <w:t>2005</w:t>
        <w:tab/>
        <w:tab/>
        <w:t>2004</w:t>
        <w:tab/>
        <w:t>2005</w:t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2"/>
        </w:rPr>
        <w:t>Angus</w:t>
        <w:tab/>
      </w:r>
      <w:r>
        <w:rPr>
          <w:b/>
          <w:bCs/>
          <w:sz w:val="28"/>
        </w:rPr>
        <w:tab/>
        <w:tab/>
      </w:r>
      <w:r>
        <w:rPr>
          <w:b/>
          <w:bCs/>
          <w:sz w:val="22"/>
        </w:rPr>
        <w:t>281965    298770</w:t>
      </w:r>
      <w:r>
        <w:rPr>
          <w:b/>
          <w:bCs/>
          <w:sz w:val="28"/>
        </w:rPr>
        <w:tab/>
      </w:r>
      <w:r>
        <w:rPr>
          <w:b/>
          <w:bCs/>
          <w:sz w:val="22"/>
        </w:rPr>
        <w:t>164603  181759</w:t>
        <w:tab/>
        <w:tab/>
        <w:t>35317    35096</w:t>
      </w:r>
    </w:p>
    <w:p>
      <w:pPr>
        <w:pStyle w:val="Heading3"/>
        <w:rPr/>
      </w:pPr>
      <w:r>
        <w:rPr/>
        <w:t>Hereford</w:t>
        <w:tab/>
        <w:tab/>
        <w:t xml:space="preserve">  69316      68826             32696    32482</w:t>
        <w:tab/>
        <w:tab/>
        <w:t xml:space="preserve">  3500      3812</w:t>
      </w:r>
    </w:p>
    <w:p>
      <w:pPr>
        <w:pStyle w:val="Heading4"/>
        <w:rPr/>
      </w:pPr>
      <w:r>
        <w:rPr/>
        <w:t>Charolais</w:t>
        <w:tab/>
        <w:tab/>
        <w:t xml:space="preserve">  </w:t>
      </w:r>
      <w:r>
        <w:rPr>
          <w:sz w:val="22"/>
        </w:rPr>
        <w:t>55034</w:t>
        <w:tab/>
        <w:t xml:space="preserve">     </w:t>
        <w:tab/>
        <w:tab/>
        <w:t xml:space="preserve">  27478</w:t>
        <w:tab/>
        <w:tab/>
        <w:tab/>
        <w:t xml:space="preserve">  4388    </w:t>
      </w:r>
    </w:p>
    <w:p>
      <w:pPr>
        <w:pStyle w:val="Normal"/>
        <w:rPr/>
      </w:pPr>
      <w:r>
        <w:rPr>
          <w:b/>
          <w:bCs/>
          <w:sz w:val="22"/>
        </w:rPr>
        <w:t>Limousin</w:t>
      </w:r>
      <w:r>
        <w:rPr/>
        <w:tab/>
        <w:tab/>
        <w:t xml:space="preserve">  </w:t>
      </w:r>
      <w:r>
        <w:rPr>
          <w:b/>
          <w:bCs/>
          <w:sz w:val="22"/>
        </w:rPr>
        <w:t>49600      39595             23552    20306</w:t>
        <w:tab/>
        <w:tab/>
        <w:t xml:space="preserve">  6271      4866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Red Angus</w:t>
        <w:tab/>
        <w:tab/>
        <w:t xml:space="preserve">  42178      43201</w:t>
        <w:tab/>
        <w:t xml:space="preserve">  18230    19731</w:t>
        <w:tab/>
        <w:tab/>
        <w:t xml:space="preserve">  1929      2013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immental</w:t>
        <w:tab/>
        <w:tab/>
        <w:t xml:space="preserve">  45000</w:t>
        <w:tab/>
        <w:t xml:space="preserve">     43906</w:t>
        <w:tab/>
        <w:t xml:space="preserve">  25000    22552                5000     4144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Gelvieh</w:t>
        <w:tab/>
        <w:tab/>
        <w:t xml:space="preserve">  31664</w:t>
        <w:tab/>
        <w:t xml:space="preserve">     27508</w:t>
        <w:tab/>
        <w:t xml:space="preserve">  13339    12703</w:t>
        <w:tab/>
        <w:tab/>
        <w:t xml:space="preserve">   1800</w:t>
        <w:tab/>
        <w:t xml:space="preserve">   200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eefmaster</w:t>
        <w:tab/>
        <w:tab/>
        <w:t xml:space="preserve">  21242      19017</w:t>
        <w:tab/>
        <w:t xml:space="preserve">  10819    10986</w:t>
        <w:tab/>
        <w:tab/>
        <w:t xml:space="preserve">   4107     3719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horthorn</w:t>
        <w:tab/>
        <w:tab/>
        <w:t xml:space="preserve">  22430</w:t>
        <w:tab/>
        <w:t xml:space="preserve">     18000</w:t>
        <w:tab/>
        <w:t xml:space="preserve">  10575    11200</w:t>
        <w:tab/>
        <w:tab/>
        <w:t xml:space="preserve">   2500     300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rangus</w:t>
        <w:tab/>
        <w:tab/>
        <w:t xml:space="preserve">  22311</w:t>
        <w:tab/>
        <w:t xml:space="preserve">      22609                           12672</w:t>
        <w:tab/>
        <w:t xml:space="preserve">   2450     165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rahman</w:t>
        <w:tab/>
        <w:tab/>
        <w:t xml:space="preserve">  11000</w:t>
        <w:tab/>
        <w:t xml:space="preserve">     </w:t>
        <w:tab/>
        <w:tab/>
        <w:t xml:space="preserve">    7000</w:t>
        <w:tab/>
        <w:tab/>
        <w:tab/>
        <w:t xml:space="preserve">   124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ine Anjou</w:t>
        <w:tab/>
        <w:tab/>
        <w:t xml:space="preserve">  12544      11490</w:t>
        <w:tab/>
        <w:t xml:space="preserve">    8118      7593</w:t>
        <w:tab/>
        <w:tab/>
        <w:t xml:space="preserve">   1866</w:t>
        <w:tab/>
        <w:t xml:space="preserve">   149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anta Gertrudis</w:t>
        <w:tab/>
        <w:t xml:space="preserve">    7500        7500</w:t>
        <w:tab/>
        <w:t xml:space="preserve">    3000      3000</w:t>
        <w:tab/>
        <w:t xml:space="preserve">                1000     100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alers</w:t>
        <w:tab/>
        <w:tab/>
        <w:tab/>
        <w:t xml:space="preserve">  10286    </w:t>
        <w:tab/>
        <w:tab/>
        <w:t xml:space="preserve">    4684</w:t>
        <w:tab/>
        <w:tab/>
        <w:tab/>
        <w:t xml:space="preserve">   124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ianina</w:t>
        <w:tab/>
        <w:tab/>
        <w:t xml:space="preserve">    7087        8636</w:t>
        <w:tab/>
        <w:t xml:space="preserve">    4208      5096</w:t>
        <w:tab/>
        <w:tab/>
        <w:t xml:space="preserve">     941     112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Texas Longhorn</w:t>
        <w:tab/>
        <w:t xml:space="preserve">    7495        8019</w:t>
        <w:tab/>
        <w:t xml:space="preserve">    4997</w:t>
        <w:tab/>
        <w:t xml:space="preserve">     5701</w:t>
        <w:tab/>
        <w:tab/>
        <w:t xml:space="preserve">    854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raunvieh</w:t>
        <w:tab/>
        <w:tab/>
        <w:t xml:space="preserve">    4100        4500               2200      1700</w:t>
        <w:tab/>
        <w:tab/>
        <w:t xml:space="preserve">    375        40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orriennte</w:t>
        <w:tab/>
        <w:tab/>
        <w:t xml:space="preserve">    3369</w:t>
        <w:tab/>
        <w:tab/>
        <w:tab/>
        <w:t xml:space="preserve">    2375</w:t>
        <w:tab/>
        <w:tab/>
        <w:tab/>
        <w:t xml:space="preserve">    76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Tarentaise</w:t>
        <w:tab/>
        <w:tab/>
        <w:t xml:space="preserve">    1600        1500</w:t>
        <w:tab/>
        <w:t xml:space="preserve">    1600        500                 187        20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Pinzgauer</w:t>
        <w:tab/>
        <w:tab/>
        <w:t xml:space="preserve">      664         </w:t>
        <w:tab/>
        <w:tab/>
        <w:t xml:space="preserve">      662</w:t>
        <w:tab/>
        <w:tab/>
        <w:tab/>
        <w:t xml:space="preserve">    39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Piedmontese</w:t>
        <w:tab/>
        <w:tab/>
        <w:t xml:space="preserve">                      400</w:t>
        <w:tab/>
        <w:tab/>
        <w:t xml:space="preserve">       200</w:t>
        <w:tab/>
        <w:tab/>
        <w:t xml:space="preserve">                  184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owline</w:t>
        <w:tab/>
        <w:tab/>
        <w:t xml:space="preserve">     395</w:t>
        <w:tab/>
        <w:tab/>
        <w:tab/>
        <w:t xml:space="preserve">      273</w:t>
        <w:tab/>
        <w:tab/>
        <w:tab/>
        <w:t xml:space="preserve">    146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13:58:00Z</dcterms:created>
  <dc:creator>Zane Akins</dc:creator>
  <dc:description/>
  <dc:language>en-US</dc:language>
  <cp:lastModifiedBy>Zane Akins</cp:lastModifiedBy>
  <cp:lastPrinted>2005-03-30T11:19:00Z</cp:lastPrinted>
  <dcterms:modified xsi:type="dcterms:W3CDTF">2005-03-30T16:20:00Z</dcterms:modified>
  <cp:revision>1</cp:revision>
  <dc:subject/>
  <dc:title>     NPLC BEEF STATISTICS</dc:title>
</cp:coreProperties>
</file>