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09283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1848"/>
          <w:sz w:val="44"/>
          <w:szCs w:val="44"/>
          <w:u w:val="single"/>
        </w:rPr>
      </w:pPr>
      <w:r>
        <w:rPr>
          <w:rFonts w:cs="Calibri" w:ascii="Calibri" w:hAnsi="Calibri"/>
          <w:b/>
          <w:color w:val="001848"/>
          <w:sz w:val="44"/>
          <w:szCs w:val="44"/>
          <w:u w:val="single"/>
        </w:rPr>
        <w:t>Associate Membership Levels and Benefits</w:t>
      </w:r>
    </w:p>
    <w:p>
      <w:pPr>
        <w:pStyle w:val="Normal"/>
        <w:rPr>
          <w:rFonts w:ascii="Times New Roman Bold" w:hAnsi="Times New Roman Bold" w:cs="Times New Roman Bold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</w:t>
      </w:r>
    </w:p>
    <w:p>
      <w:pPr>
        <w:pStyle w:val="Normal"/>
        <w:shd w:fill="001848" w:val="clear"/>
        <w:rPr>
          <w:rFonts w:ascii="Calibri" w:hAnsi="Calibri" w:cs="Calibri"/>
          <w:b/>
          <w:b/>
          <w:i/>
          <w:i/>
          <w:color w:val="FFFFFF"/>
        </w:rPr>
      </w:pPr>
      <w:r>
        <w:rPr>
          <w:rFonts w:cs="Calibri" w:ascii="Calibri" w:hAnsi="Calibri"/>
          <w:b/>
          <w:color w:val="FFFFFF"/>
          <w:sz w:val="28"/>
        </w:rPr>
        <w:t xml:space="preserve">Platinum - $6,000 -  </w:t>
      </w:r>
      <w:r>
        <w:rPr>
          <w:rFonts w:cs="Calibri" w:ascii="Calibri" w:hAnsi="Calibri"/>
          <w:b/>
          <w:i/>
          <w:color w:val="FFFFFF"/>
          <w:sz w:val="28"/>
        </w:rPr>
        <w:t>All Inclusive Best-Value Package! (ONLY 2 AVAILABLE!!)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OAASC “General” and “Plus” Associate Memberships </w:t>
      </w:r>
      <w:r>
        <w:rPr>
          <w:rFonts w:cs="Calibri" w:ascii="Calibri" w:hAnsi="Calibri"/>
          <w:b/>
          <w:u w:val="single"/>
        </w:rPr>
        <w:t>AND</w:t>
      </w:r>
      <w:r>
        <w:rPr>
          <w:rFonts w:cs="Calibri" w:ascii="Calibri" w:hAnsi="Calibri"/>
          <w:b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Websit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porate ad featured for one year on homepage of OAASC website with hyperlink to your web si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atured articles on OAASC web site (at least 4 per year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wslette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any logo/ad hyper-linked in </w:t>
      </w:r>
      <w:r>
        <w:rPr>
          <w:rFonts w:cs="Calibri" w:ascii="Calibri" w:hAnsi="Calibri"/>
          <w:b/>
          <w:i/>
          <w:sz w:val="22"/>
          <w:szCs w:val="22"/>
        </w:rPr>
        <w:t xml:space="preserve">OAASC newsletter </w:t>
      </w:r>
      <w:r>
        <w:rPr>
          <w:rFonts w:cs="Calibri" w:ascii="Calibri" w:hAnsi="Calibri"/>
          <w:sz w:val="22"/>
          <w:szCs w:val="22"/>
        </w:rPr>
        <w:t>(electronic newsletter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wo articles (guaranteed) printed OAASC quarterly newslett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wo full page promotions mailed to OAASC member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etings/Educatio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 Annual Meeting participation – 2 free exhibit tables/spaces for 4 representatives ($2100 VALU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st Choice of Exhibit Spa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promoted as a general sponsor of Annual Meet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tation to present 10-minute mini-presentation at Annual Meetin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tation to co-host one webinar during the yea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rket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onic OAASC membership rost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Monthly</w:t>
      </w:r>
      <w:r>
        <w:rPr>
          <w:rFonts w:cs="Calibri" w:ascii="Calibri" w:hAnsi="Calibri"/>
          <w:sz w:val="22"/>
          <w:szCs w:val="22"/>
        </w:rPr>
        <w:t xml:space="preserve"> use of OAASC membership listserv for promotional announcemen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Company profile and products/services (provided by you with OAASC approval) included in New Member Packet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001848" w:val="clear"/>
        <w:rPr>
          <w:rFonts w:ascii="Calibri" w:hAnsi="Calibri" w:cs="Calibri"/>
          <w:b/>
          <w:b/>
          <w:i/>
          <w:i/>
          <w:color w:val="FFFFFF"/>
          <w:sz w:val="28"/>
        </w:rPr>
      </w:pPr>
      <w:r>
        <w:rPr>
          <w:rFonts w:cs="Calibri" w:ascii="Calibri" w:hAnsi="Calibri"/>
          <w:b/>
          <w:color w:val="FFFFFF"/>
          <w:sz w:val="28"/>
        </w:rPr>
        <w:t xml:space="preserve">Gold - $2,000  - </w:t>
      </w:r>
      <w:r>
        <w:rPr>
          <w:rFonts w:cs="Calibri" w:ascii="Calibri" w:hAnsi="Calibri"/>
          <w:b/>
          <w:i/>
          <w:color w:val="FFFFFF"/>
          <w:sz w:val="28"/>
        </w:rPr>
        <w:t>Mid-Level Investment  with Great Exposure! (ONLY 4 AVAILABLE!!!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OAASC “General” and “Plus” Associate Membership </w:t>
      </w:r>
      <w:r>
        <w:rPr>
          <w:rFonts w:cs="Calibri" w:ascii="Calibri" w:hAnsi="Calibri"/>
          <w:b/>
          <w:u w:val="single"/>
        </w:rPr>
        <w:t>AND</w:t>
      </w:r>
      <w:r>
        <w:rPr>
          <w:rFonts w:cs="Calibri" w:ascii="Calibri" w:hAnsi="Calibri"/>
          <w:b/>
        </w:rPr>
        <w:t>:</w:t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Websit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isting in “Preferred Vendor” directory on OAASC websi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ing in “Links”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 in rotating section of OAASC homepag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wslette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article OAASC newslet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wo ads in OAASC newsletter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etings/Education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E Annual Meeting participation – one free exhibit table/space for two representatives ($950 VALU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st choice of exhibit spa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listed in OAASC slide show between sessions and sponsor signag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red selection as conference presente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rketing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AASC annual membership roster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Quarterly use of OAASC membership listserv for promotional announce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any profile and products/services included in New Member Packets</w:t>
        <w:br/>
      </w:r>
    </w:p>
    <w:p>
      <w:pPr>
        <w:pStyle w:val="Normal"/>
        <w:shd w:fill="001848" w:val="clear"/>
        <w:rPr>
          <w:rFonts w:ascii="Calibri" w:hAnsi="Calibri" w:cs="Calibri"/>
          <w:b/>
          <w:b/>
          <w:i/>
          <w:i/>
          <w:color w:val="FFFFFF"/>
          <w:sz w:val="28"/>
        </w:rPr>
      </w:pPr>
      <w:r>
        <w:rPr>
          <w:rFonts w:cs="Calibri" w:ascii="Calibri" w:hAnsi="Calibri"/>
          <w:b/>
          <w:color w:val="FFFFFF"/>
          <w:sz w:val="28"/>
        </w:rPr>
        <w:t xml:space="preserve">Membership Plus- $900 </w:t>
      </w:r>
      <w:r>
        <w:rPr>
          <w:rFonts w:cs="Calibri" w:ascii="Calibri" w:hAnsi="Calibri"/>
          <w:b/>
          <w:i/>
          <w:color w:val="FFFFFF"/>
          <w:sz w:val="28"/>
        </w:rPr>
        <w:t>– Upgraded Membership with Excellent Benefits!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 OAASC General Associate Membership </w:t>
      </w:r>
      <w:r>
        <w:rPr>
          <w:rFonts w:cs="Calibri" w:ascii="Calibri" w:hAnsi="Calibri"/>
          <w:b/>
          <w:u w:val="single"/>
        </w:rPr>
        <w:t>AND</w:t>
      </w:r>
      <w:r>
        <w:rPr>
          <w:rFonts w:cs="Calibri" w:ascii="Calibri" w:hAnsi="Calibri"/>
          <w:b/>
        </w:rPr>
        <w:t>:</w:t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ebsit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tating image on top of OAASC web si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ing in special “Partners Section ” directory on OAASC website with logo and direct link to your web sit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etings/Education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Company listed in Annual Meeting packet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scounts and </w:t>
      </w:r>
      <w:r>
        <w:rPr>
          <w:rFonts w:cs="Calibri" w:ascii="Calibri" w:hAnsi="Calibri"/>
          <w:b/>
          <w:sz w:val="22"/>
          <w:szCs w:val="22"/>
          <w:u w:val="single"/>
        </w:rPr>
        <w:t>first</w:t>
      </w:r>
      <w:r>
        <w:rPr>
          <w:rFonts w:cs="Calibri" w:ascii="Calibri" w:hAnsi="Calibri"/>
          <w:sz w:val="22"/>
          <w:szCs w:val="22"/>
        </w:rPr>
        <w:t xml:space="preserve"> chance for exhibit  and sponsorship opportunities at OAASC conference with 150 Ohio ASC professional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wsletter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red opportunity to submit articles in OAASC newslett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 directory listing within web si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ounted advertising rates in quarterly newsletter (see below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rketing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AASC annual membership roster - electroni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rterly use of OAASC membership listserv for promotional announcement – Contact OAASC for us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Company profile and products/services included in New Member Packets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001848" w:val="clear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i/>
          <w:i/>
          <w:color w:val="FFFFFF"/>
          <w:sz w:val="28"/>
        </w:rPr>
      </w:pPr>
      <w:r>
        <w:rPr>
          <w:rFonts w:cs="Calibri" w:ascii="Calibri" w:hAnsi="Calibri"/>
          <w:b/>
          <w:color w:val="FFFFFF"/>
          <w:sz w:val="28"/>
        </w:rPr>
        <w:t xml:space="preserve">General Membership - $600 </w:t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AASC General Associate Membership including:</w:t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ebsit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isting in directory on OAASC website w/contact inf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ing in “Links” 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Meetings/Education: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nvitations to seminars and conferences </w:t>
      </w:r>
      <w:r>
        <w:rPr>
          <w:rFonts w:cs="Calibri" w:ascii="Calibri" w:hAnsi="Calibri"/>
          <w:sz w:val="22"/>
          <w:szCs w:val="22"/>
        </w:rPr>
        <w:t>that offer opportunities to advertise to your potential ASC customers while picking up new information on issues affecting surgical care in today’s rapidly changing health care environm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iCs/>
          <w:sz w:val="22"/>
          <w:szCs w:val="22"/>
        </w:rPr>
        <w:t>Up to date OAASC information with</w:t>
      </w:r>
      <w:r>
        <w:rPr>
          <w:rFonts w:cs="Calibri" w:ascii="Calibri" w:hAnsi="Calibri"/>
          <w:sz w:val="22"/>
          <w:szCs w:val="22"/>
        </w:rPr>
        <w:t xml:space="preserve"> OAASC newsletters that give you access to what’s happening in the ASC industry across the state and throughout the country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nformation  </w:t>
      </w:r>
      <w:r>
        <w:rPr>
          <w:rFonts w:cs="Calibri" w:ascii="Calibri" w:hAnsi="Calibri"/>
          <w:sz w:val="22"/>
          <w:szCs w:val="22"/>
        </w:rPr>
        <w:t>on such issues as: Clinical &amp; Operations, Management, Ethics, JCAHO, Cost Reporting,  Managed Care, CON and Regulatory Issues, Best Practices and Ambulatory Surgery Innovation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iCs/>
          <w:sz w:val="22"/>
          <w:szCs w:val="22"/>
        </w:rPr>
        <w:t>Discounts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 second choice of a limited number of vendor opportunities at all OAASC conferences and seminars, as well as discounts on our materials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rketing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Referral opportunities </w:t>
      </w:r>
      <w:r>
        <w:rPr>
          <w:rFonts w:cs="Calibri" w:ascii="Calibri" w:hAnsi="Calibri"/>
          <w:sz w:val="22"/>
          <w:szCs w:val="22"/>
        </w:rPr>
        <w:t>to your company by being listed in our Ohio Ambulatory Surgery Centers Directory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 to our membership list (printed version).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Networking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pportunities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th providers and ASC professionals involved in the ambulatory surgery field to build and strengthen your colleague/peer relationships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10604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br/>
      </w:r>
    </w:p>
    <w:p>
      <w:pPr>
        <w:pStyle w:val="Normal"/>
        <w:shd w:fill="001848" w:val="clear"/>
        <w:tabs>
          <w:tab w:val="clear" w:pos="720"/>
          <w:tab w:val="right" w:pos="10800" w:leader="none"/>
        </w:tabs>
        <w:rPr>
          <w:rFonts w:ascii="Calibri" w:hAnsi="Calibri" w:cs="Calibri"/>
          <w:b/>
          <w:b/>
          <w:i/>
          <w:i/>
          <w:color w:val="FFFFFF"/>
          <w:sz w:val="44"/>
          <w:szCs w:val="44"/>
        </w:rPr>
      </w:pPr>
      <w:r>
        <w:rPr>
          <w:rFonts w:cs="Calibri" w:ascii="Calibri" w:hAnsi="Calibri"/>
          <w:b/>
          <w:color w:val="FFFFFF"/>
          <w:sz w:val="44"/>
          <w:szCs w:val="44"/>
        </w:rPr>
        <w:t xml:space="preserve">Associate Membership Sign-up Form </w:t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16"/>
          <w:szCs w:val="16"/>
        </w:rPr>
      </w:pPr>
      <w:r>
        <w:rPr>
          <w:rFonts w:cs="Calibri" w:ascii="Calibri" w:hAnsi="Calibri"/>
          <w:b/>
          <w:i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260350</wp:posOffset>
                </wp:positionV>
                <wp:extent cx="3524250" cy="2571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57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 xml:space="preserve">Advance Reservation for 2017 Annual Conference Exhibit Sp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lumbus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mber Rate Exhibit Space plus 2 attendees $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Advance reservation for General and Plus Memberships ONLY (exhibit included with Platinum and Gold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Yes, we would like an exhibit space at the 2017 conference.  We will be charged now $950 (2016 rate) and will have first choice on exhibit location when avail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77.5pt;height:202.5pt;mso-wrap-distance-left:9.05pt;mso-wrap-distance-right:9.05pt;mso-wrap-distance-top:0pt;mso-wrap-distance-bottom:0pt;margin-top:20.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  <w:t xml:space="preserve">Advance Reservation for 2017 Annual Conference Exhibit Spa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lumbus, Oh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mber Rate Exhibit Space plus 2 attendees $9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Advance reservation for General and Plus Memberships ONLY (exhibit included with Platinum and Gold)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</w:rPr>
                        <w:t>Yes, we would like an exhibit space at the 2017 conference.  We will be charged now $950 (2016 rate) and will have first choice on exhibit location when availabl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mber Level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-317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-0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Platinum - $6,000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160655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2.6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old - $2,000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12700</wp:posOffset>
                </wp:positionV>
                <wp:extent cx="1905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Plus - $900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975</wp:posOffset>
                </wp:positionH>
                <wp:positionV relativeFrom="paragraph">
                  <wp:posOffset>120650</wp:posOffset>
                </wp:positionV>
                <wp:extent cx="1714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9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32385</wp:posOffset>
                </wp:positionV>
                <wp:extent cx="1905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2.5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General - $600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315595</wp:posOffset>
                </wp:positionV>
                <wp:extent cx="3029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24.85pt;width:23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15595</wp:posOffset>
                </wp:positionV>
                <wp:extent cx="20485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4.85pt;width:1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br/>
        <w:t xml:space="preserve">Company                                                                                                                 Phone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49860</wp:posOffset>
                </wp:positionV>
                <wp:extent cx="61728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1.8pt;width:48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Address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25</wp:posOffset>
                </wp:positionH>
                <wp:positionV relativeFrom="paragraph">
                  <wp:posOffset>142240</wp:posOffset>
                </wp:positionV>
                <wp:extent cx="368363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11.2pt;width:290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9340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1.95pt;width:7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0</wp:posOffset>
                </wp:positionH>
                <wp:positionV relativeFrom="paragraph">
                  <wp:posOffset>151765</wp:posOffset>
                </wp:positionV>
                <wp:extent cx="972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11.95pt;width:7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ity</w:t>
        <w:tab/>
        <w:tab/>
        <w:tab/>
        <w:tab/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53035</wp:posOffset>
                </wp:positionV>
                <wp:extent cx="25628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2.05pt;width:2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153035</wp:posOffset>
                </wp:positionV>
                <wp:extent cx="2734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2.05pt;width:2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ntact Name</w:t>
        <w:tab/>
        <w:tab/>
        <w:tab/>
        <w:tab/>
        <w:tab/>
        <w:tab/>
        <w:t xml:space="preserve">           Email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tal Investment $__________________  (total for both areas above)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ment Method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1625</wp:posOffset>
                </wp:positionH>
                <wp:positionV relativeFrom="paragraph">
                  <wp:posOffset>42545</wp:posOffset>
                </wp:positionV>
                <wp:extent cx="1905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3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42545</wp:posOffset>
                </wp:positionV>
                <wp:extent cx="19050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3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>Check</w:t>
        <w:tab/>
        <w:tab/>
        <w:tab/>
        <w:t>Credit Card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edit Card # ______________________________________________    Exp Date ___________________</w:t>
        <w:br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urity Code __________________    Name on Card __________________________________________</w:t>
      </w:r>
    </w:p>
    <w:p>
      <w:pPr>
        <w:pStyle w:val="Normal"/>
        <w:autoSpaceDE w:val="false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</w:rPr>
        <w:t>Please return form to the OAASC:  P.O. BOX 340225, Columbus, OH 43234-0225</w:t>
      </w:r>
    </w:p>
    <w:p>
      <w:pPr>
        <w:pStyle w:val="Normal"/>
        <w:autoSpaceDE w:val="false"/>
        <w:ind w:left="720" w:hanging="0"/>
        <w:rPr>
          <w:vanish/>
        </w:rPr>
      </w:pPr>
      <w:r>
        <w:rPr>
          <w:rFonts w:cs="Calibri" w:ascii="Calibri" w:hAnsi="Calibri"/>
        </w:rPr>
        <w:t>Via fax to: 614.467.2071, or email to rleffler@oaasc.net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25:00Z</dcterms:created>
  <dc:creator>Preferred Customer</dc:creator>
  <dc:description/>
  <dc:language>en-US</dc:language>
  <cp:lastModifiedBy>Rleffler</cp:lastModifiedBy>
  <cp:lastPrinted>2013-01-16T20:39:00Z</cp:lastPrinted>
  <dcterms:modified xsi:type="dcterms:W3CDTF">2016-09-29T00:25:00Z</dcterms:modified>
  <cp:revision>2</cp:revision>
  <dc:subject/>
  <dc:title>2010 Associate Membership Levels and Benefits</dc:title>
</cp:coreProperties>
</file>