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AGENDA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PITAL DEFENSE SEMINAR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17-18, 2022 - Columbus, Ohio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SED October 20, 2022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ursday, November 18</w:t>
      </w:r>
    </w:p>
    <w:p>
      <w:pPr>
        <w:pStyle w:val="Normal"/>
        <w:widowControl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 xml:space="preserve">8:00 - 8:30 am </w:t>
        <w:tab/>
        <w:t>Registration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2880" w:hanging="2160"/>
        <w:rPr/>
      </w:pPr>
      <w:r>
        <w:rPr>
          <w:b/>
          <w:bCs/>
          <w:sz w:val="28"/>
          <w:szCs w:val="28"/>
        </w:rPr>
        <w:t>8:30 – 9:00 am</w:t>
        <w:tab/>
        <w:t xml:space="preserve">Introduction - Recent Death Penalty and Method of </w:t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PP) (30)</w:t>
        <w:tab/>
        <w:tab/>
        <w:t>Execution Litigation Developments</w:t>
        <w:tab/>
      </w:r>
    </w:p>
    <w:p>
      <w:pPr>
        <w:pStyle w:val="Normal"/>
        <w:widowControl/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widowControl/>
        <w:ind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:</w:t>
        <w:tab/>
        <w:t xml:space="preserve">David Stebbins – Columbus </w:t>
      </w:r>
    </w:p>
    <w:p>
      <w:pPr>
        <w:pStyle w:val="Normal"/>
        <w:widowControl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– 10:15 am</w:t>
        <w:tab/>
        <w:t>Caselaw Update – Ohio and US Supreme Cour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PP) (75)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ab/>
        <w:t>Speaker:</w:t>
        <w:tab/>
        <w:t xml:space="preserve">Russ Bensing – Cleveland </w:t>
      </w:r>
    </w:p>
    <w:p>
      <w:pPr>
        <w:pStyle w:val="Normal"/>
        <w:widowControl/>
        <w:rPr>
          <w:b/>
          <w:b/>
          <w:bCs/>
          <w:sz w:val="28"/>
          <w:szCs w:val="28"/>
          <w:highlight w:val="red"/>
        </w:rPr>
      </w:pPr>
      <w:r>
        <w:rPr>
          <w:b/>
          <w:bCs/>
          <w:sz w:val="28"/>
          <w:szCs w:val="28"/>
          <w:highlight w:val="red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0:15 – 10:30 am</w:t>
        <w:tab/>
        <w:t>BREAK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30 – 12:00 PM</w:t>
        <w:tab/>
        <w:t>Uncovering and Explaining the Long-Term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0)</w:t>
        <w:tab/>
        <w:tab/>
        <w:tab/>
        <w:t>Consequences of Childhood Trauma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s:</w:t>
        <w:tab/>
        <w:t>Bob Stinson, Psy.D – Columbu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oward Fradkin, Ph.D. - Columbu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– 1:00 pm</w:t>
        <w:tab/>
        <w:t xml:space="preserve">LUNCH 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>1:00-2:30 PM</w:t>
        <w:tab/>
        <w:t>Social Media in Mitigation Investigation and</w:t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>(90)</w:t>
        <w:tab/>
        <w:tab/>
        <w:tab/>
        <w:t xml:space="preserve">Presentation 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ab/>
        <w:tab/>
        <w:tab/>
        <w:t>Speakers:</w:t>
        <w:tab/>
        <w:t>Mitigation Specialists</w:t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ab/>
        <w:tab/>
        <w:tab/>
        <w:t>Dorian Hall – OPD - Columbus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Lea Pagels – OPD - Columbus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Jim Crates – Columbus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30-2:45 pm</w:t>
        <w:tab/>
        <w:t>BREAK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LLATE BREAKOUT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>2:45 – 3:45 PM</w:t>
        <w:tab/>
        <w:t xml:space="preserve">Effective Brief Writing and Oral Argument in the 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PP.) (60)</w:t>
        <w:tab/>
        <w:t>Supreme Court of Ohio in Capital Case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Speakers:</w:t>
        <w:tab/>
        <w:t>Jeff Gamso – Cleveland</w:t>
      </w:r>
    </w:p>
    <w:p>
      <w:pPr>
        <w:pStyle w:val="Normal"/>
        <w:widowControl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Kim Rigby – Office of the Ohio Public Defender – (OPD)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:45 - 4:45 pm</w:t>
        <w:tab/>
        <w:t xml:space="preserve">State v Bethel and other Developments in Litigating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App.) (60)</w:t>
        <w:tab/>
        <w:tab/>
        <w:t>Post-Conviction Claims in State Court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/>
      </w:pPr>
      <w:r>
        <w:rPr>
          <w:b/>
          <w:bCs/>
          <w:sz w:val="28"/>
          <w:szCs w:val="28"/>
        </w:rPr>
        <w:tab/>
        <w:t xml:space="preserve">          Speakers:</w:t>
        <w:tab/>
        <w:t>Rachel Troutman – OPD –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Justin Thompson – Capital Habeas Unit (CHU) -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>TRIAL BREAKOU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:45 - 3:45 PM</w:t>
        <w:tab/>
        <w:t>Aggressive and Meaningful Motion Practice at Tri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(60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Speakers:</w:t>
        <w:tab/>
        <w:t>Richard Cline – OPD - Columb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Don Malarcik – Akr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Noah Munyer - Akron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>3:45 – 4:45 pm</w:t>
        <w:tab/>
        <w:t>What’s Race Got to do With Capital Trials?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>(60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ab/>
        <w:t>Speakers:</w:t>
        <w:tab/>
        <w:t>Fred Benton – Columbu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 xml:space="preserve">George Chaney – Federal Public Defenders Office –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Columbus</w:t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riday, November 1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8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ind w:firstLine="720"/>
        <w:rPr/>
      </w:pPr>
      <w:r>
        <w:rPr>
          <w:b/>
          <w:bCs/>
          <w:sz w:val="28"/>
          <w:szCs w:val="28"/>
        </w:rPr>
        <w:t xml:space="preserve">8:30- 10:00 am </w:t>
        <w:tab/>
        <w:t>Ohio’s Serious Mental Illness Exemption: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0) (APP)</w:t>
        <w:tab/>
        <w:tab/>
        <w:t xml:space="preserve">Overview; Litigation Strategies after the Petition is </w:t>
      </w:r>
    </w:p>
    <w:p>
      <w:pPr>
        <w:pStyle w:val="Normal"/>
        <w:widowControl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led; Additional Evaluations, Discovery, Preparing </w:t>
      </w:r>
    </w:p>
    <w:p>
      <w:pPr>
        <w:pStyle w:val="Normal"/>
        <w:widowControl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Conducting an Evidentiary Hearing</w:t>
        <w:tab/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akers:</w:t>
        <w:tab/>
        <w:t>Lisa Lagos, CHU – Columbus</w:t>
      </w:r>
    </w:p>
    <w:p>
      <w:pPr>
        <w:pStyle w:val="Normal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Elise Grifka Wander, OPD Columbu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Tim Sweeney – Cleveland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ab/>
        <w:tab/>
        <w:tab/>
        <w:tab/>
        <w:t>Randall Porter – OPD – Columbus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ab/>
        <w:t>10:00 – 10:15 am</w:t>
        <w:tab/>
        <w:t>BREAK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:15 – 11:15</w:t>
        <w:tab/>
        <w:t>What Influences Death Penalty Jurors’ Moral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</w:t>
        <w:tab/>
        <w:tab/>
        <w:t>Decision-Making.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ab/>
        <w:t>Speaker:</w:t>
        <w:tab/>
        <w:t>Professor Meredith Rountree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Northwestern Pritzker School of Law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:15-12:15</w:t>
        <w:tab/>
        <w:t>A View from the Trial Bench: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0)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ab/>
        <w:t>Speaker:</w:t>
        <w:tab/>
        <w:t>Judge Amy Corrigall-Jones, Retired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ab/>
        <w:tab/>
        <w:t>Summit County Court of Common Plea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15-1:15 PM</w:t>
        <w:tab/>
        <w:t>LUNCH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>1:15 – 2:30 PM</w:t>
        <w:tab/>
        <w:t xml:space="preserve">Ethics and Best Practices for Capital Litigators: 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>(75 APP)</w:t>
        <w:tab/>
        <w:t>the ABA Guidelines and Supplemental Guideline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>(Ethics 1hr)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ab/>
        <w:t>Speakers:</w:t>
        <w:tab/>
        <w:t>Natalie Olmstead – CHU –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/>
      </w:pPr>
      <w:r>
        <w:rPr>
          <w:b/>
          <w:bCs/>
          <w:sz w:val="28"/>
          <w:szCs w:val="28"/>
        </w:rPr>
        <w:tab/>
        <w:tab/>
        <w:tab/>
        <w:t>Adam Rusnak – CHU - Columbus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:30 – 2:45 PM</w:t>
        <w:tab/>
        <w:t>BREAK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>2:45 – 4:00 pm</w:t>
        <w:tab/>
        <w:t xml:space="preserve">Media Relations in Capital Cases: Early Decisions in 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>Storytelling and Narrative Development.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>Moderator:</w:t>
        <w:tab/>
        <w:t>David Stebbins, Columbus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z w:val="28"/>
          <w:szCs w:val="28"/>
        </w:rPr>
        <w:tab/>
        <w:t>Speakers:</w:t>
        <w:tab/>
        <w:t>Dale Baich – Phoenix, Arizona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Marty Schladen – Ohio Capital Journal – Columbus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Ngozi Nudule – Deputy Director -Death Penalty </w:t>
      </w:r>
    </w:p>
    <w:p>
      <w:pPr>
        <w:pStyle w:val="Normal"/>
        <w:widowControl/>
        <w:tabs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Information Center – Washington, D.C.</w:t>
      </w:r>
    </w:p>
    <w:p>
      <w:pPr>
        <w:pStyle w:val="Normal"/>
        <w:widowControl/>
        <w:tabs>
          <w:tab w:val="clear" w:pos="720"/>
          <w:tab w:val="left" w:pos="81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2:00Z</dcterms:created>
  <dc:creator>David Stebbins</dc:creator>
  <dc:description/>
  <cp:keywords/>
  <dc:language>en-US</dc:language>
  <cp:lastModifiedBy>Susan Carr</cp:lastModifiedBy>
  <cp:lastPrinted>2022-07-05T13:25:00Z</cp:lastPrinted>
  <dcterms:modified xsi:type="dcterms:W3CDTF">2022-10-21T14:32:00Z</dcterms:modified>
  <cp:revision>2</cp:revision>
  <dc:subject/>
  <dc:title/>
</cp:coreProperties>
</file>