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16967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APA Past-Presidents Leadership Scholarship Application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andidate for this award, given by the Past-Presidents Council, will possess the characteristics of what the Council envisions in a future leader within the profession.  The winner of this scholarship must have vision and have a high degree of faith and confidence in themselves to attain these visions.  They are to become the spokesperson of the profession. The successful candidate must be self-motivated and be able to communicate to their peers their expectations.  Ideally they would accomplish this in a way that stimulates participation by their peers in the successful completion or adaptation of their visions.  Participation in student government is taken into consideration, but not necessarily a requirement for this award.  You must be a member of both OAPA and AAPA for a minimum of 3 months prior to apply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complete this application and submit it OAPA at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oapa@ohiopa.com</w:t>
        </w:r>
      </w:hyperlink>
      <w:r>
        <w:rPr>
          <w:rFonts w:cs="Calibri" w:ascii="Calibri" w:hAnsi="Calibri"/>
          <w:sz w:val="22"/>
          <w:szCs w:val="22"/>
        </w:rPr>
        <w:t xml:space="preserve"> (preferred) or mail to OAPA, 4700 Reed Road, Suite N, Columbus, OH 43220 or fax to 614/824-2103 by </w:t>
      </w:r>
      <w:r>
        <w:rPr>
          <w:rFonts w:cs="Calibri" w:ascii="Calibri" w:hAnsi="Calibri"/>
          <w:b/>
          <w:sz w:val="22"/>
          <w:szCs w:val="22"/>
        </w:rPr>
        <w:t>August 8, 2016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t 1:  Personal Inform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st Name                                               Middle Name                                 Last Nam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dres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ty                                           State                                  Zip                          Daytime Phone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ARC-PA Accredited PA Program          Graduation Year                      E-Mail Addres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art 2:  PA Program Director Attestation of GPA and Student Statu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ust be electronically sent to the OAPA by the PA Program Directo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t 3:  Academic Histor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er all Colleges attended and degrees awarded with GPAs from ea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art 4:  Community and Volunteer Services and Leadership Histor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v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ibilit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e Commit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t 4:  Personal and Professional Statement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cuss what you perceive to be the most important health care concern in the community today and describe how you would help resolve or approach it</w:t>
      </w:r>
      <w:r>
        <w:rPr>
          <w:rFonts w:cs="Calibri" w:ascii="Calibri" w:hAnsi="Calibri"/>
          <w:sz w:val="22"/>
          <w:szCs w:val="22"/>
        </w:rPr>
        <w:t>. (</w:t>
      </w:r>
      <w:r>
        <w:rPr>
          <w:rFonts w:cs="Calibri" w:ascii="Calibri" w:hAnsi="Calibri"/>
          <w:b/>
          <w:sz w:val="22"/>
          <w:szCs w:val="22"/>
        </w:rPr>
        <w:t>250 words or less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t 5:  General Inform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at characteristics do you possess that would make you an outstanding leader within the PA Profession?  (250 words or less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6350</wp:posOffset>
                </wp:positionV>
                <wp:extent cx="56095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understand that if the application is incomplete or received beyond the deadline, it will not be eligible for entry.  I attest that all of the information given is true and accura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Original or Electronic signature of applic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1.7pt;mso-wrap-distance-left:9.05pt;mso-wrap-distance-right:9.05pt;mso-wrap-distance-top:0pt;mso-wrap-distance-bottom:0pt;margin-top:-0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understand that if the application is incomplete or received beyond the deadline, it will not be eligible for entry.  I attest that all of the information given is true and accura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Original or Electronic signature of applic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52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pa@ohiop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49:00Z</dcterms:created>
  <dc:creator>Deb and Doug</dc:creator>
  <dc:description/>
  <cp:keywords/>
  <dc:language>en-US</dc:language>
  <cp:lastModifiedBy>Beth</cp:lastModifiedBy>
  <dcterms:modified xsi:type="dcterms:W3CDTF">2016-06-27T14:29:00Z</dcterms:modified>
  <cp:revision>12</cp:revision>
  <dc:subject/>
  <dc:title>OAPA Past-Presidents Leadership Scholarship Application</dc:title>
</cp:coreProperties>
</file>