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 OAPA ANNUAL CONFERENCE – 20 CME Hours</w:t>
      </w:r>
    </w:p>
    <w:p>
      <w:pPr>
        <w:pStyle w:val="Normal"/>
        <w:jc w:val="center"/>
        <w:rPr/>
      </w:pPr>
      <w:r>
        <w:rPr/>
        <w:t>October 12 - 14, 2012</w:t>
      </w:r>
    </w:p>
    <w:p>
      <w:pPr>
        <w:pStyle w:val="Normal"/>
        <w:jc w:val="center"/>
        <w:rPr/>
      </w:pPr>
      <w:r>
        <w:rPr/>
        <w:t>Columbus Marriott NW, Dublin, Oh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D Sessions are Pharmacology C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October 12 – 8 Hours - 8 Pharmacology C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escription Drug Abuse Summit: 8:00 AM – 3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– 8:00</w:t>
        <w:tab/>
        <w:t>Registration and 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9:00</w:t>
        <w:tab/>
        <w:t>Overview of Prescription Drug Abuse in Ohio – Ted Wymyslo, MD, Director, Ohio Department of Heal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:00 – 10:00</w:t>
        <w:tab/>
        <w:t xml:space="preserve"> Prosecution of Drug Abuse cases in Ohio - Joseph Pinjuh, Assistant US Attorney and OCDETF C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  <w:t>Break w/Detail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- 11:30</w:t>
        <w:tab/>
        <w:t xml:space="preserve"> Introduction of DEA Drug Diversion Task Force - Denise Foster, DEA Group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30</w:t>
        <w:tab/>
        <w:t>Case Studies of Current Drug Diversion Prosecutions:  Michael Collyer, Assistant US Attorney, Michelle Baeppler, Assistant US.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 30 – 1:30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– 2:30 </w:t>
        <w:tab/>
        <w:t>Overview of OARSS – Michael Wascovich, Sr., Director, Ambulatory Pharmacy Services; C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3:30</w:t>
        <w:tab/>
        <w:t>Overview of the Ohio High Intensity Drug Trafficking Areas - Derek Siegle: Executive Director: Ohio HID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– 4:00 </w:t>
        <w:tab/>
        <w:t>Break w/Detail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– 5:00 </w:t>
        <w:tab/>
        <w:t>Street Drugs and the ED Treatments - Thomas Tallman ,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– 6:00 </w:t>
        <w:tab/>
        <w:t>Treating Withdrawal: Medications and Modalities - Jason Jerry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 7:00</w:t>
        <w:tab/>
        <w:t>Cocktail Re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, October 13 – 8 hours – 5 Pharmacology C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Breakfast and Reg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:00 – 9:00 </w:t>
        <w:tab/>
        <w:t>Travel and Tropical Medicine – Darren Young, PA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– 10:00</w:t>
        <w:tab/>
        <w:t>Skin Disorders Caused by Internal Disease – Darla Hadden, PA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1:15</w:t>
        <w:tab/>
        <w:t>Child Maltreatment – David Paulk, E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15 – 12:15</w:t>
        <w:tab/>
        <w:t>Diagnosis and Treatment of Melanoma – Kristin Homoki, PA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15 – 1:30</w:t>
        <w:tab/>
        <w:t>Lunch w/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2:30</w:t>
        <w:tab/>
        <w:t>O-O Syndrome – Bridget Mansell, PA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30 – 3:30</w:t>
        <w:tab/>
        <w:t>Importance of Vitamin D – Andrea Boyd, PA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:30 – 3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45 – 4:45</w:t>
        <w:tab/>
        <w:t>Update on Hepatitis C Treatments – James Fry, PA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45 – 5:45</w:t>
        <w:tab/>
        <w:t>Hospital Psychiatry – Debra Kangisser, PA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 – October 14 – 4 hours – 1 Pharmacology C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Breakfast and Reg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:00 – 9:00</w:t>
        <w:tab/>
        <w:t>Chronic Kidney Disease – Daniel Roncone, 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– 10:00</w:t>
        <w:tab/>
        <w:t>Surgical Approach to Orthopaedics – Michael Hood, PA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1:15</w:t>
        <w:tab/>
        <w:t>Mild Traumatic Brain Injury – David Paulk, 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– 12:15</w:t>
        <w:tab/>
        <w:t>Breast Reconstruction – Heather Kellerman, PA-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7:00Z</dcterms:created>
  <dc:creator>Network Client</dc:creator>
  <dc:description/>
  <cp:keywords/>
  <dc:language>en-US</dc:language>
  <cp:lastModifiedBy>Beth</cp:lastModifiedBy>
  <cp:lastPrinted>2012-09-24T16:00:00Z</cp:lastPrinted>
  <dcterms:modified xsi:type="dcterms:W3CDTF">2012-09-24T20:01:00Z</dcterms:modified>
  <cp:revision>33</cp:revision>
  <dc:subject/>
  <dc:title>2012 OAPA STATE CME CONFERENCE</dc:title>
</cp:coreProperties>
</file>