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 OAPA ANNUAL CONFERENCE – 20 CME Hours</w:t>
      </w:r>
    </w:p>
    <w:p>
      <w:pPr>
        <w:pStyle w:val="Normal"/>
        <w:jc w:val="center"/>
        <w:rPr/>
      </w:pPr>
      <w:r>
        <w:rPr/>
        <w:t>October 11 - 13, 2013</w:t>
      </w:r>
    </w:p>
    <w:p>
      <w:pPr>
        <w:pStyle w:val="Normal"/>
        <w:jc w:val="center"/>
        <w:rPr/>
      </w:pPr>
      <w:r>
        <w:rPr/>
        <w:t>Columbus Marriott NW, Dublin, Oh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Program includes 6 Pharmacology CME hours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iday, October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 – 8:00</w:t>
        <w:tab/>
        <w:t>Registration and Continental Breakfas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:00 – 9:00</w:t>
        <w:tab/>
        <w:t>Henoch-Schonlein Purpura – JP Thompson, PA-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:00 – 10:00</w:t>
        <w:tab/>
        <w:t xml:space="preserve"> X-Rays and Imaging – James Zedaker, PA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30</w:t>
        <w:tab/>
        <w:t>Break w/Detail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- 11:30</w:t>
        <w:tab/>
        <w:t xml:space="preserve"> The Latest on PA Certification from NCCPA – Greg Thomas, PA,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– 12:30</w:t>
        <w:tab/>
      </w:r>
      <w:r>
        <w:rPr>
          <w:rFonts w:eastAsia="Calibri"/>
        </w:rPr>
        <w:t>Gross and Microscopic Hematuria – April Gardner, PA-C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2: 30 – 1:30 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 – 2:30 </w:t>
        <w:tab/>
        <w:t>Suicide Prevention – Bernard Williams, J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:30 – 3:30</w:t>
        <w:tab/>
        <w:t>PTSD and PTSD Treatment – Heather Axtell, Psy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:30 – 4:00 </w:t>
        <w:tab/>
        <w:t>Break w/Detail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0 – 5:00 </w:t>
        <w:tab/>
      </w:r>
      <w:r>
        <w:rPr>
          <w:sz w:val="22"/>
          <w:szCs w:val="22"/>
        </w:rPr>
        <w:t>Telehealth at the VA – Craig Di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00 – 6:00 </w:t>
        <w:tab/>
        <w:t>Burns: A Basic Approach and Understanding – Kelli Huesman, PA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– 7:00</w:t>
        <w:tab/>
        <w:t>Cocktail Rece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turday, October 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 – 8:00</w:t>
        <w:tab/>
        <w:t>Breakfast and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00 – 9:00 </w:t>
        <w:tab/>
        <w:t>Preparing for an Active Shooter Event - Jeb Sheidler, PA-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:00 – 10:00</w:t>
        <w:tab/>
        <w:t>HPV and Atypical Pap Smears – Cheryl Geng, PA-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00 – 10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– 11:15</w:t>
        <w:tab/>
        <w:t>Digestive Diseases – JP Thompson, PA-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:15 – 12:15</w:t>
        <w:tab/>
        <w:t>Cardiac Arrythmias – AJ Farah, PA-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:15 – 1:30</w:t>
        <w:tab/>
        <w:t>Lunch w/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 – 2:30</w:t>
        <w:tab/>
        <w:t xml:space="preserve">Linking Cultural Competence to Improved Health Outcomes </w:t>
      </w:r>
    </w:p>
    <w:p>
      <w:pPr>
        <w:pStyle w:val="Normal"/>
        <w:ind w:left="720" w:firstLine="720"/>
        <w:rPr/>
      </w:pPr>
      <w:r>
        <w:rPr/>
        <w:t xml:space="preserve">– </w:t>
      </w:r>
      <w:r>
        <w:rPr/>
        <w:t>Patricia Hogue, P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– 3:30</w:t>
        <w:tab/>
        <w:t>Ethical Dilemmas in Medicine – Ashley Fernandes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– 3:4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 – 4:45</w:t>
        <w:tab/>
      </w:r>
      <w:r>
        <w:rPr>
          <w:rFonts w:eastAsia="Calibri"/>
        </w:rPr>
        <w:t>Scratching the Surface – Dermatology in Children – Terri Nagy, PA-C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i/>
          <w:i/>
        </w:rPr>
      </w:pPr>
      <w:r>
        <w:rPr>
          <w:i/>
        </w:rPr>
        <w:t>4:45 – 5:45</w:t>
        <w:tab/>
        <w:t>PA Formulary Update – Teresa Hoffmann-Ash, Pharm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nday – October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 – 8:00</w:t>
        <w:tab/>
        <w:t>Breakfast and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– 9:00</w:t>
        <w:tab/>
        <w:t>Concussions in Adolescent Athletics – Randy Orsborn, PA-C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9:00 – 10:00</w:t>
        <w:tab/>
        <w:t>Affordable Care Act – Josanne Pagel, PA-C, AAP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0:00 – 10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:15 – 11:15</w:t>
        <w:tab/>
        <w:t>Update on the Management and Treatment of Gout – Joana Zula, PA-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15 – 12:15</w:t>
        <w:tab/>
        <w:t>Perioperative Evaluation – Andrew Conkle, PA-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00:00Z</dcterms:created>
  <dc:creator>Network Client</dc:creator>
  <dc:description/>
  <cp:keywords/>
  <dc:language>en-US</dc:language>
  <cp:lastModifiedBy>Beth</cp:lastModifiedBy>
  <cp:lastPrinted>2013-07-23T13:44:00Z</cp:lastPrinted>
  <dcterms:modified xsi:type="dcterms:W3CDTF">2013-10-07T18:23:00Z</dcterms:modified>
  <cp:revision>52</cp:revision>
  <dc:subject/>
  <dc:title>2012 OAPA STATE CME CONFERENCE</dc:title>
</cp:coreProperties>
</file>