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45859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 PHARMACOLOGY CONFERENCE – APRIL 17-18, 2015</w:t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REGISTRATION FORM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IRST NAME FOR YOUR NAME BADG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ACTICE SPECIALTY FOR YOUR NAME BADG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_____EMAIL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OR DIETARY NEEDS 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Inclusive (Friday, Saturday) Conference Rates: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i/>
          <w:iCs/>
        </w:rPr>
        <w:t>Includes all meals, breaks and material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>Pre-Registration</w:t>
        <w:tab/>
        <w:t>Postmarked after 4/12/15</w:t>
      </w:r>
    </w:p>
    <w:p>
      <w:pPr>
        <w:pStyle w:val="Normal"/>
        <w:rPr/>
      </w:pPr>
      <w:r>
        <w:rPr/>
        <w:tab/>
        <w:tab/>
        <w:tab/>
        <w:tab/>
        <w:tab/>
        <w:t>Deadline 4/12/15</w:t>
        <w:tab/>
        <w:t>&amp; On-Site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APA Member</w:t>
        <w:tab/>
        <w:tab/>
        <w:t>$300</w:t>
        <w:tab/>
        <w:tab/>
        <w:tab/>
        <w:tab/>
        <w:t>$400</w:t>
        <w:tab/>
        <w:t xml:space="preserve">          $______</w:t>
      </w:r>
    </w:p>
    <w:p>
      <w:pPr>
        <w:pStyle w:val="Normal"/>
        <w:rPr/>
      </w:pPr>
      <w:r>
        <w:rPr/>
        <w:tab/>
        <w:t>Non-member</w:t>
        <w:tab/>
        <w:tab/>
        <w:tab/>
        <w:t>$475</w:t>
        <w:tab/>
        <w:tab/>
        <w:tab/>
        <w:tab/>
        <w:t>$575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ily Rate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Friday, April 17</w:t>
      </w:r>
    </w:p>
    <w:p>
      <w:pPr>
        <w:pStyle w:val="Normal"/>
        <w:rPr/>
      </w:pPr>
      <w:r>
        <w:rPr/>
        <w:tab/>
        <w:t>OAPA Member</w:t>
        <w:tab/>
        <w:tab/>
        <w:t>$175</w:t>
        <w:tab/>
        <w:tab/>
        <w:tab/>
        <w:tab/>
        <w:t>$225</w:t>
        <w:tab/>
        <w:t xml:space="preserve">          $______</w:t>
      </w:r>
    </w:p>
    <w:p>
      <w:pPr>
        <w:pStyle w:val="Normal"/>
        <w:rPr/>
      </w:pPr>
      <w:r>
        <w:rPr/>
        <w:tab/>
        <w:t>Non-member</w:t>
        <w:tab/>
        <w:tab/>
        <w:tab/>
        <w:t>$275</w:t>
        <w:tab/>
        <w:tab/>
        <w:tab/>
        <w:tab/>
        <w:t>$325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Saturday, April 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OAPA Member</w:t>
        <w:tab/>
        <w:tab/>
        <w:t>$125</w:t>
        <w:tab/>
        <w:tab/>
        <w:tab/>
        <w:tab/>
        <w:t>$175</w:t>
        <w:tab/>
        <w:t xml:space="preserve">          $______</w:t>
      </w:r>
    </w:p>
    <w:p>
      <w:pPr>
        <w:pStyle w:val="Normal"/>
        <w:rPr/>
      </w:pPr>
      <w:r>
        <w:rPr/>
        <w:tab/>
        <w:t>Non-member</w:t>
        <w:tab/>
        <w:tab/>
        <w:tab/>
        <w:t>$225</w:t>
        <w:tab/>
        <w:tab/>
        <w:tab/>
        <w:tab/>
        <w:t>$275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llabus</w:t>
        <w:tab/>
        <w:tab/>
        <w:tab/>
        <w:tab/>
        <w:tab/>
        <w:tab/>
        <w:tab/>
        <w:tab/>
        <w:t>$  10</w:t>
        <w:tab/>
        <w:t xml:space="preserve">          $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 Meals (Friday Lunch)</w:t>
        <w:tab/>
        <w:tab/>
        <w:tab/>
        <w:tab/>
        <w:tab/>
        <w:tab/>
        <w:t>$  35</w:t>
        <w:tab/>
        <w:t xml:space="preserve">          $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ke Checks Payable to OA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il Registration Form and Payment t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A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700 Reed Road, Suite 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lumbus, OH 432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You may also register with a credit card on line at the OAPA website: </w:t>
      </w:r>
      <w:hyperlink r:id="rId3">
        <w:r>
          <w:rPr>
            <w:rStyle w:val="InternetLink"/>
            <w:sz w:val="22"/>
            <w:szCs w:val="22"/>
          </w:rPr>
          <w:t>www.ohiopa.com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estions?  Call OAPA at 800/292-4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ull refund (minus $25 processing fee) available upon written request, postmarked on or before April 13, 2015.  </w:t>
      </w:r>
      <w:r>
        <w:rPr>
          <w:b/>
          <w:bCs/>
          <w:i/>
          <w:iCs/>
          <w:sz w:val="22"/>
          <w:szCs w:val="22"/>
        </w:rPr>
        <w:t>No refunds after deadline date</w:t>
      </w:r>
      <w:r>
        <w:rPr>
          <w:sz w:val="22"/>
          <w:szCs w:val="22"/>
        </w:rPr>
        <w:t>.  No refunds for no show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EL ACCOMMODATIONS AND DIR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ttendees make their own hotel reservation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raton Suites, Cuyahoga Fa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om Rates: $124.00, Reservation Deadline: 3/20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 330/929-3000 and mention OA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9 Front Street, Cuyahoga Fa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ions:  </w:t>
      </w:r>
      <w:hyperlink r:id="rId4">
        <w:r>
          <w:rPr>
            <w:rStyle w:val="InternetLink"/>
            <w:sz w:val="22"/>
            <w:szCs w:val="22"/>
          </w:rPr>
          <w:t>www.sheratonakron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onference organizers plan to request 12 hours of AAPA Category I CME credit from the Physician Assistant Review Panel.  Total number of approved credits yet to be determine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 OF PHARMACOLOGY SESSIONS</w:t>
      </w:r>
    </w:p>
    <w:p>
      <w:pPr>
        <w:pStyle w:val="NormalWeb"/>
        <w:rPr/>
      </w:pPr>
      <w:r>
        <w:rPr>
          <w:rStyle w:val="StrongEmphasis"/>
        </w:rPr>
        <w:t>Friday, April 17</w:t>
      </w:r>
    </w:p>
    <w:p>
      <w:pPr>
        <w:pStyle w:val="NormalWeb"/>
        <w:rPr/>
      </w:pPr>
      <w:r>
        <w:rPr/>
        <w:t>Registration at 7:00 AM with sessions from 8:00 AM – 5:30 PM – includes continental breakfast, lunch and cocktail reception.</w:t>
      </w:r>
    </w:p>
    <w:p>
      <w:pPr>
        <w:pStyle w:val="NormalWeb"/>
        <w:rPr/>
      </w:pPr>
      <w:r>
        <w:rPr/>
        <w:t>7.0 CME hours including sessions on Hyper and Hypo Calcemia, Hirsutism, Osteoporosis, Contraception, Pain Management, Skin Infections and Acute Pain.</w:t>
      </w:r>
    </w:p>
    <w:p>
      <w:pPr>
        <w:pStyle w:val="NormalWeb"/>
        <w:rPr/>
      </w:pPr>
      <w:r>
        <w:rPr>
          <w:rStyle w:val="StrongEmphasis"/>
        </w:rPr>
        <w:t>Saturday, April 18</w:t>
      </w:r>
    </w:p>
    <w:p>
      <w:pPr>
        <w:pStyle w:val="NormalWeb"/>
        <w:rPr/>
      </w:pPr>
      <w:r>
        <w:rPr/>
        <w:t>Registration at 7:30 AM with sessions from 8:00 AM – 1:15 PM - includes breakfast buffet and box lunch.</w:t>
      </w:r>
    </w:p>
    <w:p>
      <w:pPr>
        <w:pStyle w:val="NormalWeb"/>
        <w:rPr/>
      </w:pPr>
      <w:r>
        <w:rPr/>
        <w:t>5.0 CME hours including sessions on Ebola and Pandemics, Acute Stroke Management, Antibiotics, Adult Vaccines and Prescribing Hormo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hiopa.com/" TargetMode="External"/><Relationship Id="rId4" Type="http://schemas.openxmlformats.org/officeDocument/2006/relationships/hyperlink" Target="http://www.sheratonakr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02:00Z</dcterms:created>
  <dc:creator>Beth Adamson</dc:creator>
  <dc:description/>
  <cp:keywords/>
  <dc:language>en-US</dc:language>
  <cp:lastModifiedBy>Beth</cp:lastModifiedBy>
  <dcterms:modified xsi:type="dcterms:W3CDTF">2015-03-16T18:35:00Z</dcterms:modified>
  <cp:revision>4</cp:revision>
  <dc:subject/>
  <dc:title> </dc:title>
</cp:coreProperties>
</file>