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iculum Map: Correlation between </w:t>
        <w:br/>
      </w:r>
      <w:r>
        <w:rPr>
          <w:b/>
          <w:i/>
          <w:sz w:val="28"/>
          <w:szCs w:val="28"/>
        </w:rPr>
        <w:t>We the People</w:t>
      </w:r>
      <w:r>
        <w:rPr>
          <w:b/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American Govern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e the People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br/>
              <w:t>(Pag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son’s</w:t>
            </w:r>
            <w:r>
              <w:rPr>
                <w:b/>
                <w:i/>
              </w:rPr>
              <w:t xml:space="preserve"> American Government</w:t>
            </w:r>
            <w:r>
              <w:rPr>
                <w:b/>
              </w:rPr>
              <w:t>, 11th Edition</w:t>
            </w:r>
            <w:r>
              <w:rPr>
                <w:b/>
                <w:vertAlign w:val="superscript"/>
              </w:rPr>
              <w:t>b</w:t>
            </w:r>
            <w:r>
              <w:rPr>
                <w:b/>
              </w:rPr>
              <w:t xml:space="preserve"> </w:t>
              <w:br/>
              <w:t>(Page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onstitutional Underpinnings of the United States Gover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nsiderations that influenced the formulation and adoption of the Co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102, 106, 108–110, 112, 128, 163, 166, 172–173, 176, 194, 198, 200, 244–245, 296–297, 3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–39, 45–47, 575–5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paration of pow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80–81, 83–84, 100, 185, 187, 273, 288–289, 2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–10, 22–23, 27–30, 40–42, 315–322, 348–349, 352, 557–55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hecks and bala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6, 80, 84, 100, 114–115, 166–167, 170, 175–176, 181–182, 187, 289, 2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35, 315–322, 364–366, 451–456, 577–5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deral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115, 145, 176, 182–184, 187–188, 198, 272–273, 276, 2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39, 48–74, 175–179, 226–229, 367–36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Theories of democratic gover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7, 10, 2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15, 27–47, 51–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litical Beliefs and Behavi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eliefs that citizens hold about their government and its lead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–150, 295–2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5–92, 152–156, 160–163, 167–171, 479–4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ocesses by which citizens learn about polit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 247, 252, 2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–160, 167–171, 182–189, 286–3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nature, sources, and consequences of public opin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–17, 252, 2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–171, 222–257, 289–294, 456–4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 ways in which citizens vote and otherwise participate in political li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–176, 245–246, 254–258–260, 280–282, 284, 291–292, 2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–189, 190–194, 201–210, 213–214, 258–2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actors that influence citizens to differ from one another in terms of political beliefs and behavi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–255, 258–2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2, 75–92, 95–98, 136–150, 160–171, 173–189, 247–252, 263–271, 479–48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olitical Parties, Interest Groups, and Mass M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litical parties and ele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–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–221, 247–2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rgan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–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–194, 198–215, 218–221, 247–2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velop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–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–206, 210–2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ffects on the political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–1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–221, 247–25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lectoral laws and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–84, 86, 100, 107, 114, 145, 149, 163, 283–2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–206, 215–218, 226–2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nterest groups, including political action committees (PAC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range of interests represen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–160, 175–176, 254–2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–2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 activities of interest grou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–113, 115–116, 156–160, 175–1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–247, 263–268, 274–2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effects of interest groups on the political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–99, 156–160, 175–1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–209, 223–226, 239–247, 258–268, 469–470, 562–56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he unique characteristics and roles of PACs in the political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–116, 156–160, 175–176, 254–2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–86, 226–231, 274–2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mass 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functions and structure of the m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–299, 303–3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 impact of the news media on poli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165–169, 1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–86, 159–160, 289–294, 296–3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news media industry and its consequ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165–1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–303, 306–3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Institutions of National Government: The Congress, the Presidency, the Bureaucracy, and the Federal Cou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major formal and informal institutional arrangements of po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–78, 80–84, 86–87, 90, 94, 100, 106–107, 110, 115, 120–122, 144–150, 152–160, 162–170, 172–173, 175–176, 178, 181, 187–188, 198–199, 217, 246, 257, 283, 287–289, 2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–55, 71–74, 314–360, 361–402, 403–430, 431–4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lationships among these four institutions and varying balances of pow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6, 80–84, 87, 94, 100, 114–115, 120–122, 152, 156, 158, 162–164, 166–167, 170, 172–176, 181–182, 185, 187, 257, 273, 287–289, 2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–23, 27–35, 40–42, 315–322, 348–349, 352, 364–366, 388–390, 406–423, 451–456, 557–559, 577–5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nkages between institutions and the following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ublic opinion and vo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 170, 200, 257–258, 291–2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–171, 182–189, 226–238, 247–257, 383–387, 456–457, 46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terest grou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–160, 1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–252, 258–2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litical par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–154, 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–221, 247–249, 331–342, 383–38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he m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–239, 289–294, 296–3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ate and local govern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–52, 80, 85, 87–90, 107, 184–190, 198–199, 247, 2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–74, 175–179, 206–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Public Po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licymaking in a federal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1, 110, 178, 187–1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–472, 479–484, 493–505, 527–541, 557–55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formation of policy agend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 170, 187–190, 200, 2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–92, 163–171, 191–194, 249–250, 268–272, 463–472, 493–505, 509–517, 532–54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role of institutions in the enactment of poli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–160, 164, 169, 172–176, 187–1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–352, 364–366, 388–394, 409–423, 443–45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 role of the bureaucracy and the courts in policy implementation and interpre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–110, 171–176, 180–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–430, 431–4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inkages between policy processes and the following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itical institutions and federalis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154–156, 145, 183–184, 273, 2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–47, 364–366, 463–4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itical par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–116, 153, 154, 257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–221, 463–46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terest grou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–160, 176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–285, 474–475, 562–56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ublic opin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 170, 200, 2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–92, 153–171, 275–277, 383–388, 479–4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le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 149–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–257, 383–388, 469, 517–523, 560–5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licy networ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–176, 2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–160, 163–171, 293–294, 469, 489, 481–48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Civil Rights and Civil Liber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development of civil liberties and civil rights by judicial interpre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, 108–110, 118–119, 122, 126–128, 130–134, 138–139, 147, 178–179, 182, 185, 192, 197, 199, 201–206, 212–213, 218, 220, 222, 226–228, 231–232, 237, 239–240, 249, 262, 264, 268, 284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–21, 41, 95–98, 101–120, 125–130, 136–150, 433–440, 449–45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nowledge of substantive rights and abus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 1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–22, 30–37, 95–120, 121–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impact of the Fourteenth Amendment on the constitutional development of rights and liber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 108, 121–128, 130, 133, 147, 175–176, 199, 203, 238, 261, 2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–37, 104–106, 122–136, 161–162, 433–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. Susan M. Leeson, Margaret S. Branson, Scott E. Casper, and Charles N. Quigley, </w:t>
      </w:r>
      <w:r>
        <w:rPr>
          <w:i/>
          <w:sz w:val="20"/>
          <w:szCs w:val="20"/>
        </w:rPr>
        <w:t>We the People: The Citizen &amp; the Constitution</w:t>
      </w:r>
      <w:r>
        <w:rPr>
          <w:sz w:val="20"/>
          <w:szCs w:val="20"/>
        </w:rPr>
        <w:t>, Level 3 (high school) (Calabasas, CA: Center for Civic Education, 2009).</w:t>
      </w:r>
    </w:p>
    <w:p>
      <w:pPr>
        <w:pStyle w:val="Normal"/>
        <w:rPr/>
      </w:pPr>
      <w:r>
        <w:rPr>
          <w:sz w:val="20"/>
          <w:szCs w:val="20"/>
        </w:rPr>
        <w:t xml:space="preserve">b. James Q. Wilson and John J. DiIulio, Jr., </w:t>
      </w:r>
      <w:r>
        <w:rPr>
          <w:i/>
          <w:sz w:val="20"/>
          <w:szCs w:val="20"/>
        </w:rPr>
        <w:t>American Government: AP Edition</w:t>
      </w:r>
      <w:r>
        <w:rPr>
          <w:sz w:val="20"/>
          <w:szCs w:val="20"/>
        </w:rPr>
        <w:t>, 11th ed. (Boston: Houghton Mifflin, 200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CommentSubjectChar">
    <w:name w:val="Comment Subject Char"/>
    <w:basedOn w:val="CommentText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3:00Z</dcterms:created>
  <dc:creator>Authorized Student</dc:creator>
  <dc:description/>
  <cp:keywords/>
  <dc:language>en-US</dc:language>
  <cp:lastModifiedBy>tkalgreen</cp:lastModifiedBy>
  <cp:lastPrinted>2009-11-04T15:32:00Z</cp:lastPrinted>
  <dcterms:modified xsi:type="dcterms:W3CDTF">2009-11-13T16:26:00Z</dcterms:modified>
  <cp:revision>3</cp:revision>
  <dc:subject/>
  <dc:title>Topic</dc:title>
</cp:coreProperties>
</file>