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1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36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Youth for Justice – Language Arts Align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32"/>
                <w:szCs w:val="32"/>
              </w:rPr>
              <w:t>2010 Common Core Standards</w:t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Abbreviations for Project Phases used in this alignment:</w:t>
            </w:r>
          </w:p>
          <w:p>
            <w:pPr>
              <w:pStyle w:val="Normal"/>
              <w:rPr/>
            </w:pPr>
            <w:r>
              <w:rPr>
                <w:b/>
              </w:rPr>
              <w:t>ST</w:t>
            </w:r>
            <w:r>
              <w:rPr/>
              <w:t xml:space="preserve"> – Selecting a Topic</w:t>
            </w:r>
          </w:p>
          <w:p>
            <w:pPr>
              <w:pStyle w:val="Normal"/>
              <w:rPr/>
            </w:pPr>
            <w:r>
              <w:rPr>
                <w:b/>
              </w:rPr>
              <w:t>RS</w:t>
            </w:r>
            <w:r>
              <w:rPr/>
              <w:t xml:space="preserve"> – Researching Solutions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 – Implementation</w:t>
            </w:r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– Present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Phase: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, 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, 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, 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, 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, 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, RS, I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S, P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de Level, Strand, Topic, &amp; Content Statement: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ade 4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and: Reading Standards for Informational Text</w:t>
            </w:r>
          </w:p>
          <w:p>
            <w:pPr>
              <w:pStyle w:val="Normal"/>
              <w:autoSpaceDE w:val="false"/>
              <w:rPr/>
            </w:pPr>
            <w:r>
              <w:rPr/>
              <w:t>Topic: Key Ideas and Details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1. Refer to details and examples in a text when explaining what the </w:t>
              <w:tab/>
              <w:t xml:space="preserve">text says explicitly and when drawing inferences from the 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Determine the main idea of a text and explain how it is supported </w:t>
              <w:tab/>
              <w:t xml:space="preserve">by key </w:t>
              <w:tab/>
              <w:t xml:space="preserve">details; summarize the 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Explain events, procedures, ideas, or concepts in a historical, </w:t>
              <w:tab/>
              <w:t xml:space="preserve">scientific, or technical text, including what happened and why, based </w:t>
              <w:tab/>
              <w:t xml:space="preserve">on specific information in the text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opic: Craft and Structure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4. Determine the meaning of general academic &amp; domain specific </w:t>
              <w:tab/>
              <w:t xml:space="preserve">words or phrases in a text relevant to a grade 4 topic or subject area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Describe the overall structure (e.g., chronology, comparison, </w:t>
              <w:tab/>
              <w:t xml:space="preserve">cause/effect, problem/solution) of events, ideas, concepts, or </w:t>
              <w:tab/>
              <w:t xml:space="preserve">information in a text or part of a 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Compare and contrast a firsthand and secondhand account of the </w:t>
              <w:tab/>
              <w:t xml:space="preserve">same event or topic; describe the differences in focus and the </w:t>
              <w:tab/>
              <w:t xml:space="preserve">information provided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opic: Integration of Knowledge and Idea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Interpret information presented visually, orally, or quantitatively </w:t>
              <w:tab/>
              <w:t xml:space="preserve">(e.g., in charts, graphs, diagrams, time lines, animations, or interactive </w:t>
              <w:tab/>
              <w:t xml:space="preserve">elements on Web pages) and explain how the information contributes </w:t>
              <w:tab/>
              <w:t xml:space="preserve">to an understanding of the text in which it appear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Explain how an author uses reasons and evidence to support </w:t>
              <w:tab/>
              <w:t xml:space="preserve">particular points in a text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6. Integrate information from two texts on the same topic in order to </w:t>
              <w:tab/>
              <w:t xml:space="preserve">write or speak about the subject knowledgeab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Writing Standard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Text Types and Purpose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Write opinion pieces on topics or texts, supporting a point of view </w:t>
              <w:tab/>
              <w:t xml:space="preserve">with reasons and inform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Introduce a topic or text clearly, state an opinion, and create an </w:t>
              <w:tab/>
              <w:t xml:space="preserve">organizational structure in which related ideas are grouped to support </w:t>
              <w:tab/>
              <w:t xml:space="preserve">the writer’s purpos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Provide reasons that are supported by facts and detail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Link opinion and reasons using words and phrases (e.g., for </w:t>
              <w:tab/>
              <w:t xml:space="preserve">instance, in order to, in addition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Provide a concluding statement or section related to the opinion </w:t>
              <w:tab/>
              <w:t xml:space="preserve">present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Write informative/explanatory texts to examine a topic and convey </w:t>
              <w:tab/>
              <w:t xml:space="preserve">ideas and information clear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Introduce a topic clearly and group related information in </w:t>
              <w:tab/>
              <w:t xml:space="preserve">paragraphs and sections; including formatting (e.g., headings), </w:t>
              <w:tab/>
              <w:t xml:space="preserve">illustrations, and multimedia when useful to aiding comprehen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Develop the topic with facts, definitions, concrete details, </w:t>
              <w:tab/>
              <w:t xml:space="preserve">quotations, or other information and examples related to the topic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Link ideas within categories of information using words and </w:t>
              <w:tab/>
              <w:t xml:space="preserve">phrases (e.g., another, for example, also, because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Use precise language and domain-specific vocabulary to inform </w:t>
              <w:tab/>
              <w:t xml:space="preserve">about or explain the topic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. Provide a concluding statement or section related to the information </w:t>
              <w:tab/>
              <w:t xml:space="preserve">or explanation present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Production and Distribution of Writ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Produce clear and coherent writing in which the development and </w:t>
              <w:tab/>
              <w:t xml:space="preserve">organization are appropriate to task, purpose, and audi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With guidance and support form peers and adults, develop and </w:t>
              <w:tab/>
              <w:t xml:space="preserve">strengthen writing as needed by planning, revising, and editing. </w:t>
              <w:tab/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6. With some guidance and support from adults, use technology, </w:t>
              <w:tab/>
              <w:t xml:space="preserve">including the Internet, to produce and publish writing as well as to </w:t>
              <w:tab/>
              <w:t xml:space="preserve">interact and collaborate with others; demonstrate sufficient command </w:t>
              <w:tab/>
              <w:t xml:space="preserve">of keyboarding skills to type a minimum of one page in a single </w:t>
              <w:tab/>
              <w:t xml:space="preserve">sitt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Research to Build and Present Knowled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7. Conduct short research projects that build knowledge through </w:t>
              <w:tab/>
              <w:t xml:space="preserve">investigation of different aspects of a topic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8. Recall relevant information from experiences or gather relevant </w:t>
              <w:tab/>
              <w:t xml:space="preserve">information from print and digital sources; take notes and categorize </w:t>
              <w:tab/>
              <w:t xml:space="preserve">information, and provide a list or sourc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9. Draw evidence from literary or informational texts to support </w:t>
              <w:tab/>
              <w:t xml:space="preserve">analysis, reflection, and research.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Speaking and Listen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Comprehension and Collaboratio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 Engage effectively in a range of collaborative discussions (one-on-</w:t>
              <w:tab/>
              <w:t xml:space="preserve">one, in groups, and teacher-led) with diverse partners on grade 4 </w:t>
              <w:tab/>
              <w:t xml:space="preserve">topics and texts, building on others’ ideas and expressing their own </w:t>
              <w:tab/>
              <w:t xml:space="preserve">clear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Come to discussions prepared, having read or studied required </w:t>
              <w:tab/>
              <w:t xml:space="preserve">material; explicitly draw on that preparation and other information </w:t>
              <w:tab/>
              <w:t xml:space="preserve">known about the topic to explore ideas under discus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Follow agreed-upon rules for discussions and carry out assigned </w:t>
              <w:tab/>
              <w:t xml:space="preserve">rol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Pose and respond to specific questions to clarify or follow up on </w:t>
              <w:tab/>
              <w:t xml:space="preserve">information, and make comments that contribute to the discussion and </w:t>
              <w:tab/>
              <w:t xml:space="preserve">link to the remarks of other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Review the key ideas expressed and explain their own ideas and </w:t>
              <w:tab/>
              <w:t xml:space="preserve">understanding in light of the discus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Paraphrase portions of a text read aloud or information presented in </w:t>
              <w:tab/>
              <w:t xml:space="preserve">diverse media, and formats, including visually, quantitatively, and </w:t>
              <w:tab/>
              <w:t xml:space="preserve">oral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Identify the reasons and evidence a speaker provides to support </w:t>
              <w:tab/>
              <w:t xml:space="preserve">particular point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Presentation of Knowledge and Idea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Report on a topic or text, tell a story, or recount an experience in an </w:t>
              <w:tab/>
              <w:t xml:space="preserve">organized manner, using appropriate facts and relevant, descriptive </w:t>
              <w:tab/>
              <w:t xml:space="preserve">details to support main ideas or theme; speak clearly at an </w:t>
              <w:tab/>
              <w:t xml:space="preserve">understandable pa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Add audio recordings and visual displays to presentations when </w:t>
              <w:tab/>
              <w:t xml:space="preserve">appropriate to enhance the development of main ideas or them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Differentiate between contexts that call for formal English (e.g., </w:t>
              <w:tab/>
              <w:t xml:space="preserve">presenting ideas) and situations where informal discourse is </w:t>
              <w:tab/>
              <w:t xml:space="preserve">appropriate (e.g., small group discussion); use formal English when </w:t>
              <w:tab/>
              <w:t xml:space="preserve">appropriate to task and situ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Langua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Conventions of Standard Englis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Demonstrate command of the conventions of standard English </w:t>
              <w:tab/>
              <w:t xml:space="preserve">grammar and usage when writing or speaking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>a. Use relative pronouns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ho, whose, whom, which, that) </w:t>
            </w:r>
            <w:r>
              <w:rPr>
                <w:rFonts w:cs="Times New Roman" w:ascii="Times New Roman" w:hAnsi="Times New Roman"/>
              </w:rPr>
              <w:t xml:space="preserve">and relative </w:t>
              <w:tab/>
              <w:t>adverbs (</w:t>
            </w:r>
            <w:r>
              <w:rPr>
                <w:rFonts w:cs="Times New Roman" w:ascii="Times New Roman" w:hAnsi="Times New Roman"/>
                <w:i/>
                <w:iCs/>
              </w:rPr>
              <w:t>where, when, why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b. Form and use the progressive (e.g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 was walking; I am walking; I </w:t>
              <w:tab/>
              <w:t>will be walking</w:t>
            </w:r>
            <w:r>
              <w:rPr>
                <w:rFonts w:cs="Times New Roman" w:ascii="Times New Roman" w:hAnsi="Times New Roman"/>
              </w:rPr>
              <w:t xml:space="preserve">) verb tenses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c. Use modal auxiliaries (e.g., </w:t>
            </w:r>
            <w:r>
              <w:rPr>
                <w:rFonts w:cs="Times New Roman" w:ascii="Times New Roman" w:hAnsi="Times New Roman"/>
                <w:i/>
                <w:iCs/>
              </w:rPr>
              <w:t>can, may , must</w:t>
            </w:r>
            <w:r>
              <w:rPr>
                <w:rFonts w:cs="Times New Roman" w:ascii="Times New Roman" w:hAnsi="Times New Roman"/>
              </w:rPr>
              <w:t xml:space="preserve">) to convey various </w:t>
              <w:tab/>
              <w:t xml:space="preserve">conditions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d. Order adjective within sentences according to conventional patterns </w:t>
              <w:tab/>
              <w:t xml:space="preserve">(e.g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small red bag </w:t>
            </w:r>
            <w:r>
              <w:rPr>
                <w:rFonts w:cs="Times New Roman" w:ascii="Times New Roman" w:hAnsi="Times New Roman"/>
              </w:rPr>
              <w:t xml:space="preserve">rather than </w:t>
            </w:r>
            <w:r>
              <w:rPr>
                <w:rFonts w:cs="Times New Roman" w:ascii="Times New Roman" w:hAnsi="Times New Roman"/>
                <w:i/>
                <w:iCs/>
              </w:rPr>
              <w:t>a red small bag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. Form and use prepositional phras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f. Produce complete sentences, recognizing and correcting </w:t>
              <w:tab/>
              <w:t xml:space="preserve">inappropriate fragments and run-ons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g. Correctly use frequently confused words (e.g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, too, two; there, </w:t>
              <w:tab/>
              <w:t>their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Demonstrate command of the conventions of standard English </w:t>
              <w:tab/>
              <w:t xml:space="preserve">capitalization, punctuation, and spelling when writ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Use correct capitalization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b. Use commas and add quotation marks to mark direct speech and </w:t>
              <w:tab/>
              <w:t xml:space="preserve">quotations from a 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Use a comma before a coordinating conjunction in a compound </w:t>
              <w:tab/>
              <w:t xml:space="preserve">sent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Spell grade-appropriate words correctly, consulting references as </w:t>
              <w:tab/>
              <w:t xml:space="preserve">need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Knowledge of Langua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Use knowledge of language and its conventions when writing, </w:t>
              <w:tab/>
              <w:t xml:space="preserve">speaking, reading, or listen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Choose words and phrases to convey ideas precise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Choose punctuation for effec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Differentiate between contexts that call for formal English (e.g., </w:t>
              <w:tab/>
              <w:t xml:space="preserve">presenting ideas) and situations where informal discourse is </w:t>
              <w:tab/>
              <w:t xml:space="preserve">appropriate (e.g., small-group discussion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pic: Vocabulary Acquisition and Us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4. Determine or clarify the meaning of unknown and multiple </w:t>
              <w:tab/>
              <w:t xml:space="preserve">meaning words and phrases based on </w:t>
            </w:r>
            <w:r>
              <w:rPr>
                <w:rFonts w:cs="Times New Roman" w:ascii="Times New Roman" w:hAnsi="Times New Roman"/>
                <w:i/>
                <w:iCs/>
              </w:rPr>
              <w:t>grade 4 reading and content</w:t>
            </w:r>
            <w:r>
              <w:rPr>
                <w:rFonts w:cs="Times New Roman" w:ascii="Times New Roman" w:hAnsi="Times New Roman"/>
              </w:rPr>
              <w:t xml:space="preserve">, </w:t>
              <w:tab/>
              <w:t xml:space="preserve">choosing flexible from a range of strategi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Use context (e.g., definitions, examples or restatements in text) as a </w:t>
              <w:tab/>
              <w:t xml:space="preserve">clue to the meaning of a word or phrase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b. Use common, grade appropriate Greek and Latin affixes and roots </w:t>
              <w:tab/>
              <w:t xml:space="preserve">as clues to the meaning of a word (e.g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elegraph, photograph, </w:t>
              <w:tab/>
              <w:t>autograph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Consult reference materials (e.g., dictionaries, glossaries, </w:t>
              <w:tab/>
              <w:t xml:space="preserve">thesauruses), both print and digital, to find the pronunciation and </w:t>
              <w:tab/>
              <w:t xml:space="preserve">determine or clarify the precise meaning of key words and phras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Acquire and use accurately grade-appropriate general academic and </w:t>
              <w:tab/>
              <w:t xml:space="preserve">domain specific words and phrases, including those that signal precise </w:t>
              <w:tab/>
              <w:t xml:space="preserve">actions, emotions, or states of being (e.g., quizzed, whined, </w:t>
              <w:tab/>
              <w:t xml:space="preserve">stammered) and that are basic to a particular topic (e.g., wildlife, </w:t>
              <w:tab/>
              <w:t xml:space="preserve">conservation and endangered when discussing animal preservation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Grade 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Reading Standards for Informational Tex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Key Ideas and Detail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</w:rPr>
              <w:t xml:space="preserve">1. Quote accurately from a text when explaining what the text says </w:t>
              <w:tab/>
              <w:t xml:space="preserve">explicitly and when drawing inferences from the 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Determine two or more main ideas of a text and explain how they </w:t>
              <w:tab/>
              <w:t xml:space="preserve">are supported by key details; summarize the 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Explain the relationships or interactions between two or more </w:t>
              <w:tab/>
              <w:t xml:space="preserve">individuals, events, ideas, or concepts in a historical, scientific, or </w:t>
              <w:tab/>
              <w:t xml:space="preserve">technical text based on specific information in the text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Craft and Structur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Determine the meaning of general academic and domain-specific </w:t>
              <w:tab/>
              <w:t xml:space="preserve">words and phrases in a text relevant to a grade 5 topic or subject area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Compare and contrast the overall structure (e.g., chronology, </w:t>
              <w:tab/>
              <w:t xml:space="preserve">comparison, cause/effect, problem/solution) of events, ideas, concepts, </w:t>
              <w:tab/>
              <w:t xml:space="preserve">or information in two or more text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Analyze multiple accounts of the same event or topic, noting </w:t>
              <w:tab/>
              <w:t xml:space="preserve">important similarities and differences in the point of view they </w:t>
              <w:tab/>
              <w:t xml:space="preserve">represen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Integration of Knowledge and Idea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7. Draw on information from multiple print of digital sources, </w:t>
              <w:tab/>
              <w:t xml:space="preserve">demonstrating the ability to locate an answer to a question quickly or </w:t>
              <w:tab/>
              <w:t xml:space="preserve">to solve a problem efficient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8. Explain how an author uses reasons and evidence to support </w:t>
              <w:tab/>
              <w:t xml:space="preserve">particular points in a text, identifying which reasons and evidence </w:t>
              <w:tab/>
              <w:t xml:space="preserve">support which point(s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9. Integrate information from several texts on the same topic in order </w:t>
              <w:tab/>
              <w:t xml:space="preserve">to write or speak about the subject knowledgeab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Writ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Text Types and Purpose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Write opinion pieces on topics or texts supporting a point of view </w:t>
              <w:tab/>
              <w:t xml:space="preserve">with reasons and inform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Introduce a topic or text clearly, state an opinion, and create an </w:t>
              <w:tab/>
              <w:t xml:space="preserve">organizational structure in which ideas are logically grouped to </w:t>
              <w:tab/>
              <w:t xml:space="preserve">support the writer’s purpos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Provide logically ordered reasons that are supported by facts and </w:t>
              <w:tab/>
              <w:t xml:space="preserve">detail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Link opinion and reasons using words, phrases, and clauses (e.g., </w:t>
              <w:tab/>
              <w:t xml:space="preserve">consequently, specifically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Provide a concluding statement or section related to the opinion </w:t>
              <w:tab/>
              <w:t xml:space="preserve">present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Write informative/explanatory texts to examine a topic and convey </w:t>
              <w:tab/>
              <w:t xml:space="preserve">ideas and information clearly. a. Introduce a topic clearly, provide a </w:t>
              <w:tab/>
              <w:t xml:space="preserve">general observation and focus, and group related information </w:t>
              <w:tab/>
              <w:t xml:space="preserve">logically; include formatting (e.g., headings) illustrations, and </w:t>
              <w:tab/>
              <w:t xml:space="preserve">multimedia when useful to adding comprehen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Develop the topic with facts, definitions, concrete details, </w:t>
              <w:tab/>
              <w:t xml:space="preserve">quotations or other information and examples related to the topic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Link ideas within and across categories of information using words, </w:t>
              <w:tab/>
              <w:t xml:space="preserve">phrases, and clauses (e.g., in contrast, especially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Use precise language and domain-specific vocabulary to inform </w:t>
              <w:tab/>
              <w:t xml:space="preserve">about or explain the topic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. Provide a concluding statement or section related to the information </w:t>
              <w:tab/>
              <w:t xml:space="preserve">or explanation present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Production and Distribution of Writ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Produce clear and coherent writing in which the development and </w:t>
              <w:tab/>
              <w:t xml:space="preserve">organization are appropriate to task, purpose, and audi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With guidance and support from peers and adults, develop and </w:t>
              <w:tab/>
              <w:t xml:space="preserve">strengthen writing as needed by planning, revising, editing, rewriting, </w:t>
              <w:tab/>
              <w:t xml:space="preserve">or trying a new approach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With some guidance and support from adults, use technology, </w:t>
              <w:tab/>
              <w:t xml:space="preserve">including the Internet, to produce and publish writing as well as to </w:t>
              <w:tab/>
              <w:t xml:space="preserve">interact and collaborate with others; demonstrate sufficient command </w:t>
              <w:tab/>
              <w:t xml:space="preserve">of keyboarding skills to type a minimum of two pages in a single </w:t>
              <w:tab/>
              <w:t xml:space="preserve">sitt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Research to Build and Present Knowled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7. Conduct short research projects that use several sources to build </w:t>
              <w:tab/>
              <w:t xml:space="preserve">knowledge through investigation of different aspects of a topic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8. Recall relevant information from experiences or gather relevant </w:t>
              <w:tab/>
              <w:t xml:space="preserve">information from print and digital sources; summarize or paraphrase </w:t>
              <w:tab/>
              <w:t xml:space="preserve">information in notes and finished work, and provide a list of sourc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9. Draw evidence from literary or informational texts to support </w:t>
              <w:tab/>
              <w:t xml:space="preserve">analysis, reflection, and research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Apply grade 5 Reading standards to literature (e.g., compare and </w:t>
              <w:tab/>
              <w:t xml:space="preserve">contrast two or more characters, settings, or events in a story or </w:t>
              <w:tab/>
              <w:t xml:space="preserve">drama, drawing on specific details in the text [e.g., how characters </w:t>
              <w:tab/>
              <w:t xml:space="preserve">interact]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Apply grade 5 Reading standards to informational texts (e.g., </w:t>
              <w:tab/>
              <w:t xml:space="preserve">Explain how an author uses reasons and evidence to support particular </w:t>
              <w:tab/>
              <w:t xml:space="preserve">points in a text, identifying which reasons and evidence support which </w:t>
              <w:tab/>
              <w:t xml:space="preserve">point[s]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Speaking and Listen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Comprehension and Collaboratio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>1. Engage effectively in a range of collaborative discussions (one-on-</w:t>
              <w:tab/>
              <w:t xml:space="preserve">one, in groups, and teacher-led) with diverse partners o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ade 5 </w:t>
              <w:tab/>
              <w:t>topics and texts</w:t>
            </w:r>
            <w:r>
              <w:rPr>
                <w:rFonts w:cs="Times New Roman" w:ascii="Times New Roman" w:hAnsi="Times New Roman"/>
              </w:rPr>
              <w:t xml:space="preserve">, building on others’ ideas and expressing their own </w:t>
              <w:tab/>
              <w:t xml:space="preserve">clear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Come to discussions prepared, having read or studied required </w:t>
              <w:tab/>
              <w:t xml:space="preserve">material; explicitly draw on that preparation and other information </w:t>
              <w:tab/>
              <w:t xml:space="preserve">known about the topic to explore ideas under discus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Follow agreed-upon rules for discussions and carry out assigned </w:t>
              <w:tab/>
              <w:t xml:space="preserve">rol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Pose and respond to specific questions by making comments that </w:t>
              <w:tab/>
              <w:t xml:space="preserve">contribute to the discussion and elaborate on the remarks of other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Review the key ideas expressed and draw conclusions in light of </w:t>
              <w:tab/>
              <w:t xml:space="preserve">information and knowledge gained from the discussion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Summarize a written text read aloud or information presented in </w:t>
              <w:tab/>
              <w:t xml:space="preserve">diverse media and formats, including visually, quantitatively, and </w:t>
              <w:tab/>
              <w:t xml:space="preserve">oral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Summarize the points a speaker makes and explain how each claim </w:t>
              <w:tab/>
              <w:t xml:space="preserve">is supported by reasons and evid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Presentation of Knowledge and Ideas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4. Report on a topic or text or present an opinion, sequencing ideas </w:t>
              <w:tab/>
              <w:t xml:space="preserve">logically and using appropriate facts and relevant, descriptive details </w:t>
              <w:tab/>
              <w:t xml:space="preserve">to support main ideas or themes; speak clearly at an understandable </w:t>
              <w:tab/>
              <w:t xml:space="preserve">pa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Include multimedia components (e.g., graphics, sound) and visual </w:t>
              <w:tab/>
              <w:t xml:space="preserve">displays in presentations when appropriate to enhance the </w:t>
              <w:tab/>
              <w:t xml:space="preserve">development of main ideas or them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Adapt speech to a variety of contexts and tasks, using formal </w:t>
              <w:tab/>
              <w:t xml:space="preserve">English when appropriate to task and situ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Langua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Conventions of Standard Englis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Demonstrate command of the conventions of standard English </w:t>
              <w:tab/>
              <w:t xml:space="preserve">grammar and usage when writing or speak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Explain the function of conjunctions, prepositions, &amp; interjections </w:t>
              <w:tab/>
              <w:t xml:space="preserve">in general &amp; their function in particular sentences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b. Form and use the perfect (e.g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 had walked; I have walked; I will </w:t>
              <w:tab/>
              <w:t>have walked</w:t>
            </w:r>
            <w:r>
              <w:rPr>
                <w:rFonts w:cs="Times New Roman" w:ascii="Times New Roman" w:hAnsi="Times New Roman"/>
              </w:rPr>
              <w:t xml:space="preserve">) verb tens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Use verb tense to convey various times, sequences, states, and </w:t>
              <w:tab/>
              <w:t xml:space="preserve">condition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Recognize and correct inappropriate shifts in verb tense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e. Use correlative conjunctions (e.g., </w:t>
            </w:r>
            <w:r>
              <w:rPr>
                <w:rFonts w:cs="Times New Roman" w:ascii="Times New Roman" w:hAnsi="Times New Roman"/>
                <w:i/>
                <w:iCs/>
              </w:rPr>
              <w:t>either/or, neither/nor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Demonstrate command of the conventions of standard English </w:t>
              <w:tab/>
              <w:t xml:space="preserve">capitalization, punctuation, and spelling when writ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Use punctuation to separate items in a seri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Use a comma to separate an introductory element from the rest of </w:t>
              <w:tab/>
              <w:t xml:space="preserve">the sent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Use a comma to set off the words yes and no (e.g., Yes, thank you) </w:t>
              <w:tab/>
              <w:t xml:space="preserve">to set of a tag question from the rest of the sentence (e.g., It’s true, </w:t>
              <w:tab/>
              <w:t xml:space="preserve">isn’t it?) and to indicate direct address (e.g., Is that you, Steve?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Use underlining, quotation marks, or italics to indicate titles of </w:t>
              <w:tab/>
              <w:t xml:space="preserve">work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. Spell grade-appropriate words correctly, consulting references as </w:t>
              <w:tab/>
              <w:t xml:space="preserve">need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Knowledge of Langua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Use knowledge of language and its conventions when writing, </w:t>
              <w:tab/>
              <w:t xml:space="preserve">speaking, reading, or listen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Expand, combine, and reduce sentences for meaning, reader/listener </w:t>
              <w:tab/>
              <w:t xml:space="preserve">interest, and styl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Vocabulary Acquisition and Us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>4. Determine or clarify the meaning of unknown and multiple-</w:t>
              <w:tab/>
              <w:t xml:space="preserve">meaning words and phrases based o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ade 5 reading and </w:t>
              <w:tab/>
              <w:t>content</w:t>
            </w:r>
            <w:r>
              <w:rPr>
                <w:rFonts w:cs="Times New Roman" w:ascii="Times New Roman" w:hAnsi="Times New Roman"/>
              </w:rPr>
              <w:t xml:space="preserve">, </w:t>
              <w:tab/>
              <w:t xml:space="preserve">choosing flexibly from a range of strategi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Use context (e.g., cause/effect relationships and comparisons in </w:t>
              <w:tab/>
              <w:t xml:space="preserve">text) as a clue to the meaning of a word or phras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Use common, grade-appropriate Greek and Latin affixes and roots </w:t>
              <w:tab/>
              <w:t xml:space="preserve">as clues to the meaning of a word (e.g., photograph, photosynthesis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Consult reference materials (e.g., dictionaries, glossaries, </w:t>
              <w:tab/>
              <w:t xml:space="preserve">thesauruses), both print and digital, to find the pronunciation and </w:t>
              <w:tab/>
              <w:t xml:space="preserve">determine or clarify the precise meaning of key words and phras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Acquire and use accurately grade-appropriate general academic and </w:t>
              <w:tab/>
              <w:t xml:space="preserve">domain specific words and phrases, including those that signal </w:t>
              <w:tab/>
              <w:t xml:space="preserve">contrast, addition, and other logical relationships )e.g., however, </w:t>
              <w:tab/>
              <w:t xml:space="preserve">although, nevertheless, similarly, moreover, in addition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ade 6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Informational Tex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Key Ideas and Detail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Cite textual evidence to support analysis of what the text says </w:t>
              <w:tab/>
              <w:t xml:space="preserve">explicitly as well as inferences drawn from the 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Determine a central idea of a text and how it is conveyed through </w:t>
              <w:tab/>
              <w:t xml:space="preserve">particular details; provide a summary of the text distinct from personal </w:t>
              <w:tab/>
              <w:t xml:space="preserve">opinions or judgment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Analyze in detail how a key individual, event, or idea is introduced, </w:t>
              <w:tab/>
              <w:t xml:space="preserve">illustrated, and elaborated in a text (e.g., through examples or </w:t>
              <w:tab/>
              <w:t xml:space="preserve">anecdotes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Craft and Structur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Determine the meaning of words and phrases as they are used in a </w:t>
              <w:tab/>
              <w:t xml:space="preserve">text, including figurative, connotative and technical meaning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Analyze how a particular sentence, paragraph, chapter, or section </w:t>
              <w:tab/>
              <w:t xml:space="preserve">fits into the overall structure of a text and contributes to the </w:t>
              <w:tab/>
              <w:t xml:space="preserve">development of the idea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Determine an author’s point of view or purpose in a text and </w:t>
              <w:tab/>
              <w:t xml:space="preserve">explain how it is conveyed in the 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Integration of Knowledge and Idea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7. Integrate information presented in different media or formats (e.g., </w:t>
              <w:tab/>
              <w:t xml:space="preserve">visually, quantitatively) as well as in words to develop a coherent </w:t>
              <w:tab/>
              <w:t xml:space="preserve">understandings of a topic or issu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8. Trace and evaluate the argument and specific claims in a text, </w:t>
              <w:tab/>
              <w:t xml:space="preserve">distinguishing claims that are supported by reasons and evidence from </w:t>
              <w:tab/>
              <w:t xml:space="preserve">claims that are no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9. Compare and contrast one author’s presentation of events with that </w:t>
              <w:tab/>
              <w:t xml:space="preserve">of another (e.g., a memoir written by and a biography on the same </w:t>
              <w:tab/>
              <w:t xml:space="preserve">person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Writ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Text Types and Purpose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Write arguments to support claims with clear reasons and relevant </w:t>
              <w:tab/>
              <w:t xml:space="preserve">evid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Introduce claim(s) and organize the reasons and evidence clear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 Support claims(s) with clear reasons and relevant evidence, using </w:t>
              <w:tab/>
              <w:t xml:space="preserve">credible sources and demonstrating an understanding of the topic or </w:t>
              <w:tab/>
              <w:t xml:space="preserve">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Use words, phrases and clauses to clarify the relationships among </w:t>
              <w:tab/>
              <w:t xml:space="preserve">claim(s) and reason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Establish and maintain a formal styl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. Provide a concluding statement or section that follows from the </w:t>
              <w:tab/>
              <w:t xml:space="preserve">argument present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Write informative/explanatory texts to examine a topic and convey </w:t>
              <w:tab/>
              <w:t xml:space="preserve">ideas, concepts, and information through the selection, organization, </w:t>
              <w:tab/>
              <w:t xml:space="preserve">and analysis of relevant content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a. Introduce a topic; organize ideas, concepts, and information, using </w:t>
              <w:tab/>
              <w:t xml:space="preserve">strategies such as definition, classification, comparison/contrast, and </w:t>
              <w:tab/>
              <w:t xml:space="preserve">cause/effect: include formatting (e.g., headings), graphics (e.g., charts, </w:t>
              <w:tab/>
              <w:t xml:space="preserve">tables), and multimedia when useful </w:t>
              <w:tab/>
              <w:t xml:space="preserve">to aiding comprehen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Develop the topic with relevant facts, definitions, concrete details, </w:t>
              <w:tab/>
              <w:t xml:space="preserve">quotations, or other information and exampl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Use appropriate transitions to clarify the relationships among ideas </w:t>
              <w:tab/>
              <w:t xml:space="preserve">and concept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Use precise language and domain-specific vocabulary to inform </w:t>
              <w:tab/>
              <w:t xml:space="preserve">about or explain the topic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. Establish and maintain a formal styl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f. Provide a concluding statement or section that follows from the </w:t>
              <w:tab/>
              <w:t xml:space="preserve">information or explanation present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Production and Distribution of Writ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Produce clear and coherent writing in which the development, </w:t>
              <w:tab/>
              <w:t xml:space="preserve">organization, and style are appropriate to task, purpose, and audi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With some guidance and support from peers and adults, develop </w:t>
              <w:tab/>
              <w:t xml:space="preserve">and strengthen writing as needed by planning, revising, editing, </w:t>
              <w:tab/>
              <w:t xml:space="preserve">rewriting, or trying a new approach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6. Use technology, including the Internet, to produce and publish </w:t>
              <w:tab/>
              <w:t xml:space="preserve">writing as well as to interact and collaborate with others; demonstrate </w:t>
              <w:tab/>
              <w:t xml:space="preserve">sufficient command of keyboarding skills to type a minimum of three </w:t>
              <w:tab/>
              <w:t xml:space="preserve">pages in a single sitt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Research to  Build and Present Knowled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7. Conduct short research projects to answer a question, drawing on </w:t>
              <w:tab/>
              <w:t xml:space="preserve">several sources and refocusing the inquiry when appropriat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8. Gather relevant information from multiple print and digital sources; </w:t>
              <w:tab/>
              <w:t xml:space="preserve">assess the credibility of each source; and quote or paraphrase the data </w:t>
              <w:tab/>
              <w:t xml:space="preserve">and conclusions of others while avoiding plagiarism and providing </w:t>
              <w:tab/>
              <w:t xml:space="preserve">basic bibliographic information for sourc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9. Draw evidence from literary or informational texts to support </w:t>
              <w:tab/>
              <w:t xml:space="preserve">analysis, reflection, and research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Apply grade 6 Reading standards to literary nonfiction (e.g., “Trace </w:t>
              <w:tab/>
              <w:t xml:space="preserve">and evaluate the argument and specific claims in a text, distinguishing </w:t>
              <w:tab/>
              <w:t xml:space="preserve">claims that are supported by reasons and evidence from claims that are </w:t>
              <w:tab/>
              <w:t xml:space="preserve">not”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Speaking and Listen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Comprehension and Collaboratio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>1. Engage effectively in a range of collaborative discussions (one-on-</w:t>
              <w:tab/>
              <w:t xml:space="preserve">one, in groups, and teacher-led) with diverse partners o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ade 6 </w:t>
              <w:tab/>
              <w:t>topics, texts and issues</w:t>
            </w:r>
            <w:r>
              <w:rPr>
                <w:rFonts w:cs="Times New Roman" w:ascii="Times New Roman" w:hAnsi="Times New Roman"/>
              </w:rPr>
              <w:t xml:space="preserve">, building on other’s ideas and expressing their </w:t>
              <w:tab/>
              <w:t xml:space="preserve">own clear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Come to discussions prepared, having read or studied required </w:t>
              <w:tab/>
              <w:t xml:space="preserve">material; explicitly draw on that preparation by referring to evidence </w:t>
              <w:tab/>
              <w:t xml:space="preserve">on the topic, text, or issue to probe and reflect on ideas under </w:t>
              <w:tab/>
              <w:t xml:space="preserve">discus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Follow rules for collegial discussions, set specific goals and </w:t>
              <w:tab/>
              <w:t xml:space="preserve">deadlines, and define individual roles as need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Pose and respond to specific questions with elaboration and detail </w:t>
              <w:tab/>
              <w:t xml:space="preserve">by making comments that contribute to the topic, text, or issue under </w:t>
              <w:tab/>
              <w:t xml:space="preserve">discus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Review the key ideas expressed and demonstrate understanding of </w:t>
              <w:tab/>
              <w:t xml:space="preserve">multiple perspectives through reflection and paraphras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Interpret information presented in diverse media and formats (e.g., </w:t>
              <w:tab/>
              <w:t xml:space="preserve">visually, quantitatively, orally) and explain how it contributes to a </w:t>
              <w:tab/>
              <w:t xml:space="preserve">topic, text, or issue under stud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Delineate a speaker’s argument and specific claims, distinguishing </w:t>
              <w:tab/>
              <w:t xml:space="preserve">claims that are supported by reasons and evidence from claims that are </w:t>
              <w:tab/>
              <w:t xml:space="preserve">no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Presentation of Knowledge and Idea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Present claims and findings, sequencing ideas logically and using </w:t>
              <w:tab/>
              <w:t xml:space="preserve">pertinent descriptions, facts, and details to accentuate main ideas or </w:t>
              <w:tab/>
              <w:t xml:space="preserve">themes; use appropriate eye contact, adequate volume, and clear </w:t>
              <w:tab/>
              <w:t xml:space="preserve">pronunci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Include multimedia components (e.g., graphics, images, music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sound) and visual displays in presentations to clarify inform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Adapt speech to a variety of contexts and tasks, demonstrating </w:t>
              <w:tab/>
              <w:t xml:space="preserve">command of formal English when indicated or appropriat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Langua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Conventions of Standard Englis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Demonstrate command of the conventions of standard English </w:t>
              <w:tab/>
              <w:t xml:space="preserve">grammar and usage when writing or speak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Ensure that pronouns are in the proper case (subjective, objective, </w:t>
              <w:tab/>
              <w:t xml:space="preserve">possessive)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b. Use intensive pronouns (e.g., </w:t>
            </w:r>
            <w:r>
              <w:rPr>
                <w:rFonts w:cs="Times New Roman" w:ascii="Times New Roman" w:hAnsi="Times New Roman"/>
                <w:i/>
                <w:iCs/>
              </w:rPr>
              <w:t>myself, ourselves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Recognize and correct inappropriate shifts in pronoun number and </w:t>
              <w:tab/>
              <w:t>person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Recognize and correct vague pronouns (i.e., ones with unclear or </w:t>
              <w:tab/>
              <w:t>ambiguous antecedents)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. Recognize variations from standard English in their own and others’ </w:t>
              <w:tab/>
              <w:t xml:space="preserve">writing and speaking, and identify and use strategies to improve </w:t>
              <w:tab/>
              <w:t>expression in conventional languag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Demonstrate command of the conventions of standard English </w:t>
              <w:tab/>
              <w:t xml:space="preserve">capitalization, punctuation, and spelling when writ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Use punctuation (commas, parentheses, dashes) to set off </w:t>
              <w:tab/>
              <w:t xml:space="preserve">nonrestrictive/parenthetical element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Spell correct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Knowledge of Langua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Use knowledge of language and its conventions when writing, </w:t>
              <w:tab/>
              <w:t xml:space="preserve">speaking, reading or listen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Vary sentence patterns for meaning, reader/listener interest, and </w:t>
              <w:tab/>
              <w:t>styl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Maintain consistency in style and ton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Vocabulary Acquisition and Us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>4. Determine or clarify the meaning of unknown and multiple-</w:t>
              <w:tab/>
              <w:t xml:space="preserve">meaning words and phrases based o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ade 6 reading and content, </w:t>
              <w:tab/>
            </w:r>
            <w:r>
              <w:rPr>
                <w:rFonts w:cs="Times New Roman" w:ascii="Times New Roman" w:hAnsi="Times New Roman"/>
              </w:rPr>
              <w:t xml:space="preserve">choosing flexibly from a range of strategi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Use context (e.g., the overall meaning of a sentence or paragraph; a </w:t>
              <w:tab/>
              <w:t xml:space="preserve">word’s position or function in a sentence) as a clue to the meaning of </w:t>
              <w:tab/>
              <w:t xml:space="preserve">a word or phras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Use common, grade-appropriate Greek or Latin affixes and roots as </w:t>
              <w:tab/>
              <w:t xml:space="preserve">clues to the meaning of a word (e.g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udience, auditory, audible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Consult reference materials (e.g., dictionaries, glossaries, </w:t>
              <w:tab/>
              <w:t xml:space="preserve">thesauruses) both print and digital, to find the pronunciation of a word </w:t>
              <w:tab/>
              <w:t xml:space="preserve">or determine or clarify its precise meaning or its part of speech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Verify the preliminary determination of the meaning of a word or </w:t>
              <w:tab/>
              <w:t xml:space="preserve">phrase (e.g., by checking the inferred meaning in context or in a </w:t>
              <w:tab/>
              <w:t xml:space="preserve">dictionary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Acquire and use accurately grade-appropriate general academic and </w:t>
              <w:tab/>
              <w:t xml:space="preserve">domain-specific words and phrases; gather vocabulary knowledge </w:t>
              <w:tab/>
              <w:t xml:space="preserve">when considering a word or phrase important to comprehension or </w:t>
              <w:tab/>
              <w:t xml:space="preserve">expres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rade 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and: Informational Text</w:t>
            </w:r>
          </w:p>
          <w:p>
            <w:pPr>
              <w:pStyle w:val="Normal"/>
              <w:autoSpaceDE w:val="false"/>
              <w:rPr/>
            </w:pPr>
            <w:r>
              <w:rPr/>
              <w:t>Topic: Key Ideas and Detail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Cite several pieces of textual evidence to support analysis of what </w:t>
              <w:tab/>
              <w:t xml:space="preserve">the text says explicitly as well as inferences drawn from the 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Determine two or more central ideas in a text and analyze their </w:t>
              <w:tab/>
              <w:t xml:space="preserve">development over the course of the text, provide an objective </w:t>
              <w:tab/>
              <w:t xml:space="preserve">summary of the text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3. Analyze the interactions between individuals, events, and ideas in a </w:t>
              <w:tab/>
              <w:t xml:space="preserve">text (e.g., how ideas influence individuals or events, or how </w:t>
              <w:tab/>
              <w:t xml:space="preserve">individuals influence ideas or events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pic: Craft and Structur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Determine the meaning of words and phrases as they are used in a </w:t>
              <w:tab/>
              <w:t xml:space="preserve">text, including figurative, connotative and technical meanings; analyze </w:t>
              <w:tab/>
              <w:t xml:space="preserve">the impact of a specific word choice on meaning and ton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Analyze the structure an author uses to organize a text, including </w:t>
              <w:tab/>
              <w:t xml:space="preserve">how the major sections contribute to the whole and to the </w:t>
              <w:tab/>
              <w:t xml:space="preserve">development of the ideas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6. Determine an author’s point of view or purpose in text and analyze </w:t>
              <w:tab/>
              <w:t xml:space="preserve">how the author distinguishes is or her position from that of others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pic: Integration of Knowledge and Idea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7. Compare and contrast a text to an audio, video, or multimedia </w:t>
              <w:tab/>
              <w:t xml:space="preserve">version of the text, analyzing each medium’s portrayal of subject (e.g., </w:t>
              <w:tab/>
              <w:t xml:space="preserve">how the delivery of a speech affects the impact of the words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8. Trace and evaluate the argument and specific claims in a text, </w:t>
              <w:tab/>
              <w:t xml:space="preserve">assessing whether the reasoning is sound and the evidence is relevant </w:t>
              <w:tab/>
              <w:t xml:space="preserve">and sufficient to support the claims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9. Analyze how two or more authors writing about the same topic </w:t>
              <w:tab/>
              <w:t xml:space="preserve">shape their presentations of key information by emphasizing different </w:t>
              <w:tab/>
              <w:t xml:space="preserve">evidence or advancing different interpretations of facts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and: Writing</w:t>
            </w:r>
          </w:p>
          <w:p>
            <w:pPr>
              <w:pStyle w:val="Normal"/>
              <w:autoSpaceDE w:val="false"/>
              <w:rPr/>
            </w:pPr>
            <w:r>
              <w:rPr/>
              <w:t>Topic: Text Types and Purpose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Write arguments to support claims with clear reasons and relevant </w:t>
              <w:tab/>
              <w:t xml:space="preserve">evid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Introduce claim(s), acknowledge alternate or opposing claims, and </w:t>
              <w:tab/>
              <w:t xml:space="preserve">organize the reasons and evidence logical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Support claim(s) with logical reasoning and relevant evidence, </w:t>
              <w:tab/>
              <w:t xml:space="preserve">using accurate, credible sources and demonstrating an understanding </w:t>
              <w:tab/>
              <w:t xml:space="preserve">of the topic or text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c. Use words, phrases, and clauses to create cohesion and clarify the </w:t>
              <w:tab/>
              <w:t xml:space="preserve">relationships among claim(s), reasons, and evid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Establish and maintain a formal styl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. Provide a concluding statement or section that follows from and </w:t>
              <w:tab/>
              <w:t xml:space="preserve">supports the argument present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Write informative/explanatory texts to examine a topic and convey </w:t>
              <w:tab/>
              <w:t xml:space="preserve">ideas, concepts and information through the selection, organization, </w:t>
              <w:tab/>
              <w:t xml:space="preserve">and analysis of relevant conten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Introduce a topic clearly, previewing what is to follow: organize </w:t>
              <w:tab/>
              <w:t xml:space="preserve">ideas, concepts, and information, using strategies such as definition, </w:t>
              <w:tab/>
              <w:t xml:space="preserve">classification, comparison/contrast, and cause/effect; include </w:t>
              <w:tab/>
              <w:t xml:space="preserve">formatting (e.g., headings), graphics (e.g., charts, tables) and </w:t>
              <w:tab/>
              <w:t xml:space="preserve">multimedia when useful to aiding comprehen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Develop the topic with relevant facts, definitions, concrete details, </w:t>
              <w:tab/>
              <w:t xml:space="preserve">quotations, or other information and exampl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Use appropriate transitions to create cohesion and clarify the </w:t>
              <w:tab/>
              <w:t xml:space="preserve">relationships among ideas and concept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Use precise language and domain-specific vocabulary to inform </w:t>
              <w:tab/>
              <w:t xml:space="preserve">about or explain the topic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. Establish and maintain a formal style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f. Provide a concluding statement or section that follows from and </w:t>
              <w:tab/>
              <w:t xml:space="preserve">supports the information or explanation presented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pic: Production and Distribution of Writ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Produce clear and coherent writing in which the development, </w:t>
              <w:tab/>
              <w:t xml:space="preserve">organization, and style are appropriate to task, purpose and audi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With some guidance and support from peers and adults, develop </w:t>
              <w:tab/>
              <w:t xml:space="preserve">and strengthen writing as needed by planning, revising, editing, </w:t>
              <w:tab/>
              <w:t xml:space="preserve">rewriting, or trying a new approach, focusing on how well purpose </w:t>
              <w:tab/>
              <w:t xml:space="preserve">and audience have been addressed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6. Use technology, including the Internet, to produce and publish a </w:t>
              <w:tab/>
              <w:t xml:space="preserve">minimum of four pages of writing as well as to interact and </w:t>
              <w:tab/>
              <w:t xml:space="preserve">collaborate with others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pic: Research to Build and Present Knowled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7. Conduct short research projects to answer a question, drawing on </w:t>
              <w:tab/>
              <w:t xml:space="preserve">several sources and generating additional related, focused questions </w:t>
              <w:tab/>
              <w:t xml:space="preserve">for further research and investig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8. Gather relevant information from multiple print and digital sources, </w:t>
              <w:tab/>
              <w:t xml:space="preserve">using search terms effectively; assess the credibility and accuracy of </w:t>
              <w:tab/>
              <w:t xml:space="preserve">each source; and quote or paraphrase the data and conclusions of </w:t>
              <w:tab/>
              <w:t xml:space="preserve">others while avoiding plagiarism and following a standard format for </w:t>
              <w:tab/>
              <w:t xml:space="preserve">cit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9. Draw evidence from literary or informational texts to support </w:t>
              <w:tab/>
              <w:t xml:space="preserve">analysis, reflection, and research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b. Apply </w:t>
            </w:r>
            <w:r>
              <w:rPr>
                <w:i/>
                <w:iCs/>
              </w:rPr>
              <w:t xml:space="preserve">grade 7 Reading standards </w:t>
            </w:r>
            <w:r>
              <w:rPr/>
              <w:t xml:space="preserve">to literary nonfiction (e.g., </w:t>
              <w:tab/>
              <w:t xml:space="preserve">Delineate and evaluate the argument and specific claims in a text, </w:t>
              <w:tab/>
              <w:t xml:space="preserve">assessing whether the reasoning is sound and the evidence is sufficient </w:t>
              <w:tab/>
              <w:t xml:space="preserve">to support the claims”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and: Speaking and Listening</w:t>
            </w:r>
          </w:p>
          <w:p>
            <w:pPr>
              <w:pStyle w:val="Normal"/>
              <w:autoSpaceDE w:val="false"/>
              <w:rPr/>
            </w:pPr>
            <w:r>
              <w:rPr/>
              <w:t>Topic: Comprehension and Collaboratio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>1. Engage effectively in a range of collaborative discussions (one-on-</w:t>
              <w:tab/>
              <w:t xml:space="preserve">one, in groups and teacher-led) with diverse partners o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ade 7 </w:t>
              <w:tab/>
              <w:t xml:space="preserve">topics, texts, and issues, </w:t>
            </w:r>
            <w:r>
              <w:rPr>
                <w:rFonts w:cs="Times New Roman" w:ascii="Times New Roman" w:hAnsi="Times New Roman"/>
              </w:rPr>
              <w:t xml:space="preserve">building on others’ ideas and expressing their </w:t>
              <w:tab/>
              <w:t xml:space="preserve">own clear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Come to discussions prepared, having read or researched material </w:t>
              <w:tab/>
              <w:t xml:space="preserve">under study; explicitly draw on that preparation by referring to </w:t>
              <w:tab/>
              <w:t xml:space="preserve">evidence on the topic, text, or issue to probe and reflect on ideas under </w:t>
              <w:tab/>
              <w:t xml:space="preserve">discus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Follow rules for collegial discussions, track progress toward </w:t>
              <w:tab/>
              <w:t xml:space="preserve">specific goals and deadlines, and define individual roles as need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Pose questions that elicit elaboration and respond to others </w:t>
              <w:tab/>
              <w:t xml:space="preserve">questions and comments with relevant observations and ideas that </w:t>
              <w:tab/>
              <w:t xml:space="preserve">bring the discussion back on topic as need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Acknowledge new information expressed by others and, when </w:t>
              <w:tab/>
              <w:t xml:space="preserve">warranted, modify their own view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Analyze the main ideas and supporting details presented in diverse </w:t>
              <w:tab/>
              <w:t xml:space="preserve">media and formats (e.g., visually, quantitatively, orally) and explain </w:t>
              <w:tab/>
              <w:t xml:space="preserve">how the ideas clarify a topic, text, or issue under study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3. Delineate a speaker’s argument and specific claims, evaluating the </w:t>
              <w:tab/>
              <w:t xml:space="preserve">soundness of the reasoning and the relevance and sufficiency of the </w:t>
              <w:tab/>
              <w:t xml:space="preserve">evidenc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pic: Presentation of Knowledge and Idea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Present claims and findings, emphasizing salient points in a </w:t>
              <w:tab/>
              <w:t xml:space="preserve">focused, coherent manner with pertinent descriptions, facts, details, </w:t>
              <w:tab/>
              <w:t xml:space="preserve">and examples; use appropriate eye contact, adequate volume, and clear </w:t>
              <w:tab/>
              <w:t xml:space="preserve">pronunci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Include multimedia components, and visual displays in </w:t>
              <w:tab/>
              <w:t xml:space="preserve">presentations to clarify claims and findings and emphasize salient </w:t>
              <w:tab/>
              <w:t xml:space="preserve">points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6. Adapt speech to a variety of contexts and tasks, demonstrating </w:t>
              <w:tab/>
              <w:t xml:space="preserve">command of formal English when indicated or appropriat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and: Language</w:t>
            </w:r>
          </w:p>
          <w:p>
            <w:pPr>
              <w:pStyle w:val="Normal"/>
              <w:autoSpaceDE w:val="false"/>
              <w:rPr/>
            </w:pPr>
            <w:r>
              <w:rPr/>
              <w:t>Topic: Conventions of Standard Englis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Demonstrate command of the conventions of standard English </w:t>
              <w:tab/>
              <w:t xml:space="preserve">grammar and usage when writing or speak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Explain the function of phrases and clauses in general and their </w:t>
              <w:tab/>
              <w:t xml:space="preserve">function in specific sentenc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. Choose among simple, compound, complex and compound-</w:t>
              <w:tab/>
              <w:t xml:space="preserve">complex sentences to signal differing relationships among idea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Place phrases and clauses within a sentence, recognizing and </w:t>
              <w:tab/>
              <w:t>correcting misplaced and dangling modifiers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Demonstrate command of the conventions of standard English </w:t>
              <w:tab/>
              <w:t xml:space="preserve">capitalization, punctuation, and spelling when writing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a. Use a comma to separate coordinate adjectives (e.g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t was a </w:t>
              <w:tab/>
              <w:t xml:space="preserve">fascinating, enjoyable movie </w:t>
            </w:r>
            <w:r>
              <w:rPr>
                <w:rFonts w:cs="Times New Roman" w:ascii="Times New Roman" w:hAnsi="Times New Roman"/>
              </w:rPr>
              <w:t xml:space="preserve">but not </w:t>
            </w:r>
            <w:r>
              <w:rPr>
                <w:rFonts w:cs="Times New Roman" w:ascii="Times New Roman" w:hAnsi="Times New Roman"/>
                <w:i/>
                <w:iCs/>
              </w:rPr>
              <w:t>He wore an old[,]green shirt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b. Spell correctly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pic: Knowledge of Langua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Use knowledge of language and its conventions when writing, </w:t>
              <w:tab/>
              <w:t xml:space="preserve">speaking, reading or listen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Choose language that expresses ideas precisely and concisely, </w:t>
              <w:tab/>
              <w:t>recognizing and eliminating wordiness and redundancy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opic: Vocabulary Acquisition and Us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>4. Determine or clarify the meaning of unknown and multiple-</w:t>
              <w:tab/>
              <w:t xml:space="preserve">meaning words and phrases based o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ade 7 reading and content, </w:t>
              <w:tab/>
            </w:r>
            <w:r>
              <w:rPr>
                <w:rFonts w:cs="Times New Roman" w:ascii="Times New Roman" w:hAnsi="Times New Roman"/>
              </w:rPr>
              <w:t xml:space="preserve">choosing flexibly from a range of strategi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Use context (e.g., the overall meaning of a sentence or paragraph; a </w:t>
              <w:tab/>
              <w:t xml:space="preserve">word’s position or function in a sentence) as a clue to the meaning of a </w:t>
              <w:tab/>
              <w:t xml:space="preserve">word or phras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Use common, grade-appropriate Greek or Latin affixes and roots as </w:t>
              <w:tab/>
              <w:t xml:space="preserve">clues to the meaning of a word (e.g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elligerent, bellicose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Consult general and specialized reference materials (e.g., </w:t>
              <w:tab/>
              <w:t xml:space="preserve">dictionaries, glossaries, thesauruses), both print and digital, to find the </w:t>
              <w:tab/>
              <w:t xml:space="preserve">pronunciation of a word or determine or clarify its precise meaning or </w:t>
              <w:tab/>
              <w:t xml:space="preserve">its part of speech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d. Verify the preliminary determination of the meaning of a word or </w:t>
              <w:tab/>
              <w:t xml:space="preserve">phrase (e.g., by checking the inferred meaning in context or in a </w:t>
              <w:tab/>
              <w:t xml:space="preserve">dictionary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Acquire and use accurately grade-appropriate general academic and </w:t>
              <w:tab/>
              <w:t xml:space="preserve">domain-specific words and phrases; gather vocabulary knowledge </w:t>
              <w:tab/>
              <w:t xml:space="preserve">when considering a word or phrase important to comprehension or </w:t>
              <w:tab/>
              <w:t xml:space="preserve">expres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ade 8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Informational Tex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Key Ideas and Detail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Cite the textual evidence that most strongly supports an analysis of </w:t>
              <w:tab/>
              <w:t xml:space="preserve">what the text says explicitly as well as inferences drawn from the 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Determine a central idea of a text and analyze its development over </w:t>
              <w:tab/>
              <w:t xml:space="preserve">the course of the text, including its relationship to supporting ideas; </w:t>
              <w:tab/>
              <w:t xml:space="preserve">provide an objective summary of the 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Analyze how a text makes connections among and distinctions </w:t>
              <w:tab/>
              <w:t xml:space="preserve">between individuals, ideas, or events (e.g., through comparisons, </w:t>
              <w:tab/>
              <w:t xml:space="preserve">analogies, or categories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opic: Craft and Structur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Determine the meaning of words and phrases as they are used in a </w:t>
              <w:tab/>
              <w:t xml:space="preserve">text, including figurative, connotative, and technical meanings; </w:t>
              <w:tab/>
              <w:t xml:space="preserve">analyze the impact of specific word choices on meaning and tone, </w:t>
              <w:tab/>
              <w:t xml:space="preserve">including analogies or allusions to other text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Analyze in detail the structure of a specific paragraph in a text, </w:t>
              <w:tab/>
              <w:t xml:space="preserve">including the role of particular sentences in developing and refining a </w:t>
              <w:tab/>
              <w:t xml:space="preserve">key concep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Determine an author’s point of view or purpose in a text and </w:t>
              <w:tab/>
              <w:t xml:space="preserve">analyze how the author acknowledges and responds to conflicting </w:t>
              <w:tab/>
              <w:t xml:space="preserve">evidence or viewpoint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Integration of Knowledge and Idea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7. Evaluate the advantages and disadvantages of using different </w:t>
              <w:tab/>
              <w:t xml:space="preserve">mediums (e.g., print or digital text, video, multimedia) to present a </w:t>
              <w:tab/>
              <w:t xml:space="preserve">particular topic or idea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8. Delineate and evaluate the argument and specific claims in a text, </w:t>
              <w:tab/>
              <w:t xml:space="preserve">assessing whether the reasoning is sound and the evidence is relevant </w:t>
              <w:tab/>
              <w:t xml:space="preserve">and sufficient; recognize when irrelevant evidence is introduc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9. Analyze a case in which two or more texts provide conflicting </w:t>
              <w:tab/>
              <w:t xml:space="preserve">information on the same topic and identify where the texts disagree on </w:t>
              <w:tab/>
              <w:t xml:space="preserve">matters of fact or interpret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Writ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Text Types and Purpose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Write arguments to support claims with clear reasons and relevant </w:t>
              <w:tab/>
              <w:t xml:space="preserve">evid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Introduce claim(s), acknowledge and distinguish the claim(s) from </w:t>
              <w:tab/>
              <w:t xml:space="preserve">alternate or opposing claims, and organize the reasons and evidence </w:t>
              <w:tab/>
              <w:t xml:space="preserve">logical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Support claim(s) with logical reasoning and relevant evidence, </w:t>
              <w:tab/>
              <w:t xml:space="preserve">using accurate, credible sources and demonstrating an understanding </w:t>
              <w:tab/>
              <w:t xml:space="preserve">of the topic or 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Use words, phrases, and clauses to create cohesion and clarify the </w:t>
              <w:tab/>
              <w:t xml:space="preserve">relationships among claim(s), counterclaims, reasons, and evidenc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Establish and maintain a formal styl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. Provide a concluding statement or section that follows from &amp; </w:t>
              <w:tab/>
              <w:t xml:space="preserve">supports the argument present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Write informative/explanatory texts to examine a topic and convey </w:t>
              <w:tab/>
              <w:t xml:space="preserve">ideas, concepts, and information through the selection, organization, </w:t>
              <w:tab/>
              <w:t xml:space="preserve">and analysis of relevant conten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Introduce a topic clearly, previewing what is to follow; organize </w:t>
              <w:tab/>
              <w:t xml:space="preserve">ideas, concepts, and information into broader categories; include </w:t>
              <w:tab/>
              <w:t xml:space="preserve">formatting (e.g., headings), graphics (e.g., charts, tables), and </w:t>
              <w:tab/>
              <w:t xml:space="preserve">multimedia when useful to aiding comprehen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Develop the topic with relevant, well-chosen facts, definitions, </w:t>
              <w:tab/>
              <w:t xml:space="preserve">concrete details, quotations, or other information and exampl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Use appropriate and varied transitions to create cohesion and clarify </w:t>
              <w:tab/>
              <w:t xml:space="preserve">the relationships among ideas and concept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Use precise language and domain-specific vocabulary to inform </w:t>
              <w:tab/>
              <w:t xml:space="preserve">about or explain the topic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. Establish and maintain a formal styl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f. Provide a concluding statement or section that follows from and </w:t>
              <w:tab/>
              <w:t xml:space="preserve">supports the information or explanation present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opic: Production and Distribution of Writ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Produce clear and coherent writing in which the development, </w:t>
              <w:tab/>
              <w:t xml:space="preserve">organization, style are appropriate to task, purpose, and audience.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With some guidance and support from peers and adults, develop </w:t>
              <w:tab/>
              <w:t xml:space="preserve">and strengthen writing as needed by planning, revising, editing, </w:t>
              <w:tab/>
              <w:t xml:space="preserve">rewriting, or trying a new approach, focusing on how well purpose </w:t>
              <w:tab/>
              <w:t xml:space="preserve">and audience have been address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Use technology, including the Internet, to produce and publish </w:t>
              <w:tab/>
              <w:t xml:space="preserve">writing and present the relationships between information and ideas </w:t>
              <w:tab/>
              <w:t xml:space="preserve">efficiently as well as to interact and collaborate with others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opic: Research to Build and Present Knowled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7. Conduct short research projects to answer a question (including a </w:t>
              <w:tab/>
              <w:t xml:space="preserve">self-generated question), drawing on several sources and generating </w:t>
              <w:tab/>
              <w:t xml:space="preserve">additional related, focused questions that allow for multiple avenues </w:t>
              <w:tab/>
              <w:t xml:space="preserve">of explor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8. Gather relevant information from multiple print and digital sources, </w:t>
              <w:tab/>
              <w:t xml:space="preserve">using search terms effectively; assess the credibility and accuracy of </w:t>
              <w:tab/>
              <w:t xml:space="preserve">each source; and quote or paraphrase the data and conclusions of </w:t>
              <w:tab/>
              <w:t xml:space="preserve">others while avoiding plagiarism and following a standard format for </w:t>
              <w:tab/>
              <w:t xml:space="preserve">cit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9. Draw evidence from literary or informational texts to support </w:t>
              <w:tab/>
              <w:t xml:space="preserve">analysis, reflection, and research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b. Apply grade 8 Reading standards to literary nonfiction (e.g., </w:t>
              <w:tab/>
              <w:t xml:space="preserve">“Delineate and evaluate the argument and specific claims in a text, </w:t>
              <w:tab/>
              <w:t xml:space="preserve">assessing whether the reasoning is sound and the evidence is relevant </w:t>
              <w:tab/>
              <w:t xml:space="preserve">and sufficient; recognize when irrelevant evidence is introduced”)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and: Speaking and Listening</w:t>
            </w:r>
          </w:p>
          <w:p>
            <w:pPr>
              <w:pStyle w:val="Normal"/>
              <w:autoSpaceDE w:val="false"/>
              <w:rPr/>
            </w:pPr>
            <w:r>
              <w:rPr/>
              <w:t>Topic: Comprehension and Collaboratio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>1. Engage effectively in a range of collaborative discussions (one-on-</w:t>
              <w:tab/>
              <w:t xml:space="preserve">one, in groups, and teacher-led) with diverse partners o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ade 8 </w:t>
              <w:tab/>
              <w:t xml:space="preserve">topics, texts, and issues, </w:t>
            </w:r>
            <w:r>
              <w:rPr>
                <w:rFonts w:cs="Times New Roman" w:ascii="Times New Roman" w:hAnsi="Times New Roman"/>
              </w:rPr>
              <w:t xml:space="preserve">building on other’s ideas and expressing their </w:t>
              <w:tab/>
              <w:t xml:space="preserve">own clear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Come to discussions prepared, having read or researched material </w:t>
              <w:tab/>
              <w:t xml:space="preserve">under study; explicitly draw on that preparation by referring to </w:t>
              <w:tab/>
              <w:t xml:space="preserve">evidence on the topic, text, or issue to probe and reflect on ideas under </w:t>
              <w:tab/>
              <w:t xml:space="preserve">discus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Follow rules for collegial discussions and decision-making, track </w:t>
              <w:tab/>
              <w:t xml:space="preserve">progress toward specific goals and deadline, and define individual </w:t>
              <w:tab/>
              <w:t xml:space="preserve">roles as need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Pose questions that connect the ideas of several speakers and </w:t>
              <w:tab/>
              <w:t xml:space="preserve">respond to others’ questions and comments with relevant evidence, </w:t>
              <w:tab/>
              <w:t xml:space="preserve">observations, and idea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Acknowledge new information expressed by others, and when </w:t>
              <w:tab/>
              <w:t xml:space="preserve">warranted, qualify or justify their own views in light of the evidence </w:t>
              <w:tab/>
              <w:t xml:space="preserve">present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Analyze the purpose of information presented in diverse media and </w:t>
              <w:tab/>
              <w:t xml:space="preserve">formats (e.g., visually, quantitatively, orally) and evaluate the motives </w:t>
              <w:tab/>
              <w:t xml:space="preserve">(e.g., social, commercial, political) behind its presentation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3. Delineate a speaker’s argument and specific claims, evaluating the </w:t>
              <w:tab/>
              <w:t xml:space="preserve">soundness of the reasoning and relevance and sufficiency of the </w:t>
              <w:tab/>
              <w:t xml:space="preserve">evidence and identifying when irrelevant evidence is introduced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pic: Presentation of Knowledge and Idea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Present claims and findings, emphasizing salient points in a </w:t>
              <w:tab/>
              <w:t xml:space="preserve">focused, coherent manner with relevant evidence, sound valid </w:t>
              <w:tab/>
              <w:t xml:space="preserve">reasoning, and well-chosen details; use appropriate eye contact, </w:t>
              <w:tab/>
              <w:t xml:space="preserve">adequate volume, and clear pronunci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Integrate multimedia and visual displays into presentations to </w:t>
              <w:tab/>
              <w:t xml:space="preserve">clarify information, strengthen claims and evidence, and add interest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6. Adapt speech to a variety of contexts and tasks, demonstrating </w:t>
              <w:tab/>
              <w:t xml:space="preserve">command of formal English when indicated or appropriat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and: Language</w:t>
            </w:r>
          </w:p>
          <w:p>
            <w:pPr>
              <w:pStyle w:val="Normal"/>
              <w:autoSpaceDE w:val="false"/>
              <w:rPr/>
            </w:pPr>
            <w:r>
              <w:rPr/>
              <w:t>Topic: Conventions of Standard Englis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Demonstrate command of the conventions of standard English </w:t>
              <w:tab/>
              <w:t xml:space="preserve">grammar and usage when writing or speak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Explain the function of verbals (gerunds, participles, infinitives) in </w:t>
              <w:tab/>
              <w:t xml:space="preserve">general and their function in particular sentenc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Form and use verbs in the active and passive voi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Form and use verbs in the indicative, imperative, interrogative, </w:t>
              <w:tab/>
              <w:t xml:space="preserve">conditional, and subjunctive moo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Recognize and correct appropriate shifts in verb voice and moo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Demonstrate command of the conventions of standard English </w:t>
              <w:tab/>
              <w:t xml:space="preserve">capitalization, punctuation, and spelling when writ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Use punctuation (comma, ellipsis, dash) to indicate a pause or </w:t>
              <w:tab/>
              <w:t xml:space="preserve">break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Use an ellipsis to indicate an omission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c. Spell correctly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pic: Knowledge of Langua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Use knowledge of language and its conventions when writing, </w:t>
              <w:tab/>
              <w:t xml:space="preserve">speaking, reading or listening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a. Use verbs in the active and passive voice and in the conditional and </w:t>
              <w:tab/>
              <w:t xml:space="preserve">subjunctive mood to achieve particular effects (e.g., emphasizing the </w:t>
              <w:tab/>
              <w:t xml:space="preserve">actor or the action; expressing uncertainty or describing a state </w:t>
              <w:tab/>
              <w:t xml:space="preserve">contrary to fact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pic: Vocabulary Acquisition and Us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. Determine or clarify the meaning of unknown and multiple-</w:t>
              <w:tab/>
              <w:t xml:space="preserve">meaning words or phrases based o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ade 8 reading and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ab/>
              <w:t xml:space="preserve">content, </w:t>
            </w:r>
            <w:r>
              <w:rPr>
                <w:rFonts w:cs="Times New Roman" w:ascii="Times New Roman" w:hAnsi="Times New Roman"/>
              </w:rPr>
              <w:t xml:space="preserve">choosing flexibly from a range of strategi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Use context (e.g., the overall meaning of a sentence or paragraph; a </w:t>
              <w:tab/>
              <w:t xml:space="preserve">word’s position or function in a sentence) as a clue to the meaning of a </w:t>
              <w:tab/>
              <w:t xml:space="preserve">word or phrase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b. Use common, grade-appropriate Greek or Latin affixes and roots as </w:t>
              <w:tab/>
              <w:t xml:space="preserve">clues to the meaning of a word (e.g., </w:t>
            </w:r>
            <w:r>
              <w:rPr>
                <w:rFonts w:cs="Times New Roman" w:ascii="Times New Roman" w:hAnsi="Times New Roman"/>
                <w:i/>
                <w:iCs/>
              </w:rPr>
              <w:t>precede, recede, secede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Consult general and specialized reference materials (e.g., </w:t>
              <w:tab/>
              <w:t xml:space="preserve">dictionaries, glossaries, thesauruses), both print and digital to find the </w:t>
              <w:tab/>
              <w:t xml:space="preserve">pronunciation of a word or determine or clarify its precise meaning or </w:t>
              <w:tab/>
              <w:t xml:space="preserve">its part of speech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Verify the preliminary determination of the meaning of a word or </w:t>
              <w:tab/>
              <w:t xml:space="preserve">phrase (e.g., by checking the inferred meaning in context or in a </w:t>
              <w:tab/>
              <w:t xml:space="preserve">dictionary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6. Acquire and use accurately grade-appropriate general academic and </w:t>
              <w:tab/>
              <w:t xml:space="preserve">domain-specific words and phrases; gather vocabulary knowledge </w:t>
              <w:tab/>
              <w:t xml:space="preserve">when considering a word or phrase important to comprehension or </w:t>
              <w:tab/>
              <w:t xml:space="preserve">expression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rade 9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and: Reading Informational Text</w:t>
            </w:r>
          </w:p>
          <w:p>
            <w:pPr>
              <w:pStyle w:val="Normal"/>
              <w:autoSpaceDE w:val="false"/>
              <w:rPr/>
            </w:pPr>
            <w:r>
              <w:rPr/>
              <w:t>Topic: Key Ideas and Detail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Cite strong and thorough textual evidence to support analysis of </w:t>
              <w:tab/>
              <w:t xml:space="preserve">what the text says explicitly as well as inferences drawn from the tex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Determine a central idea of a text and analyze its development over </w:t>
              <w:tab/>
              <w:t xml:space="preserve">the course of the text, including how it emerges and is shaped and </w:t>
              <w:tab/>
              <w:t xml:space="preserve">refined by specific details; provide an objective summary of the text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3. Analyze how the author unfolds an analysis or series of ideas or </w:t>
              <w:tab/>
              <w:t xml:space="preserve">events, including the order in which the points are made, how they are </w:t>
              <w:tab/>
              <w:t xml:space="preserve">introduced and developed, and the connections that are drawn between </w:t>
              <w:tab/>
              <w:t xml:space="preserve">them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pic: Craft and Structur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Determine the meaning of words and phrases as they are used in a </w:t>
              <w:tab/>
              <w:t xml:space="preserve">text and analyze the cumulative impact of several word choices on </w:t>
              <w:tab/>
              <w:t xml:space="preserve">meaning and tone (e.g., how the language of a court opinion differs </w:t>
              <w:tab/>
              <w:t xml:space="preserve">from that of a newspaper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5. Analyze in detail how an author’s ideas or claims are developed and </w:t>
              <w:tab/>
              <w:t xml:space="preserve">refined by a particular sentence, paragraph, or larger portion of a </w:t>
              <w:tab/>
              <w:t xml:space="preserve">text (e.g., a section or chapter)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6. Determine an author’s point of view or purpose in a text and </w:t>
              <w:tab/>
              <w:t xml:space="preserve">analyze how an author uses rhetoric to advance that point of view or </w:t>
              <w:tab/>
              <w:t xml:space="preserve">purpose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pic: Integration of Knowledge and Idea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8. Delineate and evaluate the argument and specific claims in a text, </w:t>
              <w:tab/>
              <w:t xml:space="preserve">assessing whether the reasoning is valid and the evidence is relevant </w:t>
              <w:tab/>
              <w:t xml:space="preserve">and sufficient; identify false statements and fallacious reason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Writ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Text Types and Purpose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Write arguments to support claims in an analysis of substantive </w:t>
              <w:tab/>
              <w:t xml:space="preserve">topics or texts, using valid reasoning and relevant and sufficient </w:t>
              <w:tab/>
              <w:t xml:space="preserve">evid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Introduce precise claim(s), distinguish the claim(s) from alternate or </w:t>
              <w:tab/>
              <w:t xml:space="preserve">opposing claims, and create an organization that establishes clear </w:t>
              <w:tab/>
              <w:t xml:space="preserve">relationships among claim(s), counterclaims, reasons, and evid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Develop claim(s) and counterclaims fairly, supplying evidence for </w:t>
              <w:tab/>
              <w:t xml:space="preserve">each while pointing out the strengths and limitations of both in a </w:t>
              <w:tab/>
              <w:t xml:space="preserve">manner that anticipates the audience’s knowledge level and concern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Use words, phrases, and clauses to link the major sections of the </w:t>
              <w:tab/>
              <w:t xml:space="preserve">text, create cohesion, and clarify the relationships between claim(s) </w:t>
              <w:tab/>
              <w:t xml:space="preserve">and reasons, between reasons and evidence, and between claim(s) and </w:t>
              <w:tab/>
              <w:t xml:space="preserve">counterclaim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Establish and maintain a formal style and objective tone while </w:t>
              <w:tab/>
              <w:t xml:space="preserve">attending to the norms and conventions of the discipline in which they </w:t>
              <w:tab/>
              <w:t xml:space="preserve">are writ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. Provide a concluding statement or section that follows from and </w:t>
              <w:tab/>
              <w:t xml:space="preserve">supports the argument present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Write informative/explanatory texts to examine and convey </w:t>
              <w:tab/>
              <w:t xml:space="preserve">complex ideas, concepts, and information clearly and accurately </w:t>
              <w:tab/>
              <w:t xml:space="preserve">through the effective selection, organization, and analysis of conten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Introduce a topic; organize complex ideas, concepts, and </w:t>
              <w:tab/>
              <w:t xml:space="preserve">information to make important connections and distinctions; include </w:t>
              <w:tab/>
              <w:t xml:space="preserve">formatting (e.g., headings), graphics (e.g., figures, tables), and </w:t>
              <w:tab/>
              <w:t xml:space="preserve">multimedia when useful to aiding comprehens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Develop the topic with well-chosen, relevant, and sufficient facts, </w:t>
              <w:tab/>
              <w:t xml:space="preserve">extended definitions, concrete details, quotations, or other information </w:t>
              <w:tab/>
              <w:t xml:space="preserve">and examples appropriate to the audience’s knowledge of the topic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Use appropriate and varied transitions to link the major sections of </w:t>
              <w:tab/>
              <w:t xml:space="preserve">the text, create cohesion, and clarify the relationships among complex </w:t>
              <w:tab/>
              <w:t xml:space="preserve">ideas and concept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Use precise language and domain-specific vocabulary to manage </w:t>
              <w:tab/>
              <w:t xml:space="preserve">the complexity of the topic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e. Establish and maintain a formal style and objective tone while </w:t>
              <w:tab/>
              <w:t xml:space="preserve">attending to the norms and conventions of the discipline in which they </w:t>
              <w:tab/>
              <w:t xml:space="preserve">are writ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f. Provide a concluding statement or section that follows from and </w:t>
              <w:tab/>
              <w:t xml:space="preserve">supports the information or explanation presented (e.g., articulating </w:t>
              <w:tab/>
              <w:t xml:space="preserve">implications or the significance of the topic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Production and Distribution of Writ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Produce clear and coherent writing in which the development, </w:t>
              <w:tab/>
              <w:t xml:space="preserve">organization, and style are appropriate to task, purpose, and audi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Develop and strengthen writing as needed by planning, revising, </w:t>
              <w:tab/>
              <w:t xml:space="preserve">editing, rewriting, or trying a new approach, focusing on addressing </w:t>
              <w:tab/>
              <w:t xml:space="preserve">what is most significant for a specific purpose and audien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Use technology, including the Internet, to produce, publish, and </w:t>
              <w:tab/>
              <w:t xml:space="preserve">update individual or shared writing products, taking advantage of </w:t>
              <w:tab/>
              <w:t xml:space="preserve">technology’s capacity to link to other information and to display </w:t>
              <w:tab/>
              <w:t xml:space="preserve">information flexibly and dynamical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Research to Build and Present Knowled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7. Conduct short as well as more sustained research projects to answer </w:t>
              <w:tab/>
              <w:t xml:space="preserve">a question (including a self-generated question) or solve a problem; </w:t>
              <w:tab/>
              <w:t xml:space="preserve">narrow or broaden the inquiry when appropriate; synthesize multiple </w:t>
              <w:tab/>
              <w:t xml:space="preserve">sources on the subject, demonstrating understanding of the subject </w:t>
              <w:tab/>
              <w:t xml:space="preserve">under investig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8. Gather relevant information from multiple authoritative print and </w:t>
              <w:tab/>
              <w:t xml:space="preserve">digital sources, using advanced searches effectively; assess the </w:t>
              <w:tab/>
              <w:t xml:space="preserve">usefulness of each source in answering the research question; integrate </w:t>
              <w:tab/>
              <w:t xml:space="preserve">information into the text selectively to maintain the flow of ideas, </w:t>
              <w:tab/>
              <w:t xml:space="preserve">avoiding plagiarism and following a standard format for citation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9. Draw evidence from literary or informational texts to support </w:t>
              <w:tab/>
              <w:t xml:space="preserve">analysis, reflection, and research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b. Apply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ades 9–10 Reading standards </w:t>
            </w:r>
            <w:r>
              <w:rPr>
                <w:rFonts w:cs="Times New Roman" w:ascii="Times New Roman" w:hAnsi="Times New Roman"/>
              </w:rPr>
              <w:t xml:space="preserve">to literary nonfiction (e.g., </w:t>
              <w:tab/>
              <w:t xml:space="preserve">“Delineate and evaluate the argument and specific claims in a text, </w:t>
              <w:tab/>
              <w:t xml:space="preserve">assessing whether the reasoning is valid and the evidence is relevant </w:t>
              <w:tab/>
              <w:t xml:space="preserve">and sufficient; identify false statements and fallacious reasoning”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nd: Speaking and Listenin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Comprehension and Collaboratio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1. Initiate and participate effectively in a range of collaborative </w:t>
              <w:tab/>
              <w:t xml:space="preserve">discussions (one-on-one, in groups, and teacher-led) with diverse </w:t>
              <w:tab/>
              <w:t xml:space="preserve">partners o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ades 9–10 topics, texts, and issues, </w:t>
            </w:r>
            <w:r>
              <w:rPr>
                <w:rFonts w:cs="Times New Roman" w:ascii="Times New Roman" w:hAnsi="Times New Roman"/>
              </w:rPr>
              <w:t xml:space="preserve">building on others’ </w:t>
              <w:tab/>
              <w:t xml:space="preserve">ideas and expressing their own clearly and persuasivel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Come to discussions prepared, having read and researched material </w:t>
              <w:tab/>
              <w:t xml:space="preserve">under study; explicitly draw on that preparation by referring to </w:t>
              <w:tab/>
              <w:t xml:space="preserve">evidence from texts and other research on the topic or issue to </w:t>
              <w:tab/>
              <w:t xml:space="preserve">stimulate a thoughtful, well-reasoned exchange of idea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. Work with peers to set rules for collegial discussions and decision-</w:t>
              <w:tab/>
              <w:t xml:space="preserve">making (e.g., informal consensus, taking votes on key issues, </w:t>
              <w:tab/>
              <w:t xml:space="preserve">presentation of alternate views), clear goals and deadlines, and </w:t>
              <w:tab/>
              <w:t xml:space="preserve">individual roles as need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Propel conversations by posing and responding to questions that </w:t>
              <w:tab/>
              <w:t xml:space="preserve">relate the current discussion to broader themes or larger ideas; actively </w:t>
              <w:tab/>
              <w:t xml:space="preserve">incorporate others into the discussion; and clarify, verify, or challenge </w:t>
              <w:tab/>
              <w:t xml:space="preserve">ideas and conclusion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Respond thoughtfully to diverse perspectives, summarize points of </w:t>
              <w:tab/>
              <w:t xml:space="preserve">agreement and disagreement, and, when warranted, qualify or justify </w:t>
              <w:tab/>
              <w:t xml:space="preserve">their own views and understanding and make new connections in light </w:t>
              <w:tab/>
              <w:t xml:space="preserve">of the evidence and reasoning presented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Integrate multiple sources of information presented in diverse </w:t>
              <w:tab/>
              <w:t xml:space="preserve">media or formats (e.g., visually, quantitatively, orally) evaluating the </w:t>
              <w:tab/>
              <w:t xml:space="preserve">credibility and accuracy of each sour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Evaluate a speaker’s point of view, reasoning, and use of evidence </w:t>
              <w:tab/>
              <w:t xml:space="preserve">and rhetoric, identifying any fallacious reasoning or exaggerated or </w:t>
              <w:tab/>
              <w:t xml:space="preserve">distorted evidenc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opic: Presentation of Knowledge and Idea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4. Present information, findings, and supporting evidence clearly, </w:t>
              <w:tab/>
              <w:t xml:space="preserve">concisely, and logically such that listeners can follow the line of </w:t>
              <w:tab/>
              <w:t xml:space="preserve">reasoning and the organization, development, substance, and style are </w:t>
              <w:tab/>
              <w:t xml:space="preserve">appropriate to purpose, audience, and task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5. Make strategic use of digital media (e.g., textual, graphical, audio, </w:t>
              <w:tab/>
              <w:t xml:space="preserve">visual, and interactive elements) in presentations to enhance </w:t>
              <w:tab/>
              <w:t xml:space="preserve">understanding of findings, reasoning, and evidence and to add interest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Adapt speech to a variety of contexts and tasks, demonstrating </w:t>
              <w:tab/>
              <w:t xml:space="preserve">command of formal English when indicated or appropriate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and: Languag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opic: Conventions of English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. Demonstrate command of the conventions of standard English </w:t>
              <w:tab/>
              <w:t xml:space="preserve">grammar and usage when writing or speak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. Use parallel structur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Use various types of phrases (noun, verb, adjectival, adverbial, </w:t>
              <w:tab/>
              <w:t xml:space="preserve">participial, prepositional, absolute) and clauses (independent, </w:t>
              <w:tab/>
              <w:t xml:space="preserve">dependent; noun, relative, adverbial) to convey specific meanings and </w:t>
              <w:tab/>
              <w:t xml:space="preserve">add variety and to writing and presentation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2. Demonstrate command of the conventions of standard English </w:t>
              <w:tab/>
              <w:t xml:space="preserve">capitalization, punctuation, and spelling when writ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Use a semicolon (and perhaps a conjunctive adverb) to link two or </w:t>
              <w:tab/>
              <w:t xml:space="preserve">more closely related independent claus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b. Use a colon to introduce a list or quotation. 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c. Spell correctly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pic: Knowledge of Languag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3. Apply knowledge of language to understand how language </w:t>
              <w:tab/>
              <w:t xml:space="preserve">functions in different contexts, to make effective choices for meaning </w:t>
              <w:tab/>
              <w:t xml:space="preserve">or style, and to comprehend more fully when reading or listening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: Vocabulary Acquisition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>4. Determine or clarify the meaning of unknown and multiple-</w:t>
              <w:tab/>
              <w:t xml:space="preserve">meaning words and phrases based o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rades 9–10 reading and </w:t>
              <w:tab/>
              <w:t>content</w:t>
            </w:r>
            <w:r>
              <w:rPr>
                <w:rFonts w:cs="Times New Roman" w:ascii="Times New Roman" w:hAnsi="Times New Roman"/>
              </w:rPr>
              <w:t xml:space="preserve">, choosing flexibly from a range of strategies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. Use context (e.g., the overall meaning of a sentence, paragraph, or </w:t>
              <w:tab/>
              <w:t xml:space="preserve">text; a word’s position or function in a sentence) as a clue to the </w:t>
              <w:tab/>
              <w:t xml:space="preserve">meaning of a word or phrase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ab/>
              <w:t xml:space="preserve">b. Identify and correctly use patterns of word changes that indicate </w:t>
              <w:tab/>
              <w:t xml:space="preserve">different meanings or parts of speech (e.g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nalyze, analysis, </w:t>
              <w:tab/>
              <w:t>analytical; advocate, advocacy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. Consult general and specialized reference materials (e.g., </w:t>
              <w:tab/>
              <w:t xml:space="preserve">dictionaries, glossaries, thesauruses), both print and digital, to find the </w:t>
              <w:tab/>
              <w:t xml:space="preserve">pronunciation of a word or determine or clarify its precise meaning, its </w:t>
              <w:tab/>
              <w:t xml:space="preserve">part of speech, or its etymolog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d. Verify the preliminary determination of the meaning of a word or </w:t>
              <w:tab/>
              <w:t xml:space="preserve">phrase (e.g., by checking the inferred meaning in context or in a </w:t>
              <w:tab/>
              <w:t xml:space="preserve">dictionary).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6. Acquire and use accurately general academic and domain-specific </w:t>
              <w:tab/>
              <w:t xml:space="preserve">words and phrases, sufficient for reading, writing, speaking, and </w:t>
              <w:tab/>
              <w:t xml:space="preserve">listening at the college and career readiness level; demonstrate </w:t>
              <w:tab/>
              <w:t xml:space="preserve">independenc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7:00Z</dcterms:created>
  <dc:creator>Amy Netter</dc:creator>
  <dc:description/>
  <cp:keywords/>
  <dc:language>en-US</dc:language>
  <cp:lastModifiedBy>tkalgreen</cp:lastModifiedBy>
  <cp:lastPrinted>2010-12-27T20:26:00Z</cp:lastPrinted>
  <dcterms:modified xsi:type="dcterms:W3CDTF">2011-02-14T15:51:00Z</dcterms:modified>
  <cp:revision>3</cp:revision>
  <dc:subject/>
  <dc:title>YOUTH FOR JUSTICE – ENGLISH LANGUAGE ARTS ALIGNMENT</dc:title>
</cp:coreProperties>
</file>