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obe Caslon Pro Bold;MS Gothic" w:hAnsi="Adobe Caslon Pro Bold;MS Gothic" w:cs="Adobe Caslon Pro Bold;MS Gothic"/>
        </w:rPr>
      </w:pPr>
      <w:r>
        <w:rPr>
          <w:rFonts w:cs="Adobe Caslon Pro Bold;MS Gothic" w:ascii="Adobe Caslon Pro Bold;MS Gothic" w:hAnsi="Adobe Caslon Pro Bold;MS Gothic"/>
          <w:u w:val="single"/>
        </w:rPr>
        <w:t>$50 registration fee due with paperwork and insurance waiver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dobe Caslon Pro Bold;MS Gothic" w:hAnsi="Adobe Caslon Pro Bold;MS Gothic" w:cs="Adobe Caslon Pro Bold;MS Gothic"/>
        </w:rPr>
      </w:pPr>
      <w:r>
        <w:rPr>
          <w:rFonts w:cs="Adobe Caslon Pro Bold;MS Gothic" w:ascii="Adobe Caslon Pro Bold;MS Gothic" w:hAnsi="Adobe Caslon Pro Bold;MS Gothic"/>
        </w:rPr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u w:val="single"/>
        </w:rPr>
        <w:t>Senior All-Star Nominees – 2 Maximum</w:t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u w:val="single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726"/>
        <w:gridCol w:w="383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  <w:b/>
                <w:b/>
                <w:u w:val="single"/>
              </w:rPr>
            </w:pPr>
            <w:r>
              <w:rPr>
                <w:rFonts w:cs="Adobe Caslon Pro Bold;MS Gothic" w:ascii="Adobe Caslon Pro Bold;MS Gothic" w:hAnsi="Adobe Caslon Pro Bold;MS Gothic"/>
                <w:b/>
                <w:u w:val="single"/>
              </w:rPr>
              <w:t>Player Nominee #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  <w:b/>
                <w:b/>
                <w:u w:val="single"/>
              </w:rPr>
            </w:pPr>
            <w:r>
              <w:rPr>
                <w:rFonts w:cs="Adobe Caslon Pro Bold;MS Gothic" w:ascii="Adobe Caslon Pro Bold;MS Gothic" w:hAnsi="Adobe Caslon Pro Bold;MS Gothic"/>
                <w:b/>
                <w:u w:val="single"/>
              </w:rPr>
              <w:t>Player Nominee #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Name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Schoo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osition(s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layer Cell Phone #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layer Address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layer Emai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arent(s) Name(s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arent Contact #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College Attending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Tee Shirt Size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  <w:t>M    L    XL     XX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  <w:t>M    L    XL     XXL</w:t>
            </w:r>
          </w:p>
        </w:tc>
      </w:tr>
    </w:tbl>
    <w:p>
      <w:pPr>
        <w:pStyle w:val="Normal"/>
        <w:rPr>
          <w:rFonts w:ascii="Adobe Caslon Pro Bold;MS Gothic" w:hAnsi="Adobe Caslon Pro Bold;MS Gothic" w:cs="Adobe Caslon Pro Bold;MS Gothic"/>
          <w:sz w:val="14"/>
          <w:szCs w:val="14"/>
        </w:rPr>
      </w:pPr>
      <w:r>
        <w:rPr>
          <w:rFonts w:cs="Adobe Caslon Pro Bold;MS Gothic" w:ascii="Adobe Caslon Pro Bold;MS Gothic" w:hAnsi="Adobe Caslon Pro Bold;MS Gothic"/>
          <w:sz w:val="14"/>
          <w:szCs w:val="14"/>
        </w:rPr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u w:val="single"/>
        </w:rPr>
        <w:t>Head (Nominating) Coach</w:t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u w:val="single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03"/>
        <w:gridCol w:w="4003"/>
      </w:tblGrid>
      <w:tr>
        <w:trPr>
          <w:trHeight w:val="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Nam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 xml:space="preserve">School: 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County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eastAsia="Adobe Caslon Pro Bold;MS Gothic" w:cs="Adobe Caslon Pro Bold;MS Gothic" w:ascii="Adobe Caslon Pro Bold;MS Gothic" w:hAnsi="Adobe Caslon Pro Bold;MS Gothic"/>
              </w:rPr>
              <w:t xml:space="preserve">                             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Division:</w:t>
            </w:r>
            <w:r>
              <w:rPr>
                <w:rFonts w:cs="Adobe Caslon Pro Bold;MS Gothic" w:ascii="Adobe Caslon Pro Bold;MS Gothic" w:hAnsi="Adobe Caslon Pro Bold;MS Gothic"/>
              </w:rPr>
              <w:t xml:space="preserve">    D1     D2     D3     DIV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Home Phone: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</w:tr>
      <w:tr>
        <w:trPr>
          <w:trHeight w:val="3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Cell Phone: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</w:tr>
      <w:tr>
        <w:trPr>
          <w:trHeight w:val="3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Email: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</w:tr>
    </w:tbl>
    <w:p>
      <w:pPr>
        <w:pStyle w:val="Normal"/>
        <w:jc w:val="center"/>
        <w:rPr>
          <w:rFonts w:ascii="Adobe Caslon Pro Bold;MS Gothic" w:hAnsi="Adobe Caslon Pro Bold;MS Gothic" w:cs="Adobe Caslon Pro Bold;MS Gothic"/>
        </w:rPr>
      </w:pPr>
      <w:r>
        <w:rPr>
          <w:rFonts w:cs="Adobe Caslon Pro Bold;MS Gothic" w:ascii="Adobe Caslon Pro Bold;MS Gothic" w:hAnsi="Adobe Caslon Pro Bold;MS Gothi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DLINE JUNE 1, 2016</w:t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color w:val="222222"/>
          <w:sz w:val="28"/>
          <w:szCs w:val="28"/>
        </w:rPr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dobe Caslon Pro Bold;MS Gothic" w:ascii="Adobe Caslon Pro Bold;MS Gothic" w:hAnsi="Adobe Caslon Pro Bold;MS Gothic"/>
          <w:b/>
          <w:color w:val="222222"/>
          <w:sz w:val="28"/>
          <w:szCs w:val="28"/>
        </w:rPr>
        <w:t>JUNE 21st - CANAL PARK - RUBBER DUCKS STADI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8"/>
          <w:szCs w:val="28"/>
        </w:rPr>
      </w:pPr>
      <w:r>
        <w:rPr>
          <w:rFonts w:cs="Arial" w:ascii="Arial" w:hAnsi="Arial"/>
          <w:b/>
          <w:bCs/>
          <w:color w:val="222222"/>
          <w:sz w:val="18"/>
          <w:szCs w:val="28"/>
        </w:rPr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>10:00 AM - GAME #1</w:t>
      </w:r>
      <w:r>
        <w:rPr>
          <w:rFonts w:cs="Arial" w:ascii="Arial" w:hAnsi="Arial"/>
          <w:color w:val="222222"/>
          <w:sz w:val="18"/>
        </w:rPr>
        <w:t xml:space="preserve"> - </w:t>
      </w:r>
      <w:r>
        <w:rPr>
          <w:rFonts w:cs="Arial" w:ascii="Arial" w:hAnsi="Arial"/>
          <w:color w:val="222222"/>
          <w:sz w:val="18"/>
          <w:szCs w:val="18"/>
        </w:rPr>
        <w:t>SUMMIT VS MAHONING/PORTAGE/TRUMBULL/COLUMBIANA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</w:rPr>
        <w:t>1:00 PM - GAME #2</w:t>
      </w:r>
      <w:r>
        <w:rPr>
          <w:rFonts w:cs="Arial" w:ascii="Arial" w:hAnsi="Arial"/>
          <w:color w:val="222222"/>
          <w:sz w:val="18"/>
        </w:rPr>
        <w:t xml:space="preserve"> - LAKE/GEAUGA/ASHTABULA VS CUYAHOGA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</w:rPr>
        <w:t>4:00 PM - GAME #3</w:t>
      </w:r>
      <w:r>
        <w:rPr>
          <w:rFonts w:cs="Arial" w:ascii="Arial" w:hAnsi="Arial"/>
          <w:color w:val="222222"/>
          <w:sz w:val="18"/>
        </w:rPr>
        <w:t xml:space="preserve"> - LORAIN/ASHLAND/MEDINA VS STARK/WAYNE/HOL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05325</wp:posOffset>
            </wp:positionH>
            <wp:positionV relativeFrom="paragraph">
              <wp:posOffset>241300</wp:posOffset>
            </wp:positionV>
            <wp:extent cx="949960" cy="695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Caslon Pro Bold;MS Gothic" w:ascii="Adobe Caslon Pro Bold;MS Gothic" w:hAnsi="Adobe Caslon Pro Bold;MS Gothic"/>
          <w:b/>
        </w:rPr>
        <w:t xml:space="preserve">Please make checks </w:t>
      </w:r>
      <w:r>
        <w:rPr>
          <w:rFonts w:cs="Adobe Caslon Pro Bold;MS Gothic" w:ascii="Adobe Caslon Pro Bold;MS Gothic" w:hAnsi="Adobe Caslon Pro Bold;MS Gothic"/>
          <w:b/>
          <w:u w:val="single"/>
        </w:rPr>
        <w:t>($50)</w:t>
      </w:r>
      <w:r>
        <w:rPr>
          <w:rFonts w:cs="Adobe Caslon Pro Bold;MS Gothic" w:ascii="Adobe Caslon Pro Bold;MS Gothic" w:hAnsi="Adobe Caslon Pro Bold;MS Gothic"/>
          <w:b/>
        </w:rPr>
        <w:t xml:space="preserve"> payable to</w:t>
      </w:r>
      <w:r>
        <w:rPr>
          <w:rFonts w:cs="Adobe Caslon Pro Bold;MS Gothic" w:ascii="Adobe Caslon Pro Bold;MS Gothic" w:hAnsi="Adobe Caslon Pro Bold;MS Gothic"/>
          <w:b/>
          <w:i/>
        </w:rPr>
        <w:t xml:space="preserve"> NEOBCA</w:t>
      </w:r>
      <w:r>
        <w:rPr>
          <w:rFonts w:cs="Adobe Caslon Pro Bold;MS Gothic" w:ascii="Adobe Caslon Pro Bold;MS Gothic" w:hAnsi="Adobe Caslon Pro Bold;MS Gothic"/>
          <w:b/>
        </w:rPr>
        <w:t xml:space="preserve"> and mail to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NEOBCA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</w:rPr>
        <w:t xml:space="preserve">All-Star Game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3942 Nicklaus Place</w:t>
      </w:r>
    </w:p>
    <w:p>
      <w:pPr>
        <w:pStyle w:val="Normal"/>
        <w:jc w:val="center"/>
        <w:rPr/>
      </w:pPr>
      <w:r>
        <w:rPr>
          <w:b/>
          <w:bCs/>
          <w:color w:val="222222"/>
        </w:rPr>
        <w:t>Willoughby, Ohio 44094</w:t>
      </w:r>
      <w:r>
        <w:rPr>
          <w:b/>
          <w:bCs/>
        </w:rPr>
        <w:t xml:space="preserve"> 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obe Caslon Pro Bold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-1168400</wp:posOffset>
          </wp:positionV>
          <wp:extent cx="1085850" cy="885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00600</wp:posOffset>
          </wp:positionH>
          <wp:positionV relativeFrom="margin">
            <wp:posOffset>-1168400</wp:posOffset>
          </wp:positionV>
          <wp:extent cx="1085850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NEOBCA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Northeast Ohio Baseball Coaches Association  </w:t>
    </w:r>
  </w:p>
  <w:p>
    <w:pPr>
      <w:pStyle w:val="Normal"/>
      <w:jc w:val="center"/>
      <w:rPr/>
    </w:pPr>
    <w:r>
      <w:rPr>
        <w:b/>
        <w:i/>
        <w:sz w:val="32"/>
        <w:szCs w:val="32"/>
      </w:rPr>
      <w:t xml:space="preserve">ALL-STAR GAME </w:t>
    </w:r>
    <w:r>
      <w:rPr>
        <w:b/>
        <w:i/>
        <w:sz w:val="32"/>
        <w:szCs w:val="32"/>
        <w:u w:val="single"/>
      </w:rPr>
      <w:t>June 21</w:t>
    </w:r>
    <w:r>
      <w:rPr>
        <w:b/>
        <w:i/>
        <w:sz w:val="32"/>
        <w:szCs w:val="32"/>
        <w:u w:val="single"/>
        <w:vertAlign w:val="superscript"/>
      </w:rPr>
      <w:t>ST</w:t>
    </w:r>
    <w:r>
      <w:rPr>
        <w:b/>
        <w:i/>
        <w:sz w:val="32"/>
        <w:szCs w:val="32"/>
        <w:u w:val="single"/>
      </w:rPr>
      <w:t>, 2016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077710</wp:posOffset>
          </wp:positionV>
          <wp:extent cx="949960" cy="6959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Canal Park Home of the AKRON RUBBERDUCK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3:00Z</dcterms:created>
  <dc:creator>Administrator</dc:creator>
  <dc:description/>
  <cp:keywords/>
  <dc:language>en-US</dc:language>
  <cp:lastModifiedBy>Dave Hall</cp:lastModifiedBy>
  <cp:lastPrinted>2015-05-06T10:27:00Z</cp:lastPrinted>
  <dcterms:modified xsi:type="dcterms:W3CDTF">2016-05-17T15:03:00Z</dcterms:modified>
  <cp:revision>2</cp:revision>
  <dc:subject/>
  <dc:title>Wednesday, January 25, 2012</dc:title>
</cp:coreProperties>
</file>