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Northeast Ohio Baseball Coaches Association</w:t>
      </w:r>
    </w:p>
    <w:p>
      <w:pPr>
        <w:pStyle w:val="Normal"/>
        <w:rPr>
          <w:rFonts w:ascii="Book Antiqua" w:hAnsi="Book Antiqua" w:cs="Book Antiqua"/>
          <w:b/>
          <w:b/>
          <w:sz w:val="4"/>
          <w:szCs w:val="4"/>
          <w:u w:val="single"/>
        </w:rPr>
      </w:pPr>
      <w:r>
        <w:rPr>
          <w:rFonts w:cs="Book Antiqua" w:ascii="Book Antiqua" w:hAnsi="Book Antiqua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oard Members</w:t>
      </w:r>
    </w:p>
    <w:p>
      <w:pPr>
        <w:pStyle w:val="Normal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tbl>
      <w:tblPr>
        <w:tblW w:w="7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10"/>
        <w:gridCol w:w="2915"/>
      </w:tblGrid>
      <w:tr>
        <w:trPr>
          <w:trHeight w:val="325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Posi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Coach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School</w:t>
            </w:r>
          </w:p>
        </w:tc>
      </w:tr>
      <w:tr>
        <w:trPr>
          <w:trHeight w:val="710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side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hn Bakalar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stwood</w:t>
            </w:r>
          </w:p>
        </w:tc>
      </w:tr>
      <w:tr>
        <w:trPr>
          <w:trHeight w:val="710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easur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ke Smrdel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irtland</w:t>
            </w:r>
          </w:p>
        </w:tc>
      </w:tr>
      <w:tr>
        <w:trPr>
          <w:trHeight w:val="710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l-Star Gam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ordinato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ll Gamble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ckson</w:t>
            </w:r>
          </w:p>
        </w:tc>
      </w:tr>
      <w:tr>
        <w:trPr>
          <w:trHeight w:val="690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all of Fame/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cholarship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rian Sliwinski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ob Merritt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tired</w:t>
            </w:r>
          </w:p>
        </w:tc>
      </w:tr>
      <w:tr>
        <w:trPr>
          <w:trHeight w:val="690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ea Rep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tt Koenig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nfield</w:t>
            </w:r>
          </w:p>
        </w:tc>
      </w:tr>
      <w:tr>
        <w:trPr>
          <w:trHeight w:val="690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ea Rep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ike Ridgley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shington</w:t>
            </w:r>
          </w:p>
        </w:tc>
      </w:tr>
      <w:tr>
        <w:trPr>
          <w:trHeight w:val="690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ea Rep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drew Burnett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rren G. Harding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 xml:space="preserve">Ohio High School Baseball Coaches Association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ate Representativ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6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44"/>
        <w:gridCol w:w="2129"/>
      </w:tblGrid>
      <w:tr>
        <w:trPr>
          <w:trHeight w:val="325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Position</w:t>
            </w:r>
          </w:p>
        </w:tc>
        <w:tc>
          <w:tcPr>
            <w:tcW w:w="234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Coach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School</w:t>
            </w:r>
          </w:p>
        </w:tc>
      </w:tr>
      <w:tr>
        <w:trPr>
          <w:trHeight w:val="377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nior Rep.</w:t>
            </w:r>
          </w:p>
        </w:tc>
        <w:tc>
          <w:tcPr>
            <w:tcW w:w="234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hn Bakalar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stwood</w:t>
            </w:r>
          </w:p>
        </w:tc>
      </w:tr>
      <w:tr>
        <w:trPr>
          <w:trHeight w:val="350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unior Rep.</w:t>
            </w:r>
          </w:p>
        </w:tc>
        <w:tc>
          <w:tcPr>
            <w:tcW w:w="234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n Ransom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elands</w:t>
            </w:r>
          </w:p>
        </w:tc>
      </w:tr>
      <w:tr>
        <w:trPr>
          <w:trHeight w:val="350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phomore Rep.</w:t>
            </w:r>
          </w:p>
        </w:tc>
        <w:tc>
          <w:tcPr>
            <w:tcW w:w="234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t Weymer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rsuline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2017 Northeast Ohio Baseball Coaches Association All-Star Gam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2545</wp:posOffset>
            </wp:positionV>
            <wp:extent cx="1760220" cy="11360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2545</wp:posOffset>
            </wp:positionV>
            <wp:extent cx="1371600" cy="1118870"/>
            <wp:effectExtent l="0" t="0" r="0" b="0"/>
            <wp:wrapTight wrapText="bothSides">
              <wp:wrapPolygon edited="0">
                <wp:start x="-42" y="0"/>
                <wp:lineTo x="-42" y="21471"/>
                <wp:lineTo x="21600" y="21471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uesday, June 20th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anal Park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kron, Oh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2017 NEOBCA All-Star Ser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Game 1: 10:00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ortage/Trumbull vs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lumbiana/Mahoning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Award Ceremony: 12:30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eld of the Year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cholarship Awards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strict Players of the Year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strict Coaches of the Year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EOBCA Coaches Hall of Fame Induction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Game 2:  1:00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ke/Geauga/Eastern Cuyahog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vs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uyahog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Game 3:  4:00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ark/Wayne/Holm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Vs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shland/Lorain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Game 4:  7:00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ummit Team #1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s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ummit Team #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Website:</w:t>
      </w:r>
      <w:r>
        <w:rPr>
          <w:rFonts w:cs="Book Antiqua" w:ascii="Book Antiqua" w:hAnsi="Book Antiqua"/>
          <w:sz w:val="28"/>
          <w:szCs w:val="28"/>
        </w:rPr>
        <w:t xml:space="preserve"> www.ohsbca.org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Twitter</w:t>
      </w:r>
      <w:r>
        <w:rPr>
          <w:rFonts w:cs="Book Antiqua" w:ascii="Book Antiqua" w:hAnsi="Book Antiqua"/>
          <w:sz w:val="28"/>
          <w:szCs w:val="28"/>
        </w:rPr>
        <w:t>: @NEOB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ge 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pecial Thanks To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reater Akron Baseball Hall of Fame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71450</wp:posOffset>
            </wp:positionV>
            <wp:extent cx="3429000" cy="2743200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www.gabhof.com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ge 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We Remember…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sz w:val="32"/>
          <w:szCs w:val="32"/>
          <w:u w:val="single"/>
        </w:rPr>
      </w:pPr>
      <w:r>
        <w:rPr>
          <w:rFonts w:cs="Apple Chancery;Courier New" w:ascii="Apple Chancery;Courier New" w:hAnsi="Apple Chancery;Courier Ne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Apple Chancery;Courier New"/>
          <w:i/>
          <w:i/>
          <w:sz w:val="56"/>
          <w:szCs w:val="56"/>
        </w:rPr>
      </w:pPr>
      <w:r>
        <w:rPr>
          <w:rFonts w:cs="Apple Chancery;Courier New" w:ascii="Book Antiqua" w:hAnsi="Book Antiqua"/>
          <w:i/>
          <w:sz w:val="56"/>
          <w:szCs w:val="56"/>
        </w:rPr>
        <w:t>Bob Addis</w:t>
      </w:r>
    </w:p>
    <w:p>
      <w:pPr>
        <w:pStyle w:val="Normal"/>
        <w:jc w:val="center"/>
        <w:rPr>
          <w:rFonts w:ascii="Book Antiqua" w:hAnsi="Book Antiqua" w:cs="Apple Chancery;Courier New"/>
          <w:sz w:val="56"/>
          <w:szCs w:val="56"/>
        </w:rPr>
      </w:pPr>
      <w:r>
        <w:rPr>
          <w:rFonts w:cs="Apple Chancery;Courier New" w:ascii="Book Antiqua" w:hAnsi="Book Antiqua"/>
          <w:sz w:val="56"/>
          <w:szCs w:val="56"/>
        </w:rPr>
        <w:t>Euclid High School</w:t>
      </w:r>
    </w:p>
    <w:p>
      <w:pPr>
        <w:pStyle w:val="Normal"/>
        <w:jc w:val="center"/>
        <w:rPr>
          <w:rFonts w:ascii="Book Antiqua" w:hAnsi="Book Antiqua" w:cs="Apple Chancery;Courier New"/>
          <w:sz w:val="56"/>
          <w:szCs w:val="56"/>
        </w:rPr>
      </w:pPr>
      <w:r>
        <w:rPr>
          <w:rFonts w:cs="Apple Chancery;Courier New" w:ascii="Book Antiqua" w:hAnsi="Book Antiqua"/>
          <w:sz w:val="56"/>
          <w:szCs w:val="56"/>
        </w:rPr>
        <w:t>OHSBCA HOF ‘75</w:t>
      </w:r>
    </w:p>
    <w:p>
      <w:pPr>
        <w:pStyle w:val="Normal"/>
        <w:jc w:val="center"/>
        <w:rPr>
          <w:rFonts w:ascii="Book Antiqua" w:hAnsi="Book Antiqua" w:cs="Apple Chancery;Courier New"/>
          <w:sz w:val="56"/>
          <w:szCs w:val="56"/>
        </w:rPr>
      </w:pPr>
      <w:r>
        <w:rPr>
          <w:rFonts w:cs="Apple Chancery;Courier New" w:ascii="Book Antiqua" w:hAnsi="Book Antiqua"/>
          <w:sz w:val="56"/>
          <w:szCs w:val="56"/>
        </w:rPr>
        <w:t>NEOBCA HOF ‘08</w:t>
      </w:r>
    </w:p>
    <w:p>
      <w:pPr>
        <w:pStyle w:val="Normal"/>
        <w:jc w:val="center"/>
        <w:rPr>
          <w:rFonts w:ascii="Book Antiqua" w:hAnsi="Book Antiqua" w:cs="Apple Chancery;Courier New"/>
          <w:sz w:val="56"/>
          <w:szCs w:val="56"/>
        </w:rPr>
      </w:pPr>
      <w:r>
        <w:rPr>
          <w:rFonts w:cs="Apple Chancery;Courier New" w:ascii="Book Antiqua" w:hAnsi="Book Antiqua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Apple Chancery;Courier New"/>
          <w:i/>
          <w:i/>
          <w:sz w:val="56"/>
          <w:szCs w:val="56"/>
        </w:rPr>
      </w:pPr>
      <w:r>
        <w:rPr>
          <w:rFonts w:cs="Apple Chancery;Courier New" w:ascii="Book Antiqua" w:hAnsi="Book Antiqua"/>
          <w:i/>
          <w:sz w:val="56"/>
          <w:szCs w:val="56"/>
        </w:rPr>
        <w:t>Ray Sharnsky</w:t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Gilmour Academy</w:t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OHSBCA HOF ‘04</w:t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NEOBCA HOF ‘0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ge 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Award Ceremony Recognitio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tbl>
      <w:tblPr>
        <w:tblW w:w="7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</w:tblGrid>
      <w:tr>
        <w:trPr/>
        <w:tc>
          <w:tcPr>
            <w:tcW w:w="77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u w:val="single"/>
              </w:rPr>
              <w:t>Field of the Year</w:t>
            </w:r>
          </w:p>
        </w:tc>
      </w:tr>
      <w:tr>
        <w:trPr/>
        <w:tc>
          <w:tcPr>
            <w:tcW w:w="7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assillon Washington High School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erry High School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</w:tr>
      <w:tr>
        <w:trPr/>
        <w:tc>
          <w:tcPr>
            <w:tcW w:w="77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u w:val="single"/>
              </w:rPr>
              <w:t>Scholarship Recipients</w:t>
            </w:r>
          </w:p>
        </w:tc>
      </w:tr>
      <w:tr>
        <w:trPr/>
        <w:tc>
          <w:tcPr>
            <w:tcW w:w="77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lly Barber – Jefferson Area</w:t>
            </w:r>
          </w:p>
        </w:tc>
      </w:tr>
      <w:tr>
        <w:trPr/>
        <w:tc>
          <w:tcPr>
            <w:tcW w:w="77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itlyn Huth - Dalt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ett Lowther – Cuyahoga Heigh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drew Wolff - Hillsdale</w:t>
            </w:r>
          </w:p>
        </w:tc>
      </w:tr>
    </w:tbl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7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92"/>
        <w:gridCol w:w="3085"/>
      </w:tblGrid>
      <w:tr>
        <w:trPr/>
        <w:tc>
          <w:tcPr>
            <w:tcW w:w="7780" w:type="dxa"/>
            <w:gridSpan w:val="3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u w:val="single"/>
              </w:rPr>
              <w:t>Northeast Ohio Player of the Year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vision 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avier Moore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mherst Steele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vision I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rik Wilson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agrin Falls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vision II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chael Turner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ampion</w:t>
            </w:r>
          </w:p>
        </w:tc>
      </w:tr>
      <w:tr>
        <w:trPr/>
        <w:tc>
          <w:tcPr>
            <w:tcW w:w="7780" w:type="dxa"/>
            <w:gridSpan w:val="3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u w:val="single"/>
              </w:rPr>
              <w:t>Northeast Ohio Pitcher of the Year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vision 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yle Nicolas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ckson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vision I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red Burick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llmadge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vision II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drew Abrahamowicz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yria Catholic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vision IV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mes Kontur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ke Center Christian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vision IV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att Larimer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stern Reserve</w:t>
            </w:r>
          </w:p>
        </w:tc>
      </w:tr>
      <w:tr>
        <w:trPr/>
        <w:tc>
          <w:tcPr>
            <w:tcW w:w="7780" w:type="dxa"/>
            <w:gridSpan w:val="3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u w:val="single"/>
              </w:rPr>
              <w:t>Northeast Ohio Coach of the Year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vision 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ug Cicerchi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rongsville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vision I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enny Linn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llmadge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vision II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ick Yauger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ampion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vision II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aron Brandt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awken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vision IV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son DiMacchia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ke Ridge Academy</w:t>
            </w:r>
          </w:p>
        </w:tc>
      </w:tr>
      <w:tr>
        <w:trPr/>
        <w:tc>
          <w:tcPr>
            <w:tcW w:w="7780" w:type="dxa"/>
            <w:gridSpan w:val="3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u w:val="single"/>
              </w:rPr>
              <w:t>Northeast Ohio Assistant Coach of the Year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vision 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n Wolff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ntor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vision I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eith Bowers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eld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vision IV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e Zatchok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stern Reserve</w:t>
            </w:r>
          </w:p>
        </w:tc>
      </w:tr>
      <w:tr>
        <w:trPr/>
        <w:tc>
          <w:tcPr>
            <w:tcW w:w="7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u w:val="single"/>
              </w:rPr>
              <w:t>NEOBCA Coaches Hall of Fame Class of 20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Dan Boarma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4"/>
                <w:szCs w:val="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. Vincent St.Mary</w:t>
              <w:b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Dennis Dev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odridg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Sean Durkin </w:t>
              <w:br/>
            </w:r>
            <w:r>
              <w:rPr>
                <w:rFonts w:cs="Book Antiqua" w:ascii="Book Antiqua" w:hAnsi="Book Antiqua"/>
                <w:sz w:val="20"/>
                <w:szCs w:val="20"/>
              </w:rPr>
              <w:t>Ursuline</w:t>
            </w:r>
          </w:p>
          <w:p>
            <w:pPr>
              <w:pStyle w:val="Normal"/>
              <w:rPr>
                <w:rFonts w:ascii="Book Antiqua" w:hAnsi="Book Antiqua" w:cs="Book Antiqua"/>
                <w:sz w:val="4"/>
                <w:szCs w:val="4"/>
              </w:rPr>
            </w:pPr>
            <w:r>
              <w:rPr>
                <w:rFonts w:cs="Book Antiqua" w:ascii="Book Antiqua" w:hAnsi="Book Antiqu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Robert Loeffl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dford</w:t>
            </w:r>
          </w:p>
          <w:p>
            <w:pPr>
              <w:pStyle w:val="Normal"/>
              <w:rPr>
                <w:rFonts w:ascii="Book Antiqua" w:hAnsi="Book Antiqua" w:cs="Book Antiqua"/>
                <w:sz w:val="4"/>
                <w:szCs w:val="4"/>
              </w:rPr>
            </w:pPr>
            <w:r>
              <w:rPr>
                <w:rFonts w:cs="Book Antiqua" w:ascii="Book Antiqua" w:hAnsi="Book Antiqu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Dennis Markiewic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arfield Heights/Holy Nam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4"/>
                <w:szCs w:val="4"/>
              </w:rPr>
            </w:pPr>
            <w:r>
              <w:rPr>
                <w:rFonts w:cs="Book Antiqua" w:ascii="Book Antiqua" w:hAnsi="Book Antiqu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Larry Wi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eld/Firestone</w:t>
            </w:r>
          </w:p>
        </w:tc>
      </w:tr>
      <w:tr>
        <w:trPr/>
        <w:tc>
          <w:tcPr>
            <w:tcW w:w="7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Portage/Trumbull County Roster</w:t>
      </w:r>
    </w:p>
    <w:p>
      <w:pPr>
        <w:pStyle w:val="Normal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tbl>
      <w:tblPr>
        <w:tblW w:w="7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32"/>
        <w:gridCol w:w="1359"/>
        <w:gridCol w:w="1289"/>
        <w:gridCol w:w="2374"/>
      </w:tblGrid>
      <w:tr>
        <w:trPr>
          <w:trHeight w:val="32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#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layer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choo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sition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llege</w:t>
            </w:r>
          </w:p>
        </w:tc>
      </w:tr>
      <w:tr>
        <w:trPr>
          <w:trHeight w:val="35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ret Rose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ror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unt Vernon</w:t>
            </w:r>
          </w:p>
        </w:tc>
      </w:tr>
      <w:tr>
        <w:trPr>
          <w:trHeight w:val="32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chael Turner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ampion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ent State</w:t>
            </w:r>
          </w:p>
        </w:tc>
      </w:tr>
      <w:tr>
        <w:trPr>
          <w:trHeight w:val="32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cas Nasonti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ampion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eb Tekavec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stwood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P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U-Mansfield</w:t>
            </w:r>
          </w:p>
        </w:tc>
      </w:tr>
      <w:tr>
        <w:trPr>
          <w:trHeight w:val="32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ton Rahach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stwood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B/OF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lippery Rock</w:t>
            </w:r>
          </w:p>
        </w:tc>
      </w:tr>
      <w:tr>
        <w:trPr>
          <w:trHeight w:val="32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chael Massucci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owland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3B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lsh</w:t>
            </w:r>
          </w:p>
        </w:tc>
      </w:tr>
      <w:tr>
        <w:trPr>
          <w:trHeight w:val="32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chery Campbell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owland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ffin</w:t>
            </w:r>
          </w:p>
        </w:tc>
      </w:tr>
      <w:tr>
        <w:trPr>
          <w:trHeight w:val="32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dy Prentice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venn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OF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ittsburgh-Greensburg</w:t>
            </w:r>
          </w:p>
        </w:tc>
      </w:tr>
      <w:tr>
        <w:trPr>
          <w:trHeight w:val="35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red Strausser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venn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/P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hio State</w:t>
            </w:r>
          </w:p>
        </w:tc>
      </w:tr>
      <w:tr>
        <w:trPr>
          <w:trHeight w:val="32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m DeMar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otstown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B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ent State</w:t>
            </w:r>
          </w:p>
        </w:tc>
      </w:tr>
      <w:tr>
        <w:trPr>
          <w:trHeight w:val="32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ad Trescott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otstown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/OF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heeling Jesuit</w:t>
            </w:r>
          </w:p>
        </w:tc>
      </w:tr>
      <w:tr>
        <w:trPr>
          <w:trHeight w:val="32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mmy Dailey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utheast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B/SS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ram</w:t>
            </w:r>
          </w:p>
        </w:tc>
      </w:tr>
      <w:tr>
        <w:trPr>
          <w:trHeight w:val="35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ex Kraus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utheast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OF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yle Ambrecht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reetsboro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1B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pital</w:t>
            </w:r>
          </w:p>
        </w:tc>
      </w:tr>
      <w:tr>
        <w:trPr>
          <w:trHeight w:val="32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ston Collin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reetstboro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OF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ant William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rren G. Harding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B/1B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oungstown State</w:t>
            </w:r>
          </w:p>
        </w:tc>
      </w:tr>
      <w:tr>
        <w:trPr>
          <w:trHeight w:val="35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tonio Walker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rren G. Harding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/2B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an Lee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rren JFK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OF/1B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oungtown State</w:t>
            </w:r>
          </w:p>
        </w:tc>
      </w:tr>
      <w:tr>
        <w:trPr>
          <w:trHeight w:val="35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an Galle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rren JFK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ledo</w:t>
            </w:r>
          </w:p>
        </w:tc>
      </w:tr>
      <w:tr>
        <w:trPr>
          <w:trHeight w:val="32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Coaches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ve Clegg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utheast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 Le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rren JFK</w:t>
            </w:r>
          </w:p>
        </w:tc>
      </w:tr>
      <w:tr>
        <w:trPr>
          <w:trHeight w:val="32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aron Rauber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venn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ick Yauger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ampion</w:t>
            </w:r>
          </w:p>
        </w:tc>
      </w:tr>
      <w:tr>
        <w:trPr>
          <w:trHeight w:val="35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m Calhoun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ampion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trick Rhodes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ampion</w:t>
            </w:r>
          </w:p>
        </w:tc>
      </w:tr>
      <w:tr>
        <w:trPr>
          <w:trHeight w:val="35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Book Antiqua" w:hAnsi="Book Antiqua" w:cs="Book Antiqua"/>
          <w:b/>
          <w:b/>
          <w:sz w:val="4"/>
          <w:szCs w:val="4"/>
        </w:rPr>
      </w:pPr>
      <w:r>
        <w:rPr>
          <w:rFonts w:cs="Book Antiqua" w:ascii="Book Antiqua" w:hAnsi="Book Antiqua"/>
          <w:b/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ge">
                  <wp:posOffset>617855</wp:posOffset>
                </wp:positionV>
                <wp:extent cx="4493895" cy="6801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680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4007"/>
                              <w:gridCol w:w="132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HOF Cl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John Spankal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Eastlake North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Ken Ciolek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Lakewood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Jerry Nowak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Brooklyn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Lenny May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Chagrin Falls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Bob Merritt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Crestwood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Joseph Santora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Mayfield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Chuck Schilling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Hudson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Curt Karpinski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Elyria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Mike Ryan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Perry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Doug Miller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Canton Central Catholic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Dennis Woods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Lake Catholic/Cleveland Heights/ Glenville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Ray Sharnsky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Gilmour Academy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Vince Pellegrini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McDonald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Mike Mohner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Fairport Harbor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Frank Gamble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Massillon Perry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Art Massey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Cuyahoga Heights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William Schmidt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Ashtabula Saint John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Joe Gilhousen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Massillon Washington/Glen Oak/Oakwood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Marion Delaney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Maple Heights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Paul Serra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Euclid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Tim Miller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Canton South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Bernie Hovan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Nordonia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John Anspach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Cuyahoga Falls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Luke Izer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Sandy Valley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Roy Bates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Northwestern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George Sosobee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Hudson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Dave Young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Tallmadge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Robert Smith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Riverside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Milo Ratkovich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Kenmore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Fred Brideweser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Fairless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Jim Humpal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Brush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Don Kelly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Rocky River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George Caso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Fairview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Dick Shine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Cuyahoga Falls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Augie Bossu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Benedictine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Fred Heinlen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Shaker Heights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Hank Miller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Canton McKinley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Bob Addis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Euclid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Neal Nelson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Willoughby South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Les Scarr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Barberton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535.55pt;mso-wrap-distance-left:9pt;mso-wrap-distance-right:9pt;mso-wrap-distance-top:0pt;mso-wrap-distance-bottom:0pt;margin-top:48.65pt;mso-position-vertical-relative:page;margin-left:414.05pt;mso-position-horizontal-relative:page">
                <v:fill opacity="0f"/>
                <v:textbox inset="0in,0in,0in,0in">
                  <w:txbxContent>
                    <w:tbl>
                      <w:tblPr>
                        <w:tblW w:w="7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9"/>
                        <w:gridCol w:w="4007"/>
                        <w:gridCol w:w="132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HOF Cl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John Spankal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Eastlake North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Ken Ciolek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Lakewood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Jerry Nowak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Brooklyn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Lenny May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Chagrin Falls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Bob Merritt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Crestwood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Joseph Santora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Mayfield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Chuck Schilling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Hudson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Curt Karpinski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Elyria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Mike Ryan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Perry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Doug Miller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Canton Central Catholic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Dennis Woods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Lake Catholic/Cleveland Heights/ Glenville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Ray Sharnsky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Gilmour Academy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Vince Pellegrini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McDonald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Mike Mohner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Fairport Harbor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Frank Gamble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Massillon Perry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Art Massey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Cuyahoga Heights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William Schmidt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Ashtabula Saint John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Joe Gilhousen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Massillon Washington/Glen Oak/Oakwood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Marion Delaney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Maple Heights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Paul Serra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Euclid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Tim Miller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Canton South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Bernie Hovan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Nordonia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John Anspach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Cuyahoga Falls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Luke Izer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Sandy Valley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Roy Bates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Northwestern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George Sosobee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Hudson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Dave Young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Tallmadge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Robert Smith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Riverside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Milo Ratkovich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Kenmore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Fred Brideweser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Fairless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Jim Humpal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Brush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Don Kelly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Rocky River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George Caso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Fairview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Dick Shine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Cuyahoga Falls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Augie Bossu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Benedictine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Fred Heinlen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Shaker Heights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Hank Miller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Canton McKinley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Bob Addis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Euclid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Neal Nelson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Willoughby South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Les Scarr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Barberton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ge 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NEOBCA Coaches Hall of Fam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"/>
          <w:szCs w:val="4"/>
          <w:u w:val="single"/>
        </w:rPr>
      </w:pPr>
      <w:r>
        <w:rPr>
          <w:rFonts w:cs="Book Antiqua" w:ascii="Book Antiqua" w:hAnsi="Book Antiqua"/>
          <w:b/>
          <w:sz w:val="4"/>
          <w:szCs w:val="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ge 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NEOBCA Coaches Hall of Fam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"/>
          <w:szCs w:val="4"/>
          <w:u w:val="single"/>
        </w:rPr>
      </w:pPr>
      <w:r>
        <w:rPr>
          <w:rFonts w:cs="Book Antiqua" w:ascii="Book Antiqua" w:hAnsi="Book Antiqua"/>
          <w:b/>
          <w:sz w:val="4"/>
          <w:szCs w:val="4"/>
          <w:u w:val="single"/>
        </w:rPr>
      </w:r>
    </w:p>
    <w:tbl>
      <w:tblPr>
        <w:tblW w:w="6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323"/>
        <w:gridCol w:w="1321"/>
      </w:tblGrid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ach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choo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HOF Class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Scott Gabel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Marlington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6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Donald Jone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Twinsburg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6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Mel Long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Hoover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6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Tim Murphy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North Olmsted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6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John Sarver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Ellet/Hoban/Kenmore/Buchte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6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Paul Vern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Cardina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6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Bill Frey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Brunswic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5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Joe Kilburg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Cleveland Central Catholic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5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Ken Krepo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Westlak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5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Jim Rucki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Rocky River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5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Brian Sliwinski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Benedictin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5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Tim Cope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9"/>
                <w:szCs w:val="19"/>
              </w:rPr>
              <w:t>Champion/Southington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4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Terry Griffith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Fairles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4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Marty Kane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Normandy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4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Tom Kubinski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9"/>
                <w:szCs w:val="19"/>
              </w:rPr>
              <w:t>Elyria Catholic/Elyria West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4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Dennis Turkal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Euclid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4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Dave Wilk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Holy Nam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4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Len Taylor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Mentor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3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Steve Barona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Beachwood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3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Dave Clegg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Southeast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3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Jeff Dalla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Revere/Saint Vincent-Saint Mary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3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Steve Grescovich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Walsh Jesuit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3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Jerry Grus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Lakewood/St. Edward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3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Norris Smith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Amherst Steel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3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George Snider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Aurora/Woodridge/Chane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3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Tim Tomc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Parma Senior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3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Lou Cangelosi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Valley Forg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2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Jerry Chase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Cleveland Central Catholic/Chane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2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Tom Owen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West Branch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2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Angelo Rodriguez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Cleveland South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2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Frank Rozu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Strongsvill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2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Mark Zofka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Padua/Holy Nam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2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Jeff Gibson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Rever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1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Jeff Keck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Vermillion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1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Bill Kronik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Collinwood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1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Don Lee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Warren John F. Kennedy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1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Mike McMullen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Medin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1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Don Seeker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Tallmadg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1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Jeff Shor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Westlak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1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Cliff Zuni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Avon Lak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1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Jim Clark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Notre Dame Cathedral Latin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0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Cliff Cook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Bay Villag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0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Chris Kaczmar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Walsh Jesuit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0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Bud Long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Shaker Height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0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Richard Szalay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Olmsted Fall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2010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Mahoning/Trumbull Rost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tbl>
      <w:tblPr>
        <w:tblW w:w="7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21"/>
        <w:gridCol w:w="2081"/>
        <w:gridCol w:w="1287"/>
        <w:gridCol w:w="2136"/>
      </w:tblGrid>
      <w:tr>
        <w:trPr>
          <w:trHeight w:val="402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#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layer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chool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sition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llege</w:t>
            </w:r>
          </w:p>
        </w:tc>
      </w:tr>
      <w:tr>
        <w:trPr>
          <w:trHeight w:val="350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eman Stouffer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oardma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1B/3B/P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k Wittman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nfield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oungstown State</w:t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thony Vross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nfield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Roche</w:t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tch Davidson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umbian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F/SS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eenan Davis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umbian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ylan Dickey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stview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OF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owling Green</w:t>
            </w:r>
          </w:p>
        </w:tc>
      </w:tr>
      <w:tr>
        <w:trPr>
          <w:trHeight w:val="363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yler Fitzsimmons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stview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oungstown State</w:t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ex Guy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ast Palenstin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3B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shall Huddleston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ast Palenstin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/SS/P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ric Ostrowski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ckson-Milt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INF/OF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unt Union</w:t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ah Laster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ckson-Milt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lifornia</w:t>
            </w:r>
          </w:p>
        </w:tc>
      </w:tr>
      <w:tr>
        <w:trPr>
          <w:trHeight w:val="363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ck Bajerski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uth Rang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B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st Virginia</w:t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ndy Skripac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uth Rang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hio State</w:t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ussell Seymour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gfield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ex Scarrow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dswor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ke Clinton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dswor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B/3B/P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se-Hulman</w:t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eep DiCioccio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stern Reserv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3B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unt Union</w:t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att Larimer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stern Reserv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SS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oungstown State</w:t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Coaches: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n Hill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stview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dd Kibby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stview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d Anthony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ster Reserv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ge 5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Lake/Geauga/East Cuyahoga County Roster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tbl>
      <w:tblPr>
        <w:tblW w:w="7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33"/>
        <w:gridCol w:w="1146"/>
        <w:gridCol w:w="2179"/>
      </w:tblGrid>
      <w:tr>
        <w:trPr>
          <w:trHeight w:val="39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layer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chool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sition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llege</w:t>
            </w:r>
          </w:p>
        </w:tc>
      </w:tr>
      <w:tr>
        <w:trPr>
          <w:trHeight w:val="39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aron Siegel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achwood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izona</w:t>
            </w:r>
          </w:p>
        </w:tc>
      </w:tr>
      <w:tr>
        <w:trPr>
          <w:trHeight w:val="353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en Ster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achwood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INF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orado</w:t>
            </w:r>
          </w:p>
        </w:tc>
      </w:tr>
      <w:tr>
        <w:trPr>
          <w:trHeight w:val="353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aron Pawlak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rkshir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rcyhurst NE</w:t>
            </w:r>
          </w:p>
        </w:tc>
      </w:tr>
      <w:tr>
        <w:trPr>
          <w:trHeight w:val="353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les Chapma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rkshir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lorida Gulf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ast</w:t>
            </w:r>
          </w:p>
        </w:tc>
      </w:tr>
      <w:tr>
        <w:trPr>
          <w:trHeight w:val="39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nner Nahorniak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irport Harding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/P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keland CC</w:t>
            </w:r>
          </w:p>
        </w:tc>
      </w:tr>
      <w:tr>
        <w:trPr>
          <w:trHeight w:val="353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an Thomas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irport Harding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/C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ke Erie</w:t>
            </w:r>
          </w:p>
        </w:tc>
      </w:tr>
      <w:tr>
        <w:trPr>
          <w:trHeight w:val="353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yler Michalski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arvey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/1B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wen Loncar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irtland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B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hio State</w:t>
            </w:r>
          </w:p>
        </w:tc>
      </w:tr>
      <w:tr>
        <w:trPr>
          <w:trHeight w:val="353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ec Ward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irtland 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ent State</w:t>
            </w:r>
          </w:p>
        </w:tc>
      </w:tr>
      <w:tr>
        <w:trPr>
          <w:trHeight w:val="39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thony Kornokovich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ke Catholic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ck D’Angelo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ke Catholic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OF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hn Carroll</w:t>
            </w:r>
          </w:p>
        </w:tc>
      </w:tr>
      <w:tr>
        <w:trPr>
          <w:trHeight w:val="353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nce Donato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yfield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B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Youngstown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</w:t>
            </w:r>
          </w:p>
        </w:tc>
      </w:tr>
      <w:tr>
        <w:trPr>
          <w:trHeight w:val="353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ck Hollinshead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yfield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ttenberg</w:t>
            </w:r>
          </w:p>
        </w:tc>
      </w:tr>
      <w:tr>
        <w:trPr>
          <w:trHeight w:val="353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nny Kraig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ang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hio State</w:t>
            </w:r>
          </w:p>
        </w:tc>
      </w:tr>
      <w:tr>
        <w:trPr>
          <w:trHeight w:val="353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an Schwarzwalder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iversid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/C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unt Union</w:t>
            </w:r>
          </w:p>
        </w:tc>
      </w:tr>
      <w:tr>
        <w:trPr>
          <w:trHeight w:val="39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ristian Martinitis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ckliff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hio State</w:t>
            </w:r>
          </w:p>
        </w:tc>
      </w:tr>
      <w:tr>
        <w:trPr>
          <w:trHeight w:val="353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cas Thomeier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ckliff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fiance</w:t>
            </w:r>
          </w:p>
        </w:tc>
      </w:tr>
      <w:tr>
        <w:trPr>
          <w:trHeight w:val="353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Coaches: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ian Hiscox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rkshir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eve Smetana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rkshir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hn “Spark” Spankal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astlake North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ke Mohner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irport Harding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ge 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Summit/Medina County Team #2 Rost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tbl>
      <w:tblPr>
        <w:tblW w:w="7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83"/>
        <w:gridCol w:w="1099"/>
        <w:gridCol w:w="2238"/>
      </w:tblGrid>
      <w:tr>
        <w:trPr>
          <w:trHeight w:val="424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layer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choo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sition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llege</w:t>
            </w:r>
          </w:p>
        </w:tc>
      </w:tr>
      <w:tr>
        <w:trPr>
          <w:trHeight w:val="424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ant Kersh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oban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INF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ent State</w:t>
            </w:r>
          </w:p>
        </w:tc>
      </w:tr>
      <w:tr>
        <w:trPr>
          <w:trHeight w:val="424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ret Corwin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oban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rth Central College</w:t>
            </w:r>
          </w:p>
        </w:tc>
      </w:tr>
      <w:tr>
        <w:trPr>
          <w:trHeight w:val="469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te Vassalott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yahoga Falls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hio</w:t>
            </w:r>
          </w:p>
        </w:tc>
      </w:tr>
      <w:tr>
        <w:trPr>
          <w:trHeight w:val="424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yle Borton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yahoga Falls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1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ent State</w:t>
            </w:r>
          </w:p>
        </w:tc>
      </w:tr>
      <w:tr>
        <w:trPr>
          <w:trHeight w:val="424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llon Benefield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ast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ines</w:t>
            </w:r>
          </w:p>
        </w:tc>
      </w:tr>
      <w:tr>
        <w:trPr>
          <w:trHeight w:val="424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yrique Bryan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arfield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ck Zimmerman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een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OF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ent State</w:t>
            </w:r>
          </w:p>
        </w:tc>
      </w:tr>
      <w:tr>
        <w:trPr>
          <w:trHeight w:val="424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vid Stopp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een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1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owling Green</w:t>
            </w:r>
          </w:p>
        </w:tc>
      </w:tr>
      <w:tr>
        <w:trPr>
          <w:trHeight w:val="424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yce Kilfoyl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udson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ttenberg</w:t>
            </w:r>
          </w:p>
        </w:tc>
      </w:tr>
      <w:tr>
        <w:trPr>
          <w:trHeight w:val="469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ayden Kno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udson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ttenberg</w:t>
            </w:r>
          </w:p>
        </w:tc>
      </w:tr>
      <w:tr>
        <w:trPr>
          <w:trHeight w:val="469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lton Earich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ncheste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S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oungstown State</w:t>
            </w:r>
          </w:p>
        </w:tc>
      </w:tr>
      <w:tr>
        <w:trPr>
          <w:trHeight w:val="469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drew McFadden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ncheste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arlham</w:t>
            </w:r>
          </w:p>
        </w:tc>
      </w:tr>
      <w:tr>
        <w:trPr>
          <w:trHeight w:val="424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de Mottic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ckson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lone</w:t>
            </w:r>
          </w:p>
        </w:tc>
      </w:tr>
      <w:tr>
        <w:trPr>
          <w:trHeight w:val="424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e Mottic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ckson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lone</w:t>
            </w:r>
          </w:p>
        </w:tc>
      </w:tr>
      <w:tr>
        <w:trPr>
          <w:trHeight w:val="424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ustice Ramirez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gador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B/P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stin Williams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gador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shland</w:t>
            </w:r>
          </w:p>
        </w:tc>
      </w:tr>
      <w:tr>
        <w:trPr>
          <w:trHeight w:val="469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cob Margroff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odridg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utler</w:t>
            </w:r>
          </w:p>
        </w:tc>
      </w:tr>
      <w:tr>
        <w:trPr>
          <w:trHeight w:val="469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ston Clark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odridg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/2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ent State</w:t>
            </w:r>
          </w:p>
        </w:tc>
      </w:tr>
      <w:tr>
        <w:trPr>
          <w:trHeight w:val="469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Coach: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uck Rusinek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ast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cott Koenig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yahoga Falls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ge 11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Summit County Team #1 Rost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tbl>
      <w:tblPr>
        <w:tblW w:w="7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66"/>
        <w:gridCol w:w="1159"/>
        <w:gridCol w:w="2189"/>
      </w:tblGrid>
      <w:tr>
        <w:trPr>
          <w:trHeight w:val="46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laye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chool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sition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llege</w:t>
            </w:r>
          </w:p>
        </w:tc>
      </w:tr>
      <w:tr>
        <w:trPr>
          <w:trHeight w:val="46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ke Correi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ley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rcyhurst</w:t>
            </w:r>
          </w:p>
        </w:tc>
      </w:tr>
      <w:tr>
        <w:trPr>
          <w:trHeight w:val="419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cholas Mastrangel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ley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hio State</w:t>
            </w:r>
          </w:p>
        </w:tc>
      </w:tr>
      <w:tr>
        <w:trPr>
          <w:trHeight w:val="46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even Taylo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VC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/P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ana Wesleyan</w:t>
            </w:r>
          </w:p>
        </w:tc>
      </w:tr>
      <w:tr>
        <w:trPr>
          <w:trHeight w:val="419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ris Fai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VC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ana Wesleyan</w:t>
            </w:r>
          </w:p>
        </w:tc>
      </w:tr>
      <w:tr>
        <w:trPr>
          <w:trHeight w:val="46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t Owe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estone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ustin Jame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estone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S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kron</w:t>
            </w:r>
          </w:p>
        </w:tc>
      </w:tr>
      <w:tr>
        <w:trPr>
          <w:trHeight w:val="419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ace Peters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n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ke Erie</w:t>
            </w:r>
          </w:p>
        </w:tc>
      </w:tr>
      <w:tr>
        <w:trPr>
          <w:trHeight w:val="46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andon Bischof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VSM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OF/1B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C-Upstate</w:t>
            </w:r>
          </w:p>
        </w:tc>
      </w:tr>
      <w:tr>
        <w:trPr>
          <w:trHeight w:val="419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cob Horning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VSM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2B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thany</w:t>
            </w:r>
          </w:p>
        </w:tc>
      </w:tr>
      <w:tr>
        <w:trPr>
          <w:trHeight w:val="46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rdan Jolly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OF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ttenberg</w:t>
            </w:r>
          </w:p>
        </w:tc>
      </w:tr>
      <w:tr>
        <w:trPr>
          <w:trHeight w:val="419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x Stillisan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/S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ent State</w:t>
            </w:r>
          </w:p>
        </w:tc>
      </w:tr>
      <w:tr>
        <w:trPr>
          <w:trHeight w:val="46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sh Taylo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llmadge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B/P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ent State</w:t>
            </w:r>
          </w:p>
        </w:tc>
      </w:tr>
      <w:tr>
        <w:trPr>
          <w:trHeight w:val="419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an Christy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winsburg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/P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hio</w:t>
            </w:r>
          </w:p>
        </w:tc>
      </w:tr>
      <w:tr>
        <w:trPr>
          <w:trHeight w:val="46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e Carinci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winsburg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B/P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nn State</w:t>
            </w:r>
          </w:p>
        </w:tc>
      </w:tr>
      <w:tr>
        <w:trPr>
          <w:trHeight w:val="419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ce Burk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lsh Jesuit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vansville</w:t>
            </w:r>
          </w:p>
        </w:tc>
      </w:tr>
      <w:tr>
        <w:trPr>
          <w:trHeight w:val="46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ex Weitma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lsh Jesuit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/SS/3B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. Joseph</w:t>
            </w:r>
          </w:p>
        </w:tc>
      </w:tr>
      <w:tr>
        <w:trPr>
          <w:trHeight w:val="46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Coach: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aron DeBord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ge 10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uyahoga County Rost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83"/>
        <w:gridCol w:w="623"/>
        <w:gridCol w:w="557"/>
        <w:gridCol w:w="2060"/>
      </w:tblGrid>
      <w:tr>
        <w:trPr>
          <w:trHeight w:val="360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layer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chool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sition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llege</w:t>
            </w:r>
          </w:p>
        </w:tc>
      </w:tr>
      <w:tr>
        <w:trPr>
          <w:trHeight w:val="360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iffin Steven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ecksville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rbana</w:t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ett Lowther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yahoga Heights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/OF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ke Erie</w:t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.J.Dea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yahoga Heights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INF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unt Union</w:t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sh Fikill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irview Park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/OF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eveland State</w:t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am Cunningham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oly Name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/DH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rcyhurst</w:t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ck Stolar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oly Name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OF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ledo</w:t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an Wancat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ependence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unt Union</w:t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ck Loparo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pendence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OF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e Academy</w:t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ymond Jackso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hn Hay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/CF/P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owling Green</w:t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ynis Frigic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rth Olmsted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3B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yahoga CC</w:t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am Ivancic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ma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/P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yahoga CC</w:t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ustin Hudecek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ma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B/C/P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U-Mansfield</w:t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att Eise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haker Heights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3B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sconsin</w:t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than Hill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haker Heights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/2B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oster</w:t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e Bubonic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lon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SS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yton</w:t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eremy Friedma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lon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OF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hio State</w:t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ker Shanno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rongsville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rcyhurst</w:t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ex Gray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rongsville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hio</w:t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drew Mayor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niversity School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B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ll Kilroy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niversity School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3B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uthern Methodist</w:t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Coaches:</w:t>
            </w:r>
          </w:p>
        </w:tc>
        <w:tc>
          <w:tcPr>
            <w:tcW w:w="53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m Hogan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hn Hay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c Lowther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yahoga Heights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ge 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Lorain/Ashland County Rost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tbl>
      <w:tblPr>
        <w:tblW w:w="7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93"/>
        <w:gridCol w:w="1286"/>
        <w:gridCol w:w="2063"/>
      </w:tblGrid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layer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choo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sition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llege</w:t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ad Jones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mherst Stee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B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lsh</w:t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ian D’Andre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mherst Stee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ke Erie</w:t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ylor Reynolds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v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B/3B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lone</w:t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than St. Claire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v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ndlay</w:t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m Ackerman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ooksid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3B/SS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re Dame College</w:t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drai Wrigh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earview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B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yahoga CC</w:t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dy Schwartz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umbi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tterbein</w:t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red Heidecker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umbi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OF/1B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maris Cook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yri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/P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ke Erie</w:t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rdan Reed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yri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B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ke Erie</w:t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eff Spencer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yria Catholic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INF/OF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lone</w:t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ny LoParo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yria Catholic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ldwin Wallace</w:t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evor Damron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eland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astal Carolina</w:t>
            </w:r>
          </w:p>
        </w:tc>
      </w:tr>
      <w:tr>
        <w:trPr>
          <w:trHeight w:val="284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than Kovach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eland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e Casdorph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llsda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/2B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rth Central State</w:t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ulian Rodriguez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rai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B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nor Young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udonvil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shland</w:t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ustin Vansickle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udonvil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B/P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U-Mansfield</w:t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thew Norton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llingt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OF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rain CC</w:t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x Carevic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llingt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OF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Coach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uce Lisicky</w:t>
            </w:r>
          </w:p>
        </w:tc>
        <w:tc>
          <w:tcPr>
            <w:tcW w:w="5442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Elyria Catholic</w:t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t Rositano</w:t>
            </w:r>
          </w:p>
        </w:tc>
        <w:tc>
          <w:tcPr>
            <w:tcW w:w="5442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Amherst Steele</w:t>
            </w:r>
          </w:p>
        </w:tc>
      </w:tr>
      <w:tr>
        <w:trPr>
          <w:trHeight w:val="313" w:hRule="atLeast"/>
        </w:trPr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</w:rPr>
        <w:t>Page 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Stark/Wayne/Holmes County Rost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tbl>
      <w:tblPr>
        <w:tblW w:w="7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78"/>
        <w:gridCol w:w="1273"/>
        <w:gridCol w:w="1571"/>
      </w:tblGrid>
      <w:tr>
        <w:trPr>
          <w:trHeight w:val="363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layer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chool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sition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llege</w:t>
            </w:r>
          </w:p>
        </w:tc>
      </w:tr>
      <w:tr>
        <w:trPr>
          <w:trHeight w:val="391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thony Thomas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lianc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2B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ent State</w:t>
            </w:r>
          </w:p>
        </w:tc>
      </w:tr>
      <w:tr>
        <w:trPr>
          <w:trHeight w:val="363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eron Ruffin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nton Central Catholic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ady Thompson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nton Central Catholic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drew Wade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nton Heritage Christia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OF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lone</w:t>
            </w:r>
          </w:p>
        </w:tc>
      </w:tr>
      <w:tr>
        <w:trPr>
          <w:trHeight w:val="363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drew Martin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nton Heritage Christia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B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ylor</w:t>
            </w:r>
          </w:p>
        </w:tc>
      </w:tr>
      <w:tr>
        <w:trPr>
          <w:trHeight w:val="363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tch Clark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lto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/1B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uskingum</w:t>
            </w:r>
          </w:p>
        </w:tc>
      </w:tr>
      <w:tr>
        <w:trPr>
          <w:trHeight w:val="363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thew Gothard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ast Canto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1B/OF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nderbilt</w:t>
            </w:r>
          </w:p>
        </w:tc>
      </w:tr>
      <w:tr>
        <w:trPr>
          <w:trHeight w:val="363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ex Armitez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k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unt Union</w:t>
            </w:r>
          </w:p>
        </w:tc>
      </w:tr>
      <w:tr>
        <w:trPr>
          <w:trHeight w:val="391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ch Sturm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k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lsh</w:t>
            </w:r>
          </w:p>
        </w:tc>
      </w:tr>
      <w:tr>
        <w:trPr>
          <w:trHeight w:val="363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rson Davis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uisvill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unt Union</w:t>
            </w:r>
          </w:p>
        </w:tc>
      </w:tr>
      <w:tr>
        <w:trPr>
          <w:trHeight w:val="363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rey White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uisvill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B/OF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unt Union</w:t>
            </w:r>
          </w:p>
        </w:tc>
      </w:tr>
      <w:tr>
        <w:trPr>
          <w:trHeight w:val="363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nce Murray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ssillon Washingto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hio</w:t>
            </w:r>
          </w:p>
        </w:tc>
      </w:tr>
      <w:tr>
        <w:trPr>
          <w:trHeight w:val="391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rdell Ford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ssillon Washingto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/P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unt Union</w:t>
            </w:r>
          </w:p>
        </w:tc>
      </w:tr>
      <w:tr>
        <w:trPr>
          <w:trHeight w:val="363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ris Barbitta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rthwest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B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ledo</w:t>
            </w:r>
          </w:p>
        </w:tc>
      </w:tr>
      <w:tr>
        <w:trPr>
          <w:trHeight w:val="363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eg Geiger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rthwest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urdes</w:t>
            </w:r>
          </w:p>
        </w:tc>
      </w:tr>
      <w:tr>
        <w:trPr>
          <w:trHeight w:val="391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ten Burdy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ynedal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/P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kron-Wayne</w:t>
            </w:r>
          </w:p>
        </w:tc>
      </w:tr>
      <w:tr>
        <w:trPr>
          <w:trHeight w:val="363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ephen Spidell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ynedal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/INF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oster</w:t>
            </w:r>
          </w:p>
        </w:tc>
      </w:tr>
      <w:tr>
        <w:trPr>
          <w:trHeight w:val="363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hane Williamson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oster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kron</w:t>
            </w:r>
          </w:p>
        </w:tc>
      </w:tr>
      <w:tr>
        <w:trPr>
          <w:trHeight w:val="363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ant Bielke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oster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yahoga CC</w:t>
            </w:r>
          </w:p>
        </w:tc>
      </w:tr>
      <w:tr>
        <w:trPr>
          <w:trHeight w:val="391" w:hRule="atLeast"/>
        </w:trPr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Coaches: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ian Warner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uisvill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ge 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pple Chancery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5:43:00Z</dcterms:created>
  <dc:creator>BAKALAR JOHN</dc:creator>
  <dc:description/>
  <cp:keywords/>
  <dc:language>en-US</dc:language>
  <cp:lastModifiedBy>Dave Hall</cp:lastModifiedBy>
  <cp:lastPrinted>2016-06-18T21:04:00Z</cp:lastPrinted>
  <dcterms:modified xsi:type="dcterms:W3CDTF">2017-06-25T15:43:00Z</dcterms:modified>
  <cp:revision>2</cp:revision>
  <dc:subject/>
  <dc:title>Northeast Ohio Baseball Coaches Association</dc:title>
</cp:coreProperties>
</file>