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Segoe UI" w:hAnsi="Futura Bk BT;Segoe UI" w:cs="Futura Bk BT;Segoe UI"/>
          <w:sz w:val="22"/>
          <w:szCs w:val="22"/>
        </w:rPr>
      </w:pPr>
      <w:r>
        <w:rPr>
          <w:rFonts w:cs="Futura Bk BT;Segoe UI" w:ascii="Futura Bk BT;Segoe UI" w:hAnsi="Futura Bk BT;Segoe UI"/>
          <w:sz w:val="22"/>
          <w:szCs w:val="22"/>
        </w:rPr>
        <w:t>Dear Coaches,</w:t>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pPr>
      <w:r>
        <w:rPr>
          <w:rFonts w:cs="Futura Bk BT;Segoe UI" w:ascii="Futura Bk BT;Segoe UI" w:hAnsi="Futura Bk BT;Segoe UI"/>
          <w:sz w:val="22"/>
          <w:szCs w:val="22"/>
        </w:rPr>
        <w:t>Jeff Swick here, hoping your fall has been productive, as we approach the winter months, baseball and your programs start to gear up for the 2014 season.  Just as all of you are working on your schedule for 2014 we here at the Playing Hardball Against ALS Foundation are too.  We are looking for a breakout season for The PHAALS Foundation, as we strive to expand our event locations, increase our ALS awareness and generate more funds for our HOF families and patients.</w:t>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t>A recap of the success of 2013 that all of you were a part of.  The PHAALS Foundation was blessed to have the support from over 125 schools in the state at 25 premiere events.  We had single games, double headers, tri-headers along with college games and end of the year all star games.  We were able to induct and honor 15 families and patients into our Hall of Fame.  Because of you, your teams and communities we generated over $65,000.00 during the 2013 season.  An amazing accomplishment and a testament to all of you and a challenge for all of us to expand and grow on what we have started.  We are pleased to announce we have awarded 2 Diamond Dreams Requests for two of our HOF families.  Robin Mower, Toledo, is presently traveling around the country in an RV with her husband making memories that will last forever.  Tim Kahle, Pandora, will be traveling to Florida for 3 months with his family over the winter.  Tim and his family will be able to spend some much needed time, making lifelong memories together.  We are so honored to have been able to help these families fulfill these Diamond Dreams.  We will also be awarding over $2,500.00 worth of scholarships to our HOF families this coming March, a way to show support and give back to those that have had their lives changed forever.  All of this is possible because of coaches, players and communities like yours.</w:t>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t>Since the spring we have grown even bigger in our cause to support ALS families.  We have been working with the Ft. Wayne Tin Caps, traveled to Cincinnati with over 100 people to be apart of their ALS awareness game and hosted an ALS awareness event with BlackRock, in Midtown Manhattan, NYC.  All of this was possible because baseball coaches like you joining with one of your own to begin a mission and a passion for families battling Lou Gehrig’s Disease.  I will be speaking this year at the OHSBCA state conference in Columbus on Thursday night January 16 at 6:00pm on the main stage in the Regency Ball Room.  The OHSBCA has once again partnered with the PHAALS Foundation and generously gave us a double booth in the vendor’s rooms along with 10 plus minutes to speak to everyone.  I would be honored to welcome all of you to please come share the stage with me on Thursday night.  I will be having a short 5 minute talk with the 5 minute promo video and feel having the coaches that were apart of 2013 behind me on stage supporting our mission would make a huge impact to those in the ballroom.  Please let me know as soon as you can if you can or can not join me on stage Thursday evening at 6:00pm.  Also please come visit our booth and bring some coaching friends that may not be aware of what we all know is a fantastic way to give back to those with little hope.</w:t>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t>We are planning our 2014 event calendar and I encourage all of you to start planning and choosing your PHAALS event date.  This year I want all of you to choose your own dates, you know when a big game is or a big draw would be for you.  I also know that some of you utilize special events that you have to compliment your game, others were kind enough to let me choose your dates.  I feel coming up with a team that you can share this experience with and alternate home event sites on a year to year basis may turn out to be a fantastic option.  You can also look for a new opponent and host again, you let me know how you want to handle it.  We are however, limiting our full premiere events to 25.  This means that we will be bringing our truck, HOF board, displays and volunteers to those events.  This does not mean we only want 25 events, we have a goal of 350 event games.  This is the hope of the PHAALS Foundation that every school in Ohio will be participating in some capacity.  Event size can take on many different shapes, sizes and involvements.  A premiere event should consist of the PHAALS Foundations presence, gift raffles, prize auctions, pre event promotions, parent boosters and/or athletic boosters involvement and game day activities. We also understand not all of you can or should be expected to have or need all of this.  A down sized event with PHAALS game day tee shirts worn by the teams, passing of the hat and individual support during your event is great also.  We will be helpful in the planning and direction you can take and you can run an event yourselves.  We had many teams choose this approach last year and it simplifies some things.  One thing we hope all of you will be willing to do again this year is the PHAALS tee shirts for your game day.  This small aspect is a huge part of branding and exposing ALS to so many.  It also is a great help in raising funding for our HOF families.  Over $5.00 for every $10.00 shirt ordered goes directly into our programs we offer.  We hope everyone will be willing to choose to order shirts again this year.  Just get me your dates and we will send you order forms.  Fill out your shirt orders and send them in.  Same as last year, if you can sell over 100 shirts your team shirts will be free.  Large or small or anywhere in between we look forward to working with all of you again.  We look for continued development with our coaches and events as we strive for bigger and better every year.  We hope all of you that were visiting schools last year will strive to host, this will bring in new teams and communities to become involved.  I challenge all of you to get involved, join the fight, join the PHAALS TEAM in Playing Hardball Against ALS.</w:t>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t>Thank you again for your time, I look forward to hearing from you soon regarding your game dates and your willingness to join me on stage at conference.  Please respond as soon as you can.</w:t>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t>Yours truly,</w:t>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t>Jeff R. Swick, Founder/CEO The PHAALS Foundation</w:t>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t>419 235 1908</w:t>
      </w:r>
    </w:p>
    <w:p>
      <w:pPr>
        <w:pStyle w:val="Normal"/>
        <w:rPr>
          <w:rFonts w:ascii="Futura Bk BT;Segoe UI" w:hAnsi="Futura Bk BT;Segoe UI" w:cs="Futura Bk BT;Segoe UI"/>
          <w:sz w:val="22"/>
          <w:szCs w:val="22"/>
        </w:rPr>
      </w:pPr>
      <w:r>
        <w:rPr>
          <w:rFonts w:cs="Futura Bk BT;Segoe UI" w:ascii="Futura Bk BT;Segoe UI" w:hAnsi="Futura Bk BT;Segoe U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Segoe U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3:00Z</dcterms:created>
  <dc:creator>Jeff S</dc:creator>
  <dc:description/>
  <dc:language>en-US</dc:language>
  <cp:lastModifiedBy>Dave Hall</cp:lastModifiedBy>
  <dcterms:modified xsi:type="dcterms:W3CDTF">2013-11-15T02:03:00Z</dcterms:modified>
  <cp:revision>2</cp:revision>
  <dc:subject/>
  <dc:title>Dear Coaches,</dc:title>
</cp:coreProperties>
</file>