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OA District Budget Example</w:t>
      </w:r>
    </w:p>
    <w:p>
      <w:pPr>
        <w:pStyle w:val="Normal"/>
        <w:ind w:left="-27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Fiscal Year: May 1-April 30)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45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bidi="en-US"/>
              </w:rPr>
              <w:t>INCO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Member Du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bidi="en-US"/>
              </w:rPr>
              <w:t>1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Interest Earn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Publicat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Educational gran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Corporate Spons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Miscellaneous Inco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bidi="en-US"/>
              </w:rPr>
              <w:t>TOTAL INCO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 w:bidi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lang w:val="en-US" w:eastAsia="en-US" w:bidi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 w:bidi="en-US"/>
              </w:rPr>
              <w:t>21,600</w:t>
            </w:r>
            <w:r/>
            <w:r>
              <w:rPr>
                <w:sz w:val="22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bidi="en-US"/>
              </w:rPr>
              <w:t>EXPENS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Management Fe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bidi="en-US"/>
              </w:rPr>
              <w:t>12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Member contact softwa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Insuran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Tax Preparation, fil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Income Ta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Business &amp; Trav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Bank Charg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Office Suppli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Postag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Teleph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Printing &amp; Copy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bidi="en-US"/>
              </w:rPr>
              <w:t>1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Membership Meeting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bidi="en-US"/>
              </w:rPr>
              <w:t>2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Market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Ohio Osteopathic Symposi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Student/Intern/Resident Ev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Publicat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Donat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Resear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bidi="en-US"/>
              </w:rPr>
              <w:t>Miscellaneous Expens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bidi="en-US"/>
              </w:rPr>
              <w:t>TOTAL EXPENS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n-US" w:eastAsia="en-US" w:bidi="en-US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 w:bidi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lang w:val="en-US" w:eastAsia="en-US" w:bidi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 w:bidi="en-US"/>
              </w:rPr>
              <w:t>21,500</w:t>
            </w:r>
            <w:r/>
            <w:r>
              <w:rPr>
                <w:sz w:val="22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40:00Z</dcterms:created>
  <dc:creator>Cheryl Markino</dc:creator>
  <dc:description/>
  <cp:keywords/>
  <dc:language>en-US</dc:language>
  <cp:lastModifiedBy>Cheryl Markino</cp:lastModifiedBy>
  <cp:lastPrinted>2012-10-16T16:21:00Z</cp:lastPrinted>
  <dcterms:modified xsi:type="dcterms:W3CDTF">2018-09-10T20:14:00Z</dcterms:modified>
  <cp:revision>3</cp:revision>
  <dc:subject/>
  <dc:title>COA Budget Worksheet</dc:title>
</cp:coreProperties>
</file>