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Good Insurance Questions To As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Many church workers assume adequate insurance coverage is in place.  It is recommended that you do not rely on second hand information.  Consider going to the source and directly contact your insurance provider.  And consider making the contact now before an incident occurs.  Below are good questions to have the answers to.  Protect yourself, your church staff, your volunteers, your students, and your congreg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o do I ask when I have questions about the church’s insurance coverag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es the congregation have more than one insurance carrier? (on-site, off-site, transportation, etc…)</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o is the insurance provider (carri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name and contact information of the assigned agen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at is the insurance policy or identification numb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at coverage does the congregational policy provide for paid staff memb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at coverage does the congregational policy provide for volunte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type of paperwork does the carrier require the congregation keep on file for staff members? For volunte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es the insurance carrier require background checks on volunteers? If so, do the background checks need to include fingerprinting?  Does the insurance company have a recommended list of background check provid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es the policy cover injury for adults and/or youth while attending church sponsored events?  Does church or personal insurance come into play firs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es the insurance carrier provide recommended polices, guidelines, recommendations, or crisis procedures for the congregation? (Tornado, fire, auto accident, inclement weather, allegations of abuse,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nsurance coverage is in effect at off-site events? (Hayrides, service trips, Christmas Caroling, bowling, roller skating,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required by off-site facilities, how is a “Certificate of Insurance” acquire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level of driver training does the policy require of volunteer drivers driving church owned vehicl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type of coverage do volunteers have when driving church owned vehicles?  What coverage do volunteers have if driving their personal vehicles?  What is the minimum age for being a volunteer driv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What guidelines or policies does the insurance company have for teen drivers?  Once at the church can teens drive to a church sponsored church activity off-site? (example: meet at church and then drive to the roller skating rink).  In what circumstances can teens drive other teens to or from church sponsored even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es the congregation have a commercial general liability policy? If so, what are the detail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oes the insurance company have a list of activities that are deemed hazardous, extremely hazardous, or are not covered by insurance (Example: whitewater rafting, paint ball, snow tubing, youth on ladders or roofing, tackle football, etc…)</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s there any playground equipment that the church should not have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48:00Z</dcterms:created>
  <dc:creator>Administrator</dc:creator>
  <dc:description/>
  <cp:keywords/>
  <dc:language>en-US</dc:language>
  <cp:lastModifiedBy>Administrator</cp:lastModifiedBy>
  <dcterms:modified xsi:type="dcterms:W3CDTF">2011-02-18T20:16:00Z</dcterms:modified>
  <cp:revision>10</cp:revision>
  <dc:subject/>
  <dc:title/>
</cp:coreProperties>
</file>