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Kit Suppl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Kit Supply Check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Aids (various siz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ice packs (frozen sponges in sandwich bags are helpful for child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gen Per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bing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ez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-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irin or non-aspirin medication such as Tylenol or Advil (for adults.  Do not administer to minors without written per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ical (rubber) gl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ometer (disposable may be b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biotic ointment or cream (ex. Neospor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bacterial or antiseptic spray (ex. Bact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 bite cream or lotion (ex. Cortaid or Cortizone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isit safetyonline.com for more information and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7:00Z</dcterms:created>
  <dc:creator>Administrator</dc:creator>
  <dc:description/>
  <cp:keywords/>
  <dc:language>en-US</dc:language>
  <cp:lastModifiedBy>Administrator</cp:lastModifiedBy>
  <cp:lastPrinted>2008-12-16T12:25:00Z</cp:lastPrinted>
  <dcterms:modified xsi:type="dcterms:W3CDTF">2008-12-16T17:25:00Z</dcterms:modified>
  <cp:revision>3</cp:revision>
  <dc:subject/>
  <dc:title/>
</cp:coreProperties>
</file>