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age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the damaged occurred?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report is filed?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filing report: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amage took place?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id it occur? 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, if anyone, was involved with the damag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e damaged item need immediate attention?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so please contact: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any safety Concern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additional comments on the reverse s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damage report to: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5:00Z</dcterms:created>
  <dc:creator>Administrator</dc:creator>
  <dc:description/>
  <cp:keywords/>
  <dc:language>en-US</dc:language>
  <cp:lastModifiedBy>Administrator</cp:lastModifiedBy>
  <dcterms:modified xsi:type="dcterms:W3CDTF">2008-12-12T17:13:00Z</dcterms:modified>
  <cp:revision>4</cp:revision>
  <dc:subject/>
  <dc:title/>
</cp:coreProperties>
</file>