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iver’s Applicatio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295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.2pt" to="21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 xml:space="preserve">Da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11366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8.95pt" to="467.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river's nam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113665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24"/>
                                <w:sz w:val="16"/>
                              </w:rPr>
                            </w:pPr>
                            <w:r>
                              <w:rPr>
                                <w:position w:val="24"/>
                                <w:sz w:val="16"/>
                              </w:rPr>
                              <w:t>L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5pt;mso-position-vertical-relative:text;margin-left:14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24"/>
                          <w:sz w:val="16"/>
                        </w:rPr>
                      </w:pPr>
                      <w:r>
                        <w:rPr>
                          <w:position w:val="24"/>
                          <w:sz w:val="16"/>
                        </w:rPr>
                        <w:t>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24"/>
                                <w:sz w:val="16"/>
                              </w:rPr>
                            </w:pPr>
                            <w:r>
                              <w:rPr>
                                <w:position w:val="24"/>
                                <w:sz w:val="16"/>
                              </w:rPr>
                              <w:t>Fir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5pt;mso-position-vertical-relative:text;margin-left:3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24"/>
                          <w:sz w:val="16"/>
                        </w:rPr>
                      </w:pPr>
                      <w:r>
                        <w:rPr>
                          <w:position w:val="24"/>
                          <w:sz w:val="16"/>
                        </w:rPr>
                        <w:t>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113665</wp:posOffset>
                </wp:positionV>
                <wp:extent cx="4572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20"/>
                                <w:sz w:val="16"/>
                              </w:rPr>
                            </w:pPr>
                            <w:r>
                              <w:rPr>
                                <w:position w:val="20"/>
                                <w:sz w:val="16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8.95pt;mso-position-vertical-relative:text;margin-left:4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20"/>
                          <w:sz w:val="16"/>
                        </w:rPr>
                      </w:pPr>
                      <w:r>
                        <w:rPr>
                          <w:position w:val="20"/>
                          <w:sz w:val="16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12319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9.7pt" to="47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river's license numb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5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14224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1.2pt" to="25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14224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1.2pt" to="47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tate of Issue </w:t>
        <w:tab/>
        <w:t>Expiration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12319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.7pt" to="47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urrent addres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658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</wp:posOffset>
                </wp:positionH>
                <wp:positionV relativeFrom="paragraph">
                  <wp:posOffset>11366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8.95pt" to="198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885</wp:posOffset>
                </wp:positionH>
                <wp:positionV relativeFrom="paragraph">
                  <wp:posOffset>10414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8.2pt" to="317.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785</wp:posOffset>
                </wp:positionH>
                <wp:positionV relativeFrom="paragraph">
                  <wp:posOffset>104140</wp:posOffset>
                </wp:positionV>
                <wp:extent cx="16192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8.2pt" to="47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ity </w:t>
        <w:tab/>
        <w:t xml:space="preserve">State </w:t>
        <w:tab/>
        <w:t xml:space="preserve">Zi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11049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7pt" to="22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110490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8.7pt" to="47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Home phone </w:t>
        <w:tab/>
        <w:t xml:space="preserve">                 Cell ph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</wp:posOffset>
                </wp:positionH>
                <wp:positionV relativeFrom="paragraph">
                  <wp:posOffset>100965</wp:posOffset>
                </wp:positionV>
                <wp:extent cx="2352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7.95pt" to="229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4795</wp:posOffset>
                </wp:positionH>
                <wp:positionV relativeFrom="paragraph">
                  <wp:posOffset>100965</wp:posOffset>
                </wp:positionV>
                <wp:extent cx="19202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95pt" to="47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300990</wp:posOffset>
                </wp:positionV>
                <wp:extent cx="60579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3.7pt" to="472pt,23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Birth date </w:t>
        <w:tab/>
        <w:t xml:space="preserve">                             Social Security 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lic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30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30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(CD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30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uff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30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(please specif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any medical conditions that could affect your ability to safely transport students or adul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1610</wp:posOffset>
                </wp:positionH>
                <wp:positionV relativeFrom="paragraph">
                  <wp:posOffset>117475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9.25pt" to="285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e of your last physic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any medications you currently take that could potentially impair driving abi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old a CDL, please attach a copy of your current health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escribe driver training that you have recei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been convicted of any moving violations in the last five year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</w:t>
        <w:tab/>
        <w:t xml:space="preserve">   No</w:t>
        <w:tab/>
        <w:t xml:space="preserve">     If yes, please describe each convi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ny restrictions or endorsements on your driver's licen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</w:t>
        <w:tab/>
        <w:t xml:space="preserve">   No</w:t>
        <w:tab/>
        <w:t xml:space="preserve">     If yes, please list those restrictions or endors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ve you been involved in any motor vehicle accidents in the last seven year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</w:t>
        <w:tab/>
        <w:t xml:space="preserve">   No</w:t>
        <w:tab/>
        <w:t xml:space="preserve">     If yes, please give the date and briefly describe each accid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been convicted of a DUI, or had your license revoked or suspended in the past 10 year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</w:t>
        <w:tab/>
        <w:t xml:space="preserve">   No</w:t>
        <w:tab/>
        <w:t xml:space="preserve">     If yes, please provide complete detai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carry personal auto insuran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</w:t>
        <w:tab/>
        <w:t xml:space="preserve">   No</w:t>
        <w:tab/>
        <w:t xml:space="preserve">     If yes, please identify the insurance company and policy #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es our church or ministry have any reason to be concerned about your ability to be a responsible and careful driv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</w:t>
        <w:tab/>
        <w:t xml:space="preserve">   No</w:t>
        <w:tab/>
        <w:t xml:space="preserve">     If yes, please briefly descri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ertify that all the information on this application is truthful and completely accurate. I agree to notify the church within 14 days of any changes in any of the above information. I authorize the church to verify this information with the Department of Motor Vehicles and to check references on my driving. I understand that false statements on this application will constitute grounds for immediate dismiss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 signing, I agree to abide by safety procedures established by the church and abide by all law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</wp:posOffset>
                </wp:positionH>
                <wp:positionV relativeFrom="paragraph">
                  <wp:posOffset>113665</wp:posOffset>
                </wp:positionV>
                <wp:extent cx="3200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8.95pt" to="296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9095</wp:posOffset>
                </wp:positionH>
                <wp:positionV relativeFrom="paragraph">
                  <wp:posOffset>10414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8.2pt" to="491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ignature </w:t>
        <w:tab/>
        <w:t xml:space="preserve">D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795</wp:posOffset>
                </wp:positionH>
                <wp:positionV relativeFrom="paragraph">
                  <wp:posOffset>107315</wp:posOffset>
                </wp:positionV>
                <wp:extent cx="52197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8.45pt" to="491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rint name clear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a photocopy of both sides of your current driver's license to this form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98425</wp:posOffset>
                </wp:positionV>
                <wp:extent cx="62865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7.75pt" to="491.8pt,7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fice Use On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5995</wp:posOffset>
                </wp:positionH>
                <wp:positionV relativeFrom="paragraph">
                  <wp:posOffset>117475</wp:posOffset>
                </wp:positionV>
                <wp:extent cx="4000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9.25pt" to="491.8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MV check</w:t>
        <w:tab/>
        <w:t> Yes</w:t>
        <w:tab/>
        <w:t xml:space="preserve">    No</w:t>
        <w:tab/>
        <w:t xml:space="preserve">    D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120650</wp:posOffset>
                </wp:positionV>
                <wp:extent cx="543877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9.5pt" to="491.8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ntact nam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4245</wp:posOffset>
                </wp:positionH>
                <wp:positionV relativeFrom="paragraph">
                  <wp:posOffset>114300</wp:posOffset>
                </wp:positionV>
                <wp:extent cx="27622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9pt" to="491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leared with insurance company        Yes      No      D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117475</wp:posOffset>
                </wp:positionV>
                <wp:extent cx="543877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9.25pt" to="491.8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ntact nam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ved to drive</w:t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845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.05pt" to="490.3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53:00Z</dcterms:created>
  <dc:creator>Administrator</dc:creator>
  <dc:description/>
  <cp:keywords/>
  <dc:language>en-US</dc:language>
  <cp:lastModifiedBy>Administrator</cp:lastModifiedBy>
  <dcterms:modified xsi:type="dcterms:W3CDTF">2008-12-11T17:02:00Z</dcterms:modified>
  <cp:revision>5</cp:revision>
  <dc:subject/>
  <dc:title/>
</cp:coreProperties>
</file>